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三年級「數學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三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ind w:right="57" w:hanging="0"/>
              <w:jc w:val="both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知道相似多邊形的意義，並理解兩個相似的圖形中，對應邊的邊長成比例、對應角相等。</w:t>
            </w:r>
          </w:p>
          <w:p>
            <w:pPr>
              <w:pStyle w:val="11"/>
              <w:spacing w:before="0" w:after="90"/>
              <w:ind w:right="57" w:hanging="0"/>
              <w:jc w:val="both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理解與證明三角形相似性質，並應用於平行截線和實體測量。</w:t>
            </w:r>
          </w:p>
          <w:p>
            <w:pPr>
              <w:pStyle w:val="11"/>
              <w:spacing w:before="0" w:after="9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探討點、直線與圓的關係與兩圓的位置關係。</w:t>
            </w:r>
          </w:p>
          <w:p>
            <w:pPr>
              <w:pStyle w:val="11"/>
              <w:spacing w:before="0" w:after="9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了解圓心角、圓周角、弦切角、圓內角、圓外角與弧的關係。</w:t>
            </w:r>
          </w:p>
          <w:p>
            <w:pPr>
              <w:pStyle w:val="11"/>
              <w:spacing w:before="0" w:after="9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利用已知的幾何性質寫出幾何證明的過程。</w:t>
            </w:r>
          </w:p>
          <w:p>
            <w:pPr>
              <w:pStyle w:val="11"/>
              <w:spacing w:before="0" w:after="9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了解三角形外心、內心與重心的性質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三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7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相似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相似形的意義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兩個相似的圖形中，對應邊的邊長成比例、對應角相等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知道比例尺的意義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畫出一個圖形的放大圖或縮小圖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相似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相似多邊形的意義與表示方法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兩個多邊形如果只有對應邊成比例、或是對應角相等，這兩個多邊形不一定相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0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2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3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-s-04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T-2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4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S-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1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相似三角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平行線截比例線段性質：若一組平行線</w:t>
            </w:r>
            <w:r>
              <w:rPr>
                <w:rFonts w:cs="新細明體;PMingLiU" w:ascii="新細明體;PMingLiU" w:hAnsi="新細明體;PMingLiU"/>
              </w:rPr>
              <w:t>L1//L2//L3</w:t>
            </w:r>
            <w:r>
              <w:rPr>
                <w:rFonts w:ascii="新細明體;PMingLiU" w:hAnsi="新細明體;PMingLiU" w:cs="新細明體;PMingLiU"/>
              </w:rPr>
              <w:t>被另兩條直線</w:t>
            </w:r>
            <w:r>
              <w:rPr>
                <w:rFonts w:cs="新細明體;PMingLiU" w:ascii="新細明體;PMingLiU" w:hAnsi="新細明體;PMingLiU"/>
              </w:rPr>
              <w:t>M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M2</w:t>
            </w:r>
            <w:r>
              <w:rPr>
                <w:rFonts w:ascii="新細明體;PMingLiU" w:hAnsi="新細明體;PMingLiU" w:cs="新細明體;PMingLiU"/>
              </w:rPr>
              <w:t>所截出來的截線段會成比例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如果一條直線將三角形的兩邊截成比例線段，那此直線會與三角形的第三邊平行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三角形的中點連線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利用尺規，將一線段按整數比等分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7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相似三角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尺規，將一線段按整數比等分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相似三角形的判別性質：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AA</w:t>
            </w:r>
            <w:r>
              <w:rPr>
                <w:rFonts w:ascii="新細明體;PMingLiU" w:hAnsi="新細明體;PMingLiU" w:cs="新細明體;PMingLiU"/>
              </w:rPr>
              <w:t>相似：如果兩個三角形中有三組角對應相等，那麼這兩個三角形是相似的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A</w:t>
            </w:r>
            <w:r>
              <w:rPr>
                <w:rFonts w:ascii="新細明體;PMingLiU" w:hAnsi="新細明體;PMingLiU" w:cs="新細明體;PMingLiU"/>
              </w:rPr>
              <w:t>相似：如果兩個三角形中有二組角對應相等，那麼這兩個三角形是相似的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AS</w:t>
            </w:r>
            <w:r>
              <w:rPr>
                <w:rFonts w:ascii="新細明體;PMingLiU" w:hAnsi="新細明體;PMingLiU" w:cs="新細明體;PMingLiU"/>
              </w:rPr>
              <w:t>相似：如果兩個三角形中有一組角對應相等，而且夾這個等角的兩組邊長度對應成比例，則這兩個三角形相似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SS</w:t>
            </w:r>
            <w:r>
              <w:rPr>
                <w:rFonts w:ascii="新細明體;PMingLiU" w:hAnsi="新細明體;PMingLiU" w:cs="新細明體;PMingLiU"/>
              </w:rPr>
              <w:t>相似：如果兩個三角形中，三組邊長度對應成比例，則這兩個三角形相似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相似三角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相似三角形的判別性質：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AA</w:t>
            </w:r>
            <w:r>
              <w:rPr>
                <w:rFonts w:ascii="新細明體;PMingLiU" w:hAnsi="新細明體;PMingLiU" w:cs="新細明體;PMingLiU"/>
              </w:rPr>
              <w:t>相似：如果兩個三角形中有三組角對應相等，那麼這兩個三角形是相似的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A</w:t>
            </w:r>
            <w:r>
              <w:rPr>
                <w:rFonts w:ascii="新細明體;PMingLiU" w:hAnsi="新細明體;PMingLiU" w:cs="新細明體;PMingLiU"/>
              </w:rPr>
              <w:t>相似：如果兩個三角形中有二組角對應相等，那麼這兩個三角形是相似的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AS</w:t>
            </w:r>
            <w:r>
              <w:rPr>
                <w:rFonts w:ascii="新細明體;PMingLiU" w:hAnsi="新細明體;PMingLiU" w:cs="新細明體;PMingLiU"/>
              </w:rPr>
              <w:t>相似：如果兩個三角形中有一組角對應相等，而且夾這個等角的兩組邊長度對應成比例，則這兩個三角形相似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SS</w:t>
            </w:r>
            <w:r>
              <w:rPr>
                <w:rFonts w:ascii="新細明體;PMingLiU" w:hAnsi="新細明體;PMingLiU" w:cs="新細明體;PMingLiU"/>
              </w:rPr>
              <w:t>相似：如果兩個三角形中，三組邊長度對應成比例，則這兩個三角形相似。</w:t>
            </w:r>
          </w:p>
          <w:p>
            <w:pPr>
              <w:pStyle w:val="Normal"/>
              <w:widowControl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相似三角形的應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三角形的中點連線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直角三角形中母子相似形性質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8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相似三角形的應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明瞭相似三角形中任意對應線段比等於邊長比；面積比等於對應邊長平方比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利用相似形比例線段，進行實物的測量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9-s-06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9-s-07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4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5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點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直線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圓之間的位置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點與圓的位置關係，如：點在圓外，點在圓上或圓內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知道直線與圓的位置關係，如：交於兩點，交於一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即切線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或是不相交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瞭解切線的意義及其性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9-s-06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9-s-07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4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5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點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直線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圓之間的位置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瞭解切線的意義及其性質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知道切線段長的意義及兩條切線的切線段長會相等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能探索弦與弦心距的性質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探索兩圓位置關係及連心線長與兩圓半徑的關係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9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9-s-06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9-s-07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4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5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點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直線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圓之間的位置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探索兩圓位置關係及連心線長與兩圓半徑的關係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瞭解公切線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9-s-07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3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4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5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圓心角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周角與弦切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圓心角、弧、圓周角與弧的度數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弦切角與弧、圓內角、圓外角與弧的度數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9-s-07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3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4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5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圓心角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周角與弦切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圓心角、弧、圓周角與弧的度數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弦切角與弧、圓內角、圓外角與弧的度數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9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9-s-07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3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4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5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C-7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圓心角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周角與弦切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圓心角、弧、圓周角與弧的度數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弦切角與弧、圓內角、圓外角與弧的度數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6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圓心角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周角與弦切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圓的線段乘冪性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1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幾何推理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幾何推理的意義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利用已知的幾何性質寫出幾何證明的過程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知道並證明三角形內分比性質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0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1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幾何推理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並證明梯形中線性質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知道並證明梯形對角線中點連線性質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7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9-s-08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3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4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5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角形的外心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心與重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三角形三中垂線的交點就是外心，並了解外心的性質及外心與外接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9-s-09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3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4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5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角形的外心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心與重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三角形三內角平分線的交點就是內心，並了解內心的性質及內心與內切圓的關係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3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9-s-10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3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4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5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角形的外心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心與重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三角形的三中線交於一點，此點稱為三角形的重心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知道重心到頂點的距離等於重心到對邊中點距離的兩倍，且重心與三頂點連線，將三角形的面積三等分。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7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9-s-08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9-s-09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9-s-10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3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4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S-5</w:t>
            </w:r>
          </w:p>
          <w:p>
            <w:pPr>
              <w:pStyle w:val="TextBody"/>
              <w:tabs>
                <w:tab w:val="clear" w:pos="480"/>
                <w:tab w:val="left" w:pos="262" w:leader="none"/>
              </w:tabs>
              <w:spacing w:lineRule="auto" w:line="240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角形的外心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心與重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特殊三角形三心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復習</w:t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53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12-07-23T03:53:00Z</dcterms:modified>
  <cp:revision>2</cp:revision>
  <dc:subject/>
  <dc:title>國語 領域計畫表</dc:title>
</cp:coreProperties>
</file>