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依本身的需求來選擇食物，並珍惜地球的飲食資源，讓地球能永續經營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了解壓力對於身心健康的關係，透過學習正確的紓壓方法，達成健康生活的目標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學習維護及促進社區健康與環境保護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積極參與運動，培養互助合作的精神，並能隨時注意運動安全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全方位飲食計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全方位飲食計畫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察覺自己的飲食習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知道不同生命期、生活狀態、疾病時期的飲食營養需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檢討並設計適合自己及家人的健康飲食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健康飲食生活家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媒體對飲食消費行為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正確的飲食消費價值觀並能落實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做個有型的地球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飲食生活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健康飲食生活家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健康食品、有機食品、生機飲食、特殊功能性食品、傳統食材，並體認其對於個人健康的合適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媒體對飲食消費行為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正確的飲食消費價值觀並能落實於生活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做個有型的地球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體會、省思生活周遭的飲食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生態的觀點，認識世界的飲食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飲食消費習慣、自然科技對飲食環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健康飲食消費，使地球永續經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" w:right="24" w:hanging="28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與壓力同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與壓力同行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壓力，知道壓力的來源及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以正向的態度面對壓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情緒管理與異常行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學習情緒管理，成為積極快樂的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6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情緒管理與異常行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情緒管理與異常行為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異常行為及其防治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致命的迷幻世界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藥物濫用的定義、認識毒品的種類及所引發的相關法律議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毒品對於生理、心理與社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拒絕毒品的正面觀念並培養對毒品的正確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6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致命的迷幻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各類毒品及其作用，同時了解毒品對於人體的危害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毒品對於生理、心理與社會的影響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拒絕毒品的正面觀念並培養對毒品的正確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再度演練拒絕的技巧，同時能善用於各種生活的情境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社區面面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壓力紓解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減壓</w:t>
            </w:r>
            <w:r>
              <w:rPr>
                <w:rFonts w:cs="新細明體;PMingLiU" w:ascii="新細明體;PMingLiU" w:hAnsi="新細明體;PMingLiU"/>
              </w:rPr>
              <w:t>_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壓力紓解站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運動減壓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運動與壓力紓解的關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紓解壓力的運動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將紓解壓力的方法應用於日常生活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健康社區面面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社區型態的變遷與社區功能的關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分析安全健康社區的要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運動最佳樂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社區運動資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運動最佳樂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社區運動資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社區有那些運動資源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如何參與社區的休閒運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運動安全防護觀念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終生運動的習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安全好社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影響社區安全的因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小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社區工作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安全好社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安全好社區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影響社區安全之因素與相關法令規定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社區工作隊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評估社區環境的潛在問題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針對社區環境提出維護與改善的環境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以實際行動設計改善計畫，促進社區環境健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進攻與防守的基本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進攻與防守的技術與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攻城掠地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攻城掠地（籃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進攻與防守的基本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進攻與防守的技術與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範並尊重他人的行為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所向披靡（排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排球扣球技術在比賽中角色扮演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排球扣球技術的手腕與腰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部的運用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排球扣球技術的種類與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比賽中，能觀察、欣賞並紀錄同學的表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所向披靡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所向披靡（排球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練習中能與同學互相配合以達到練習的效果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在比賽中，能觀察、欣賞並紀錄同學的表現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掌握青春</w:t>
            </w:r>
            <w:r>
              <w:rPr>
                <w:rFonts w:eastAsia="新細明體;PMingLiU" w:cs="新細明體;PMingLiU"/>
                <w:sz w:val="24"/>
              </w:rPr>
              <w:t>(</w:t>
            </w:r>
            <w:r>
              <w:rPr>
                <w:rFonts w:cs="新細明體;PMingLiU" w:eastAsia="新細明體;PMingLiU"/>
                <w:sz w:val="24"/>
              </w:rPr>
              <w:t>手球</w:t>
            </w:r>
            <w:r>
              <w:rPr>
                <w:rFonts w:eastAsia="新細明體;PMingLiU" w:cs="新細明體;PMingLiU"/>
                <w:sz w:val="24"/>
              </w:rPr>
              <w:t>)</w:t>
            </w:r>
            <w:r>
              <w:rPr>
                <w:rFonts w:cs="新細明體;PMingLiU" w:eastAsia="新細明體;PMingLiU"/>
                <w:sz w:val="24"/>
              </w:rPr>
              <w:t>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1.</w:t>
            </w:r>
            <w:r>
              <w:rPr>
                <w:rFonts w:cs="新細明體;PMingLiU" w:eastAsia="新細明體;PMingLiU"/>
                <w:sz w:val="24"/>
              </w:rPr>
              <w:t>了解</w:t>
            </w:r>
            <w:r>
              <w:rPr>
                <w:rFonts w:eastAsia="新細明體;PMingLiU" w:cs="新細明體;PMingLiU"/>
                <w:sz w:val="24"/>
              </w:rPr>
              <w:t>7</w:t>
            </w:r>
            <w:r>
              <w:rPr>
                <w:rFonts w:cs="新細明體;PMingLiU" w:eastAsia="新細明體;PMingLiU"/>
                <w:sz w:val="24"/>
              </w:rPr>
              <w:t>公尺射門、普通球員與守門員基本防守技術的要領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2.</w:t>
            </w:r>
            <w:r>
              <w:rPr>
                <w:rFonts w:cs="新細明體;PMingLiU" w:eastAsia="新細明體;PMingLiU"/>
                <w:sz w:val="24"/>
              </w:rPr>
              <w:t>了解手球比賽基本戰術戰略與規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.</w:t>
            </w:r>
            <w:r>
              <w:rPr>
                <w:rFonts w:cs="新細明體;PMingLiU" w:eastAsia="新細明體;PMingLiU"/>
                <w:sz w:val="24"/>
              </w:rPr>
              <w:t>培養自我肯定、尊重他人及團隊合作之精神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4.</w:t>
            </w:r>
            <w:r>
              <w:rPr>
                <w:rFonts w:cs="新細明體;PMingLiU" w:eastAsia="新細明體;PMingLiU"/>
                <w:sz w:val="24"/>
              </w:rPr>
              <w:t>觀賞手球比賽以學習他人戰術戰略，進而制訂並應用戰術戰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cs="新細明體;PMingLiU" w:eastAsia="新細明體;PMingLiU"/>
                <w:sz w:val="24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掌握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掌握青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手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手球比賽基本戰術戰略與規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賞手球比賽以學習他人戰術戰略，進而制訂並應用戰術戰略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大顯身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足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運球、假動作與守門員的動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大顯身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我國職業棒球的沿革與觸擊短打的使用時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暗號的種類與操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觸擊短打的動作要領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大力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肌力與肌耐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固若金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固若金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棒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大力水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肌力與肌耐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肌力與肌耐力的重要性。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改善肌力與肌耐力的運動處方及訓練原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如何正確進行肌力與肌耐力訓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以避免運動傷害及改善肌力與肌耐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如何針對身體各部位進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肌力與肌耐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訓練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規律進行肌力與肌耐力訓練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擲是人類與生俱來的本能及擲在生活中的應用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鉛球推擲與其他擲項運動相關的規則與趣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鉛球推擲與擲遠、擲準的動作要領與練習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並力行鉛球推擲與擲遠、擲準等運動的安全守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57" w:firstLine="567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奮力一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鉛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奮力一擲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鉛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主動參與、團隊合作的精神與發揮創意的能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規畫並實踐自己增進肌力與肌耐力的運動計畫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步步高升（競技啦啦隊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競技啦啦隊的發展歷史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競技啦啦隊基本技術的內容與運動概念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跳躍、舞伴技巧的操作與組合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及表現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準備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自我評量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4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步步高升（競技啦啦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步步高升（競技啦啦隊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跳躍、舞伴技巧的操作與組合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激發運動參與的樂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氧身功夫（武術）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武術運動的國際競賽現況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武術運動的簡易競賽規則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" w:right="24" w:hanging="0"/>
              <w:jc w:val="center"/>
              <w:rPr>
                <w:rFonts w:eastAsia="新細明體;PMingLiU" w:cs="新細明體;PMingLiU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氧身功夫（武術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會武術基本動作、武術操與簡易導引的動作，並確實掌握正確規格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不同武術運動的風格，以提高欣賞武術比賽或表演的能力與興趣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-1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5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2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3-56-3-3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知道不同生命期、生活狀態、疾病時期的飲食營養需求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正確的飲食消費價值觀，並能將其落實於生活中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健康飲食消費方式，使地球永續經營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立拒絕毒品的正面觀念，並培養對毒品的正確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觀察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紀錄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問卷調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3:06:00Z</dcterms:modified>
  <cp:revision>9</cp:revision>
  <dc:subject/>
  <dc:title>國語 領域計畫表</dc:title>
</cp:coreProperties>
</file>