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Cs/>
          <w:sz w:val="28"/>
        </w:rPr>
        <w:t>臺南市私立港明中學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  <w:u w:val="single"/>
        </w:rPr>
        <w:t>101</w:t>
      </w:r>
      <w:r>
        <w:rPr>
          <w:rFonts w:eastAsia="標楷體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</w:rPr>
        <w:t>學年度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第</w:t>
      </w:r>
      <w:r>
        <w:rPr>
          <w:rFonts w:eastAsia="Times New Roman"/>
          <w:bCs/>
          <w:i/>
          <w:sz w:val="28"/>
          <w:u w:val="single"/>
        </w:rPr>
        <w:t xml:space="preserve"> </w:t>
      </w:r>
      <w:r>
        <w:rPr>
          <w:rFonts w:eastAsia="標楷體"/>
          <w:bCs/>
          <w:sz w:val="28"/>
          <w:u w:val="single"/>
        </w:rPr>
        <w:t>一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</w:rPr>
        <w:t>學期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  <w:u w:val="single"/>
        </w:rPr>
        <w:t>九</w:t>
      </w:r>
      <w:r>
        <w:rPr>
          <w:rFonts w:eastAsia="標楷體"/>
          <w:bCs/>
          <w:sz w:val="28"/>
          <w:u w:val="single"/>
        </w:rPr>
        <w:t>年級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  <w:u w:val="single"/>
        </w:rPr>
        <w:t>翰林</w:t>
      </w:r>
      <w:r>
        <w:rPr>
          <w:rFonts w:eastAsia="標楷體"/>
          <w:bCs/>
          <w:sz w:val="28"/>
        </w:rPr>
        <w:t>版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  <w:u w:val="single"/>
        </w:rPr>
        <w:t>國文</w:t>
      </w:r>
      <w:r>
        <w:rPr>
          <w:rFonts w:eastAsia="標楷體"/>
          <w:bCs/>
          <w:sz w:val="28"/>
        </w:rPr>
        <w:t>領域學校課程計畫</w:t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一</w:t>
      </w:r>
      <w:r>
        <w:rPr>
          <w:rFonts w:eastAsia="標楷體" w:ascii="標楷體" w:hAnsi="標楷體"/>
          <w:bCs/>
          <w:sz w:val="28"/>
        </w:rPr>
        <w:t xml:space="preserve">) </w:t>
      </w:r>
      <w:r>
        <w:rPr>
          <w:rFonts w:ascii="標楷體" w:hAnsi="標楷體" w:eastAsia="標楷體"/>
          <w:bCs/>
          <w:sz w:val="28"/>
        </w:rPr>
        <w:t>三年級第一學期之學習目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40"/>
      </w:tblGrid>
      <w:tr>
        <w:trPr/>
        <w:tc>
          <w:tcPr>
            <w:tcW w:w="1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國語文教學基本理念，旨在培養學生正確理解和靈活應用國語文字的能力，內容包括：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（一）使學生具備良好的聽、說、讀、寫、作等基本能力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（二）使學生能使用語文，表情達意，陶冶性情，啟發心智，解決問題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（三）培養學生應用中國語文，從事思考、理解、協調、討論、欣賞、創作，以擴充生活經驗，拓展多元視野，面對國際思潮，並激發學生廣泛閱讀的興趣，提升欣賞文學作品的能力，以體認中華文化精髓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（四）引導學生學習利用工具書，結合資訊網路，藉以增進語文學習的廣度和深度，進而提升自學的能力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本冊教學內容包含伍個單元主題：學習態度、境隨心轉、生活體悟、性靈陶冶、詩韻之美，期使學生培養出正確理解和活用本國語言文字的能力，並能提升讀書興趣及自學能力，奠定終身學習的基礎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（一）學習態度：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了解勤勞的重要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培養慎始的好習慣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（二）境隨心轉：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領會音樂的感染力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了解從古典素材中創造新意的寫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（三）生活體悟：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培養勇於面對困境的勇氣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體會幸福就在身邊，不用捨近求遠的道理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（四）性靈陶冶：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培養讀書的興趣並感受其中的快樂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學習摹寫景物的技巧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（五）詩韻之美：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詞的體例與特色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「鄉土詩」的特質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二</w:t>
      </w:r>
      <w:r>
        <w:rPr>
          <w:rFonts w:eastAsia="標楷體" w:ascii="標楷體" w:hAnsi="標楷體"/>
          <w:bCs/>
        </w:rPr>
        <w:t xml:space="preserve">) </w:t>
      </w:r>
      <w:r>
        <w:rPr>
          <w:rFonts w:ascii="標楷體" w:hAnsi="標楷體" w:eastAsia="標楷體"/>
          <w:bCs/>
        </w:rPr>
        <w:t>三年級第一學期</w:t>
      </w:r>
      <w:r>
        <w:rPr/>
        <w:t>各單元內涵分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305"/>
        <w:gridCol w:w="449"/>
        <w:gridCol w:w="449"/>
        <w:gridCol w:w="450"/>
        <w:gridCol w:w="448"/>
        <w:gridCol w:w="448"/>
        <w:gridCol w:w="448"/>
        <w:gridCol w:w="448"/>
        <w:gridCol w:w="960"/>
        <w:gridCol w:w="4462"/>
        <w:gridCol w:w="1350"/>
        <w:gridCol w:w="1248"/>
        <w:gridCol w:w="1324"/>
        <w:gridCol w:w="448"/>
        <w:gridCol w:w="855"/>
      </w:tblGrid>
      <w:tr>
        <w:trPr>
          <w:trHeight w:val="630" w:hRule="atLeast"/>
        </w:trPr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&amp;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4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之單元名稱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單元學習目標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其他能力指標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節數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或備註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Ｘ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-3-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注音符號，分辨字詞的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3-1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D-3-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常用中國文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,500-4,5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能靈活應用語體及文言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寫作風格、修辭技巧及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6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6-8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9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10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10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閱讀內容，思考轉化為日常生活中解決問題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8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不同的語言情境，把閱讀獲得的資訊，轉化為溝通分享的材料，正確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F-3-2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的遣詞用字，恰當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F-3-2-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種句型，充分表達自己的見解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課勤訓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論說文的形式與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本文所敘述「勤勞」的道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易混淆字「炤昭沼紹召劭」、「褕渝瑜愈逾揄 覦」、「耨溽縟褥辱」及「敝敞蔽弊幣氅」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本文由正、反立說，以凸顯題旨的寫作特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克制好逸惡勞的習性，培養勤勉的美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能力、興趣、特質所適合發展的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源分析、研判與整合家庭消費資訊，以解決生活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組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文背誦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-3-1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3-1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明白說出一篇作品的優缺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能靈活應用語體及文言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7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閱讀過程中，利用語文理解，發展系統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文體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經由朗讀、美讀及吟唱作品，體會文學的美感。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寫作風格、修辭技巧及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6-8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10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10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閱讀內容，思考轉化為日常生活中解決問題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F-3-2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課勤訓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作文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中華民族的傳統美德「勤」的道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指出本文中排比的文句，並懂得寫作時運用在修辭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辨認同義詞與相反詞，如好逸惡勞－相反詞：勤勞不懈，同義詞：好吃懶做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精鍊的文字，用正、反立說的表達方式來作論說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能力、興趣、特質所適合發展的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組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文背誦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-3-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注音符號，分辨字詞的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B-3-3-9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思考所聽到話語的修辭技巧，並練習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3-1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理解的內容，選擇不同的溝通方式，適當表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3-1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D-3-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常用中國文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,500-4,5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能靈活應用語體及文言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不同的閱讀理解策略，發展出自己的讀書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經由朗讀、美讀及吟唱作品，體會文學的美感。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寫作風格、修辭技巧及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5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週遭人、事、物的尊重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6-8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9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課習慣說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作者在本文中所闡述「學貴慎始」的道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易混淆字「晦誨悔霉海」、「慎縝顛滇禎鎮」、「撫蕪嫵廡憮」、「偏編 遍」、「俛娩晚輓挽逸 冕」、「仰抑 昂卯柳」及「履覆屢縷」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說明文中「以」、「之」詞義及用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反省日常生活中的習慣對自己的影響，進而認真做事，不拖延馬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能力、興趣、特質所適合發展的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組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文背誦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B-3-2-6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透過各種媒體，認識中華文化，並擴充文化視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3-1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D-3-1-1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概略了解文字的結構，理解文字的字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D-3-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會查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文體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寫作風格、修辭技巧及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5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週遭人、事、物的尊重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5-5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閱讀中外及臺灣文學作品，增進對不同文化背景及不同族群的理解與溝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5-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古今中外及臺灣文學中具代表性的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6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6-8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9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課習慣說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第三課山中避雨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慎始的好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本課與前課之寫作方式異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仿效本文，舉實例說明，寫作結構分明、條理清楚的論說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作者在山中避雨時所體會到的音樂的趣味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易混淆字「蒼艙滄創愴」、「趨驅」、「濛朦矇」、「遞褫」及「搪溏醣」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能力、興趣、特質所適合發展的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組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文背誦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B-3-2-5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在聆聽過程中適當的反應，並加以評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B-3-2-6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透過各種媒體，認識中華文化，並擴充文化視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3-1-3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所聽到的內容，用完整而優美的語言說出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3-1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理解的內容，選擇不同的溝通方式，適當表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3-4-9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提升主動表達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D-3-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會查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D-3-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透過臨摹，寫出正確、美觀的毛筆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10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和下結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文體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經由朗讀、美讀及吟唱作品，體會文學的美感。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5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週遭人、事、物的尊重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5-5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閱讀中外及臺灣文學作品，增進對不同文化背景及不同族群的理解與溝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6-8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10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閱讀內容，思考轉化為日常生活中解決問題的能力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課山中避雨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第四課問候天空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藝術的眼光，以期能從平凡的事物中取材，寫作生活隨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寫作時，能因物起興，抒發自己的感觸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延伸學習與音樂、樂器相關的成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欣賞中國傳統音樂的興趣。藉由音樂陶冶，敦厚性情，以促進人際關係的和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簡媜個人生平及其散文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從古典素材中創造新意的寫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易混淆字「垛剁跺躲朵」、「偎煨猥餵」、「媜偵禎楨」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能力、興趣、特質所適合發展的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組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-3-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注音符號，分辨字詞的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B-3-1-9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養成主動聆聽進行探索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3-1-1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語氣需要，調整說話的速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3-1-1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注意抑揚頓挫，發揮說話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3-1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3-4-10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D-3-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會查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5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培養以文會友的興趣，組成讀書會，共同討論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7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閱讀過程中，利用語文理解，發展系統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10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和下結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寫作風格、修辭技巧及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5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週遭人、事、物的尊重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6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課問候天空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作文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藉由親近自然以調適自我的心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陶冶熱愛大自然的胸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寫景抒情散文的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透過自然萬象抒寫情懷的手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在白話文中使用典故、成語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能力、興趣、特質所適合發展的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組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七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B-3-3-9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思考所聽到話語的修辭技巧，並練習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文體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5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週遭人、事、物的尊重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6-8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F-3-2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的遣詞用字，恰當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F-3-2-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種句型，充分表達自己的見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F-3-3-9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根據實際需要，主動嘗試寫作不同類型的文章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F-3-5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蒐集的材料，加以選擇，並做適當的運用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應用文∣對聯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對聯的起源與用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對聯的結構與款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對聯的寫作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對聯的種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八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-3-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注音符號，分辨字詞的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B-3-2-6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透過各種媒體，認識中華文化，並擴充文化視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3-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面對不同意見時，能舉證事實，有條理的進行論辯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3-1-1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語氣需要，調整說話的速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3-1-1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注意抑揚頓挫，發揮說話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3-4-10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D-3-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常用中國文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,500-4,5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能靈活應用語體及文言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5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培養以文會友的興趣，組成讀書會，共同討論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7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閱讀過程中，利用語文理解，發展系統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10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和下結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文體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經由朗讀、美讀及吟唱作品，體會文學的美感。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寫作風格、修辭技巧及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6-8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課生於憂患死於安樂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孟子其人其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列舉實例與凸顯主題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易混淆字「畎畛略畔畸町」、「版板舨扳販皈返」、「敖熬獒鰲嗷傲遨」等，並能了解破音字「說」、「鬲」詞義與用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溝通及法律程序，進行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能力、興趣、特質所適合發展的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組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文背誦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九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-3-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注音符號，分辨字詞的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B-3-2-6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透過各種媒體，認識中華文化，並擴充文化視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3-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面對不同意見時，能舉證事實，有條理的進行論辯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3-1-1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語氣需要，調整說話的速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3-1-1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注意抑揚頓挫，發揮說話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3-4-10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D-3-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常用中國文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,500-4,5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能靈活應用語體及文言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5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培養以文會友的興趣，組成讀書會，共同討論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7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閱讀過程中，利用語文理解，發展系統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10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和下結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文體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經由朗讀、美讀及吟唱作品，體會文學的美感。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寫作風格、修辭技巧及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6-8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課生於憂患死於安樂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作文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孟子其人其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列舉實例與凸顯主題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本文所列舉的歷史人物、事蹟為基礎，了解什麼叫「憂患意識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溝通及法律程序，進行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能力、興趣、特質所適合發展的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組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文背誦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-3-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注音符號，分辨字詞的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3-1-1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注意抑揚頓挫，發揮說話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3-4-9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察覺問題，並討論歧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3-4-9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提升主動表達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3-4-10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D-3-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會查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D-3-3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透過模仿，寫出正確、美觀的硬筆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D-3-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透過臨摹，寫出正確、美觀的毛筆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寫作風格、修辭技巧及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5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週遭人、事、物的尊重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5-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古今中外及臺灣文學中具代表性的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F-3-2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的遣詞用字，恰當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F-3-3-9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根據實際需要，主動嘗試寫作不同類型的文章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F-3-5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蒐集的材料，加以選擇，並做適當的運用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課青鳥就在身邊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作者開朗、有勵志意味的散文風格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學生欣賞散文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引用名言、事例以說理的寫作手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會幸福就在自己身邊，不用捨近求遠的道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溝通及法律程序，進行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我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報告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課文背誦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一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B-3-2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聽的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3-1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明白說出一篇作品的優缺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3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有條理、有系統思考，並合理的歸納重點，表達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3-4-9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提升主動表達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D-3-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常用中國文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,500-4,5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能靈活應用語體及文言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10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和下結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文體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經由朗讀、美讀及吟唱作品，體會文學的美感。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寫作風格、修辭技巧及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6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6-8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10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閱讀內容，思考轉化為日常生活中解決問題的能力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七課四時讀書樂二首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樂府詩的由來及特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作者在不同季節中所體會的讀書之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易混淆字「螢瑩營縈」、「檻艦鑑尷」、「蹉搓磋」、「簷澹瞻」與「薰燻醺」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溝通及法律程序，進行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能力、興趣、特質所適合發展的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詩歌吟唱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詩歌背誦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二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B-3-2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聽的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3-1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明白說出一篇作品的優缺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3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有條理、有系統思考，並合理的歸納重點，表達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3-4-9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提升主動表達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D-3-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常用中國文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,500-4,5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能靈活應用語體及文言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不同的閱讀理解策略，發展出自己的讀書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10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和下結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文體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經由朗讀、美讀及吟唱作品，體會文學的美感。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寫作風格、修辭技巧及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6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6-8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10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閱讀內容，思考轉化為日常生活中解決問題的能力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七課四時讀書樂二首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樂府詩的由來及特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作者在不同季節中所體會的讀書之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指出兩首詩中的韻腳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學習將自然景物和讀書之樂相印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古體詩、近體詩、現代詩與樂府詩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溝通及法律程序，進行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能力、興趣、特質所適合發展的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詩歌吟唱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詩歌背誦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三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D-3-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會查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7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閱讀過程中，利用語文理解，發展系統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10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和下結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文體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寫作風格、修辭技巧及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5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週遭人、事、物的尊重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5-5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閱讀中外及臺灣文學作品，增進對不同文化背景及不同族群的理解與溝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5-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古今中外及臺灣文學中具代表性的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6-8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10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8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不同的語言情境，把閱讀獲得的資訊，轉化為溝通分享的材料，正確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F-3-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寫出事理通順、舉證充實的議論文和抒發情意的抒情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F-3-3-9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根據實際需要，主動嘗試寫作不同類型的文章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F-3-7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養成反覆推敲的習慣，使自己的作品更加完美，更具特色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八課與荒野相遇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自然寫作的風格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靜下心來，體會大自然的美麗豐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摹寫修辭（視覺、聽覺、嗅覺、觸覺、味覺等）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精細的筆觸，描摹大自然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多媒體電腦相關設備，以及圖形、影像、文字、動畫、語音的整合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藉由觀察與體驗自然，以及以創作文章、美勞、音樂、戲劇表演等形式，表現自然環境之美與對環境的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與環境互動互依關係，建立積極的環境態度與環境倫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報告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四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D-3-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會查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7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閱讀過程中，利用語文理解，發展系統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10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和下結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文體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寫作風格、修辭技巧及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5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週遭人、事、物的尊重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5-5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閱讀中外及臺灣文學作品，增進對不同文化背景及不同族群的理解與溝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5-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古今中外及臺灣文學中具代表性的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6-8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10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8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不同的語言情境，把閱讀獲得的資訊，轉化為溝通分享的材料，正確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F-3-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寫出事理通順、舉證充實的議論文和抒發情意的抒情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F-3-3-9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根據實際需要，主動嘗試寫作不同類型的文章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F-3-7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養成反覆推敲的習慣，使自己的作品更加完美，更具特色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八課與荒野相遇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作文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靜下心來，體會大自然的美麗豐富；並思索與大自然的互動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摹寫修辭（視覺、聽覺、嗅覺、觸覺、味覺等）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精細的筆觸，描摹大自然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多媒體電腦相關設備，以及圖形、影像、文字、動畫、語音的整合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藉由觀察與體驗自然，以及以創作文章、美勞、音樂、戲劇表演等形式，表現自然環境之美與對環境的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與環境互動互依關係，建立積極的環境態度與環境倫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報告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五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B-3-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聆聽所得充分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B-3-2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聽的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B-3-3-9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思考所聽到話語的修辭技巧，並練習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3-4-9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察覺問題，並討論歧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3-4-9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提升主動表達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3-4-9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主動報告讀書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3-4-10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3-4-10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視不同說話目的與情境，進行口頭報告，發表評論、公開演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能靈活應用語體及文言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5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培養以文會友的興趣，組成讀書會，共同討論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文體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經由朗讀、美讀及吟唱作品，體會文學的美感。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寫作風格、修辭技巧及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5-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古今中外及臺灣文學中具代表性的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6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6-8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應用文｜題辭、柬帖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題辭、柬帖的意義和分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題辭、柬帖的寫作方法，及其於日常生活中的實際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喜愛傳統文化的胸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不同食衣住行育樂等文化，激發創意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資訊科技媒體等搜尋需要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適時應用資訊科技，透過網路培養合作學習、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比較國內不同區域性環境議題的特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組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六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-3-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注音符號，分辨字詞的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3-4-10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D-3-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常用中國文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,500-4,5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D-3-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會查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能靈活應用語體及文言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不同的閱讀理解策略，發展出自己的讀書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7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閱讀過程中，利用語文理解，發展系統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10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和下結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文體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經由朗讀、美讀及吟唱作品，體會文學的美感。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寫作風格、修辭技巧及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5-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古今中外及臺灣文學中具代表性的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6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九課詞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詞的體例與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本課兩闋詞的作者生平與詞作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易混淆字「闋闕」、「堪勘湛戡斟」、「砌沏」、「悠幽攸」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宋詞與古體詩、近體詩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能力、興趣、特質所適合發展的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電腦硬體、軟體、輸入和輸出等基本設備，有應用自由軟體的概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報告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同儕互評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詞作背誦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七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-3-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注音符號，分辨字詞的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3-4-10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D-3-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常用中國文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,500-4,5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D-3-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會查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能靈活應用語體及文言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不同的閱讀理解策略，發展出自己的讀書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7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閱讀過程中，利用語文理解，發展系統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10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和下結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文體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經由朗讀、美讀及吟唱作品，體會文學的美感。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寫作風格、修辭技巧及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5-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古今中外及臺灣文學中具代表性的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6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九課詞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本課兩闋詞的作者生平與詞作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宋詞與古體詩、近體詩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會宋詞的聲韻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閱讀古典詩詞的興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能力、興趣、特質所適合發展的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電腦硬體、軟體、輸入和輸出等基本設備，有應用自由軟體的概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報告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同儕互評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詞作背誦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八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E-3-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能靈活應用語體及文言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7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閱讀過程中，利用語文理解，發展系統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10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和下結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文體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經由朗讀、美讀及吟唱作品，體會文學的美感。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寫作風格、修辭技巧及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5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週遭人、事、物的尊重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5-5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閱讀中外及臺灣文學作品，增進對不同文化背景及不同族群的理解與溝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6-8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9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10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F-3-7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養成反覆推敲的習慣，使自己的作品更加完美，更具特色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課土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吳晟其人及作品風格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鄉土詩的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掌握詩人表達鄉土情的寫作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關懷鄉土的情壞，並涵養開闊的胸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各式農具與其用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能力、興趣、特質所適合發展的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報告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同儕互評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-1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九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E-3-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能靈活應用語體及文言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7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閱讀過程中，利用語文理解，發展系統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10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和下結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文體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經由朗讀、美讀及吟唱作品，體會文學的美感。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寫作風格、修辭技巧及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5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週遭人、事、物的尊重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5-5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閱讀中外及臺灣文學作品，增進對不同文化背景及不同族群的理解與溝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6-8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9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10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F-3-7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養成反覆推敲的習慣，使自己的作品更加完美，更具特色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課土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作文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掌握詩人表達鄉土情的寫作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關懷鄉土的情壞，並涵養開闊的胸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各式農具與其用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能力、興趣、特質所適合發展的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報告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同儕互評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十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-3-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注音符號，檢索資料，處理資料，解決疑難問題，增進學習效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B-3-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聆聽所得充分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3-1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他人演說的內容發表自己的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3-1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3-4-9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提升主動表達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D-3-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會查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文體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6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6-8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9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10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F-3-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觀察的方法，並精確表達自己的見聞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求知若渴，永保傻勁∣∣賈伯斯的人生三堂課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賈伯斯的生平及成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賈伯斯面對挫折的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勇於冒險，熱愛生命的精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善用對比手法，凸顯主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增進發展個人生涯的信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我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的自信與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報告評量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十一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Ｘ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-3-1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他人演說的內容發表自己的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3-1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3-4-9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提升主動表達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D-3-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會查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7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閱讀過程中，利用語文理解，發展系統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2-10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和下結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文體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3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6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6-8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9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E-3-7-10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F-3-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觀察的方法，並精確表達自己的見聞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求知若渴，永保傻勁∣∣賈伯斯的人生三堂課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說出與處世態度或方法有關的成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SWOT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表規畫未來生涯發展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以親身經驗闡述事理的手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善用對比手法，凸顯主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個人興趣、性向，作為生涯規畫的參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我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的自信與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報告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021" w:right="1021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  <w:color w:val="000000"/>
      <w:sz w:val="16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6z1">
    <w:name w:val="WW8Num16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2">
    <w:name w:val="WW8Num16z2"/>
    <w:qFormat/>
    <w:rPr>
      <w:rFonts w:eastAsia="標楷體"/>
      <w:b w:val="false"/>
      <w:i w:val="false"/>
      <w:sz w:val="24"/>
    </w:rPr>
  </w:style>
  <w:style w:type="character" w:styleId="WW8Num16z3">
    <w:name w:val="WW8Num16z3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660099"/>
      <w:sz w:val="13"/>
      <w:szCs w:val="13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1">
    <w:name w:val="表格內文1"/>
    <w:basedOn w:val="Normal"/>
    <w:qFormat/>
    <w:pPr>
      <w:suppressAutoHyphens w:val="true"/>
    </w:pPr>
    <w:rPr>
      <w:rFonts w:ascii="華康中明體" w:hAnsi="華康中明體" w:eastAsia="華康中明體" w:cs="華康中明體"/>
      <w:kern w:val="2"/>
      <w:sz w:val="22"/>
      <w:szCs w:val="20"/>
      <w:lang w:val="en-US" w:eastAsia="en-US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"/>
    <w:basedOn w:val="Normal"/>
    <w:qFormat/>
    <w:pPr>
      <w:snapToGrid w:val="false"/>
      <w:spacing w:lineRule="exact" w:line="240" w:before="20" w:after="0"/>
      <w:ind w:left="48" w:right="48" w:hanging="0"/>
      <w:jc w:val="both"/>
    </w:pPr>
    <w:rPr>
      <w:sz w:val="16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3:35:00Z</dcterms:created>
  <dc:creator>00444</dc:creator>
  <dc:description/>
  <cp:keywords/>
  <dc:language>en-US</dc:language>
  <cp:lastModifiedBy>user</cp:lastModifiedBy>
  <cp:lastPrinted>2006-03-23T10:01:00Z</cp:lastPrinted>
  <dcterms:modified xsi:type="dcterms:W3CDTF">2012-07-23T03:35:00Z</dcterms:modified>
  <cp:revision>2</cp:revision>
  <dc:subject/>
  <dc:title>教</dc:title>
</cp:coreProperties>
</file>