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 w:before="0" w:after="9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戲劇、音樂、繪畫如何借用不同形式的藝術作為創作觸媒，並培養對藝術作品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探討藝術作品中的愛情觀，了解藝術家對愛情內涵的表現方式；認識悲劇與喜劇的特質，以及教育劇場的活動形式並加以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神話、宗教信仰內涵與藝術作品的關係，並由藝術作品中了解人與神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pacing w:val="30"/>
                <w:w w:val="9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鑑賞藝術品的方法；認識巴洛克與古典時期的音樂；認識臺灣劇場的演出型態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10"/>
        <w:gridCol w:w="1440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畫動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戲劇題材的不同來源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豐富的想像力可將這些材料化成戲劇的可用素材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繪畫構圖及舞臺構圖的關係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從構圖中尋找人物關係，並讓人物說話展現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畫動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導演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好戲登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悠游名曲名畫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由「樂曲聆賞」中建構出畫面，提升藝術鑑賞的層次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熟悉穆梭斯基作品的內涵、風格及特色，提升學生的審美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「交響詩」的風格與特色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習唱《莫爾道河之流水》，發展音樂表現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畫變裝秀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悠游名曲名畫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悠遊名曲名畫間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以高音與中音直笛合奏《星期天》，以發展音樂表現之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名畫變裝秀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藝術品在不同領域中如何相互影響與結合，並以不同的形式呈現藝術多元的面貌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現代藝術如何從名畫中以古創今，汲取新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藝術品以不同形式融入日常生活中的多元面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畫變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創作，認識名畫並仿古新作，激發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真情圖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由「你儂我儂的感情世界」探討藝術家透過作品詮釋感情世界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經由海報、插畫、結婚喜帖、祝福卡與禮品包裝的介紹，來看設計者如何運用作品表現戀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10/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1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情羅盤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真情圖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真情圖譜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插畫與禮品包裝的創作練習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愛情羅盤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轉調手法，幫助對於歌曲《愛無止盡》的了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習唱歌曲《愛無止盡》，讓學生體會愛情的酸甜滋味，並培養學生視譜與歌唱表現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10/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10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情羅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學習高音直笛與中音直笛合奏曲《羅密歐與茱麗葉》，讓學生體會愛情的魔力，並培養學生視譜與演奏表現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伯恩斯坦的音樂劇《西城故事》選曲，認識音樂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何占豪、陳鋼的小提琴協奏曲《梁祝》，培養學生能體會樂曲的音韻與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10/2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10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見證愛情的戲劇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情羅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愛情羅盤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何占豪、陳鋼的小提琴協奏曲《梁祝》，培養學生能體會樂曲的音韻與風格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見證愛情的戲劇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喜劇的形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悲劇的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10/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見證愛情的戲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悲劇的形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臺灣現代劇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戲劇中的「衝突」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11/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1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永恆的追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見證愛情的戲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見證愛情的戲劇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教育劇場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教育劇場的活動方式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積極解決生活中情感的困境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永恆的追尋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不同初民部族之神話傳說、祭儀與衍生之相關原始藝術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1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永恆的追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中外文化之起源傳說與神話藝術作品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不同宗教信仰的藝術表現，引導學生對不同文化、信仰及族群的尊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1/1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傾聽心靈的樂音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永恆的追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永恆的追尋】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透過不同宗教信仰的藝術表現，引導學生對不同文化、信仰及族群的尊重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鑑賞不同宗教在繪畫及雕刻上所表現的形式特色，並分析與了解其造形、風格表現與媒材運用的不同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學生發現、關懷、鑑賞宗教藝術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傾聽心靈的樂音】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由神劇《彌賽亞》的欣賞與直笛吹奏曲《銀色聖誕》，認識心靈讚美的樂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1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1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傾聽心靈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/>
                <w:color w:val="000000"/>
                <w:sz w:val="24"/>
              </w:rPr>
              <w:t>.</w:t>
            </w:r>
            <w:r>
              <w:rPr>
                <w:rFonts w:cs="新細明體;PMingLiU" w:eastAsia="新細明體;PMingLiU"/>
                <w:color w:val="000000"/>
                <w:sz w:val="24"/>
              </w:rPr>
              <w:t>藉由欣賞佛瑞的《安魂曲》與習唱古諾《聖母頌》認識心靈安慰的樂音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藉由習唱弘一大師及太虛大師的《三寶歌》與欣賞何訓田的《波羅密多》認識心靈自在的樂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劇世界中的人與神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傾聽心靈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傾聽心靈的樂音】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藉由欣賞賽夏族與《矮靈祭》的詠唱，認識與體會懺悔的樂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影劇世界中的人與神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表演藝術與宗教儀式的關係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中世紀「道德劇」的產生背景及其特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2/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入藝術的世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劇世界中的人與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影劇世界中的人與神】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科技產生電影處理宗教題材的方便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走入藝術的世界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建立鑑賞藝術品的正確態度，培養親近藝術品的信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觀察並分析藝術品，體驗藝術家創作的心情與靈感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透過討論藝術品，分享藝術家的想法、感情或想傳達的訊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2/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2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入藝術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鑑賞藝術品的細則與要領，並能依描述、分析、詮釋、判斷等四個步驟鑑賞藝術品，體驗藝術品多元、活潑、自由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使用資訊科技蒐集資料，製作藝術檔案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從藝術鑑賞活動中，培養個人美學觀並能尊重別人不同的想法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鑑賞藝術品的細則與要領，並能依描述、分析、詮釋、判斷等四個步驟鑑賞藝術品，體驗藝術品多元、活潑、自由的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2/2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2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洛克與古典時期的音樂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入藝術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走入藝術的世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使用資訊科技蒐集資料，製作藝術檔案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從藝術鑑賞活動中，培養個人美學觀並能尊重別人不同的想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巴洛克與古典時期的音樂】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/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藉由巴洛克時期音樂的特徵與代表作曲家之介紹，認識與體會該時期的音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評定量表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2/3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幕啟．燈亮．看表演</w:t>
            </w:r>
            <w:r>
              <w:rPr>
                <w:rFonts w:cs="新細明體;PMingLiU" w:ascii="新細明體;PMingLiU" w:hAnsi="新細明體;PMingLiU"/>
                <w:color w:val="000000"/>
              </w:rPr>
              <w:t>GO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洛克與古典時期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巴洛克與古典時期的音樂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古典時期音樂的特徵與代表人物之介紹，認識與體會該時期的音樂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幕啟．燈亮．看表演</w:t>
            </w:r>
            <w:r>
              <w:rPr>
                <w:rFonts w:cs="新細明體;PMingLiU" w:ascii="新細明體;PMingLiU" w:hAnsi="新細明體;PMingLiU"/>
                <w:color w:val="00000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大劇場與小劇場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戲劇故事的意義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欣賞聲音表情和肢體動作之美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語言在戲劇中的功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評定量表</w:t>
            </w:r>
          </w:p>
          <w:p>
            <w:pPr>
              <w:pStyle w:val="Style16"/>
              <w:autoSpaceDE w:val="false"/>
              <w:spacing w:before="0" w:after="9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陳法</w:t>
            </w:r>
          </w:p>
          <w:p>
            <w:pPr>
              <w:pStyle w:val="Style16"/>
              <w:autoSpaceDE w:val="false"/>
              <w:spacing w:before="0" w:after="9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應用觀察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/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7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幕啟．燈亮．看表演</w:t>
            </w:r>
            <w:r>
              <w:rPr>
                <w:rFonts w:cs="新細明體;PMingLiU" w:ascii="新細明體;PMingLiU" w:hAnsi="新細明體;PMingLiU"/>
                <w:color w:val="000000"/>
              </w:rPr>
              <w:t>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複習劇場演出的各種重要媒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3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4-1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4-3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4-5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戲劇題材的不同來源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豐富的想像力可將這些材料化成戲劇的可用素材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導演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好戲登場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由「樂曲聆賞」中建構出畫面，提升藝術鑑賞的層次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熟悉穆梭斯基作品的內涵、風格及特色，提升學生的審美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「交響詩」的風格與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藝術如何從名畫中以古創今，汲取新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藉由欣賞佛瑞的《安魂曲》與習唱古諾《聖母頌》認識心靈安慰的樂音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藉由習唱弘一大師及太虛大師的《三寶歌》與欣賞何訓田的《波羅密多》認識心靈自在的樂音。</w:t>
            </w:r>
          </w:p>
          <w:p>
            <w:pPr>
              <w:pStyle w:val="TextBody"/>
              <w:tabs>
                <w:tab w:val="clear" w:pos="480"/>
                <w:tab w:val="left" w:pos="380" w:leader="none"/>
              </w:tabs>
              <w:spacing w:lineRule="auto" w:line="240"/>
              <w:ind w:lef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複習劇場演出的各種重要媒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2:00Z</dcterms:created>
  <dc:creator>tpser1a6</dc:creator>
  <dc:description/>
  <cp:keywords/>
  <dc:language>en-US</dc:language>
  <cp:lastModifiedBy>Winnie_lee</cp:lastModifiedBy>
  <cp:lastPrinted>2005-04-15T16:02:00Z</cp:lastPrinted>
  <dcterms:modified xsi:type="dcterms:W3CDTF">2012-05-16T02:32:00Z</dcterms:modified>
  <cp:revision>13</cp:revision>
  <dc:subject/>
  <dc:title>國語 領域計畫表</dc:title>
</cp:coreProperties>
</file>