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協助學生擴展對美食的視野，培養烹調食物及鑑賞飲食的能力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增進學生生涯規畫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校園生態環境，增進對自然生態的喜愛及欣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、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驗生物多樣性，了解自然萬物相互依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價值澄清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、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、</w:t>
            </w: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節能減碳綠生活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</w:t>
            </w:r>
            <w:r>
              <w:rPr>
                <w:rFonts w:eastAsia="新細明體;PMingLiU" w:cs="新細明體;PMingLiU"/>
                <w:color w:val="000000"/>
                <w:sz w:val="24"/>
              </w:rPr>
              <w:t>Young Young</w:t>
            </w:r>
            <w:r>
              <w:rPr>
                <w:rFonts w:cs="新細明體;PMingLiU" w:eastAsia="新細明體;PMingLiU"/>
                <w:color w:val="000000"/>
                <w:sz w:val="24"/>
              </w:rPr>
              <w:t>的憶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打造綠色生活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Style16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摩學習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美食嘉年華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生涯發展的意義，及各階段生涯發展的任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分組評量 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、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複習「摩登原始人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複習「當朋友同在一起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複習「人與衣的對話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firstLine="2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3:53:00Z</dcterms:modified>
  <cp:revision>12</cp:revision>
  <dc:subject/>
  <dc:title>國語 領域計畫表</dc:title>
</cp:coreProperties>
</file>