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臺南市私立港明中學</w:t>
      </w:r>
      <w:r>
        <w:rPr>
          <w:rFonts w:eastAsia="標楷體" w:ascii="標楷體" w:hAnsi="標楷體"/>
          <w:b/>
          <w:bCs/>
          <w:sz w:val="20"/>
          <w:szCs w:val="20"/>
        </w:rPr>
        <w:t>101</w:t>
      </w:r>
      <w:r>
        <w:rPr>
          <w:rFonts w:ascii="標楷體" w:hAnsi="標楷體" w:eastAsia="標楷體"/>
          <w:b/>
          <w:bCs/>
          <w:sz w:val="20"/>
          <w:szCs w:val="20"/>
        </w:rPr>
        <w:t>學年度第一學期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八 </w:t>
      </w:r>
      <w:r>
        <w:rPr>
          <w:rFonts w:ascii="標楷體" w:hAnsi="標楷體" w:eastAsia="標楷體"/>
          <w:b/>
          <w:bCs/>
          <w:sz w:val="20"/>
          <w:szCs w:val="20"/>
        </w:rPr>
        <w:t>年級</w:t>
      </w:r>
      <w:r>
        <w:rPr>
          <w:rFonts w:ascii="標楷體" w:hAnsi="標楷體" w:eastAsia="標楷體"/>
          <w:b/>
          <w:bCs/>
          <w:sz w:val="20"/>
          <w:szCs w:val="20"/>
          <w:u w:val="single"/>
        </w:rPr>
        <w:t xml:space="preserve"> 社會 </w:t>
      </w:r>
      <w:r>
        <w:rPr>
          <w:rFonts w:ascii="標楷體" w:hAnsi="標楷體" w:eastAsia="標楷體"/>
          <w:b/>
          <w:bCs/>
          <w:sz w:val="20"/>
          <w:szCs w:val="20"/>
        </w:rPr>
        <w:t>領域教學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207"/>
        <w:gridCol w:w="528"/>
        <w:gridCol w:w="1863"/>
        <w:gridCol w:w="1188"/>
        <w:gridCol w:w="1747"/>
        <w:gridCol w:w="752"/>
      </w:tblGrid>
      <w:tr>
        <w:trPr>
          <w:tblHeader w:val="true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名稱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單元學習目標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節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0"/>
                <w:szCs w:val="20"/>
              </w:rPr>
              <w:t>能力指標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融入重大議題、學校特色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量方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學來源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中國人民的舞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疆域與區域劃分（地理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指出中國的絕對位置與相對位置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瞭解中國面積廣大，占世界陸地的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％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瞭解中國自然孤立性產生的地理背景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明白中國的分布位置及其影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瞭解時區的概念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出中國鄰國的名稱及四方天然屏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瞭解中國行政區層級概況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說明地理分區的原則與目的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1</w:t>
            </w:r>
          </w:p>
          <w:p>
            <w:pPr>
              <w:pStyle w:val="Style17"/>
              <w:spacing w:lineRule="exact" w:line="200"/>
              <w:rPr/>
            </w:pPr>
            <w:r>
              <w:rPr>
                <w:color w:val="000000"/>
                <w:sz w:val="20"/>
                <w:szCs w:val="20"/>
              </w:rPr>
              <w:t>1-4-2</w:t>
            </w:r>
          </w:p>
          <w:p>
            <w:pPr>
              <w:pStyle w:val="Style17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4-3</w:t>
            </w:r>
          </w:p>
          <w:p>
            <w:pPr>
              <w:pStyle w:val="Style17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環境教育</w:t>
            </w:r>
          </w:p>
          <w:p>
            <w:pPr>
              <w:pStyle w:val="Style17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3-1</w:t>
            </w:r>
          </w:p>
          <w:p>
            <w:pPr>
              <w:pStyle w:val="Style17"/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2-4</w:t>
              <w:tab/>
            </w:r>
          </w:p>
          <w:p>
            <w:pPr>
              <w:pStyle w:val="Style17"/>
              <w:spacing w:lineRule="exact" w:line="200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-5</w:t>
              <w:tab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地圖測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中國人民的舞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地形（地理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說出中國地形的特徵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瞭解中國各地形區在地勢三級階梯分類中的歸屬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出中國五種主要地形的分布與比例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說出塑造中國地形的三種主要「外營力」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出中國的地形特色對居民生活的限制與利用價值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0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影片欣賞與紙筆測驗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中國人民的舞臺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氣候與水文（地理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指出影響中國氣候的四項因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瞭解緯度對中國氣候的影響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知道季風如何影響中國氣候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明瞭距海遠近對中國氣候的影響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瞭解中國氣壓與等壓線的分布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說出地形因素如何影響中國的氣候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瞭解中國三大氣候類型的特徵、分布及人文環境特色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說出中國氣候三大類型的名稱與分布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知道中國季風氣候區的環境特徵與人文互動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知道中國乾燥氣候區的環境特徵與人文互動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知道中國高地氣候區的環境特徵與人文互動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能思考各都市氣候差異的原因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認識中國三大外流區的位置與主要河川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</w:rPr>
              <w:t>瞭解水文系統對人文環境的影響。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>知道中國居民為適應氣候在食衣住行方面的表現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蒐集資料與評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中國人民的舞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人口與民族（地理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中國人口成長的演變及因素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明瞭近年來中國人口結構的特色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思考中國在全球人口比例的重要性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瞭解中國人口分布的特色且與原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說出中國在人口上的優勢與潛力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瞭解中國的人口在產業區位條件上的優勢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明白</w:t>
            </w:r>
            <w:r>
              <w:rPr>
                <w:sz w:val="20"/>
                <w:szCs w:val="20"/>
              </w:rPr>
              <w:t>中國</w:t>
            </w:r>
            <w:r>
              <w:rPr>
                <w:sz w:val="20"/>
                <w:szCs w:val="20"/>
              </w:rPr>
              <w:t>因人口過多</w:t>
            </w:r>
            <w:r>
              <w:rPr>
                <w:sz w:val="20"/>
                <w:szCs w:val="20"/>
              </w:rPr>
              <w:t>在資源、教育、工作機會方面</w:t>
            </w:r>
            <w:r>
              <w:rPr>
                <w:sz w:val="20"/>
                <w:szCs w:val="20"/>
              </w:rPr>
              <w:t>產生</w:t>
            </w:r>
            <w:r>
              <w:rPr>
                <w:sz w:val="20"/>
                <w:szCs w:val="20"/>
              </w:rPr>
              <w:t>的問題</w:t>
            </w:r>
            <w:r>
              <w:rPr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瞭解各主要民族分布概況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明瞭少數民族在交通及經濟開發後的影響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少數民族博覽會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中國人民的舞臺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產業（地理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瞭解中國傳統農牧業活動的特徵與分界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分析各區域條件如何影響人們生活方式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說出中國的農牧業由傳統到現代的變遷過程與原因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明瞭中國現代農業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瞭解中國工業發展四個時期的概況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知道中國工業發展的四個時期在區位分布上的差異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能比較中國在工業發展的過程中，各時期階段的目標之異同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知道中國在工業發展的過程中，區位條件與全球化的關連性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瞭解中國經濟快速成長導致產業結構的轉變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知道中國三大經濟帶的分布及個別特色。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明瞭中國的各區域差異現象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4</w:t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-5</w:t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料搜尋與活動評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、中國人民的舞臺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環境與資源問題（地理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中國土地資源的空間分布特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出中國土地資源開發利用的三大環境問題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崩塌與土壤流失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瞭解土壤沙漠化與鹽鹼化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水患所造成的傷害與損失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出中國的土地資源保護政策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認識中國水資源的空間分布特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說出中國水資源開發利用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出中國的水資源保護政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8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紙筆測驗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段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文明的演變－從遠古到三代</w:t>
            </w:r>
            <w:r>
              <w:rPr>
                <w:rFonts w:ascii="新細明體;PMingLiU" w:hAnsi="新細明體;PMingLiU"/>
                <w:sz w:val="20"/>
                <w:szCs w:val="20"/>
              </w:rPr>
              <w:t>（歷史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舊石器時代，史前人類的生活環境與文化特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新石器時代，史前人類的生活環境與文化特色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瞭解遠古的神話傳說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明瞭黃帝的武功與文化成就，以及被奉為中華民族始祖的原因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知曉堯傳舜、舜傳禹的禪讓政治及其歷史意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明夏代的歷史發展，瞭解夏朝開啟世襲制度的歷史意義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知曉殷商的政治發展以及精神、物質文明的成就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理解中國慎終追遠的精神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瞭解西周建立的過程，以及西周初期的政治局勢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明瞭封建體制形成的要素以及運作方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理解封建體制崩解的原因，以及春秋戰國的政治與軍事變局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瞭解商鞅變法的內容，理解秦統一天下的原因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探討大變動的環境之下，產業經濟的進步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瞭解東周社會階層流動的情形與意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瞭解春秋戰國時期百家爭鳴的背景與各派學說思想梗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pacing w:lineRule="exact" w:line="240" w:before="280" w:after="0"/>
              <w:jc w:val="both"/>
              <w:rPr/>
            </w:pPr>
            <w:r>
              <w:rPr>
                <w:rFonts w:eastAsia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eastAsia="新細明體;PMingLiU"/>
                <w:sz w:val="20"/>
              </w:rPr>
              <w:t>影片欣賞</w:t>
            </w:r>
            <w:r>
              <w:rPr>
                <w:rFonts w:eastAsia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eastAsia="新細明體;PMingLiU"/>
                <w:sz w:val="20"/>
              </w:rPr>
              <w:t>資料搜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帝國的建立－秦漢時期（歷史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探討秦始皇的統制措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瞭解秦代覆亡的原因</w:t>
            </w:r>
          </w:p>
          <w:p>
            <w:pPr>
              <w:pStyle w:val="Normal"/>
              <w:spacing w:lineRule="exact" w:line="240"/>
              <w:ind w:right="120" w:hanging="0"/>
              <w:rPr/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介紹楚漢相爭的過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理解西漢的歷史發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分析漢武帝帝國規制及其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探討王莽篡位的背景與改革失敗的原因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說明東漢的建立，以及衰亡的背景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說明秦漢時期的漢匈關係與互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明漢代對西域的開拓與其歷史意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瞭解漢代的學術發展，包括經學研究與史學成就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敘述兩漢的天文科技、醫學成就與造紙術的改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教師手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教學附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圖卡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掛圖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投影片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6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錄影帶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  <w:r>
              <w:rPr>
                <w:sz w:val="20"/>
              </w:rPr>
              <w:t>.</w:t>
            </w:r>
            <w:r>
              <w:rPr>
                <w:sz w:val="20"/>
              </w:rPr>
              <w:t>CD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分裂與融合－魏晉南北朝（歷史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分析華北的曹操崛起原因，及赤壁一役的過程及其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比較三國分立的情形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講述司馬炎建立西進的過程及八王之亂的背景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講述五胡十六國的紛亂局面，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講述南北朝對峙的歷史發</w:t>
            </w:r>
            <w:r>
              <w:rPr>
                <w:rFonts w:cs="新細明體;PMingLiU"/>
                <w:sz w:val="20"/>
              </w:rPr>
              <w:t>展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6.</w:t>
            </w:r>
            <w:r>
              <w:rPr>
                <w:rFonts w:cs="新細明體;PMingLiU"/>
                <w:sz w:val="20"/>
              </w:rPr>
              <w:t>認識世族與門閥在政治、社會、經濟與文化方面的優越地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7.</w:t>
            </w:r>
            <w:r>
              <w:rPr>
                <w:rFonts w:cs="新細明體;PMingLiU"/>
                <w:sz w:val="20"/>
              </w:rPr>
              <w:t>認識民族關係是此時重要的歷史課題，並瞭解胡漢長期衝突與融合的過程，形成隋唐華夷一家的歷史意義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8.</w:t>
            </w:r>
            <w:r>
              <w:rPr>
                <w:rFonts w:cs="新細明體;PMingLiU"/>
                <w:sz w:val="20"/>
              </w:rPr>
              <w:t>理解經濟重心南移的重要性</w:t>
            </w:r>
          </w:p>
          <w:p>
            <w:pPr>
              <w:pStyle w:val="Normal"/>
              <w:spacing w:lineRule="exact" w:line="240"/>
              <w:jc w:val="both"/>
              <w:rPr>
                <w:rFonts w:cs="新細明體;PMingLiU"/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說明北魏孝文帝漢化的背景及改革內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10.</w:t>
            </w:r>
            <w:r>
              <w:rPr>
                <w:rFonts w:cs="新細明體;PMingLiU"/>
                <w:sz w:val="20"/>
              </w:rPr>
              <w:t>瞭解清談與玄學興起背景與內容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新細明體;PMingLiU"/>
                <w:sz w:val="20"/>
              </w:rPr>
              <w:t>11.</w:t>
            </w:r>
            <w:r>
              <w:rPr>
                <w:rFonts w:cs="新細明體;PMingLiU"/>
                <w:sz w:val="20"/>
              </w:rPr>
              <w:t>認識佛道兩教於此時大興的時代背景與發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政教育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活動評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料搜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盛世的重現－隋唐時期（歷史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瞭解隋文帝時的國富民足，卻因隋煬帝濫用民力導致身亡國破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隋代開鑿運河，有助南北交流的重要性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分析秦朝與隋朝的相似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知曉唐太宗「貞觀之治」內政外交的盛況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瞭解中國唯一女帝武則天篡唐自立的過程與意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唐玄宗在位前期的盛世「開元之治」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體會安史之亂是唐朝由盛轉衰的關鍵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瞭解中唐以後，藩鎮、宦官與黨爭使帝國更加衰微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講述黃巢民變，重創李唐帝國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解釋五代十國實為藩鎮割據之延續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講解唐朝胡漢融合的國際性格，及食衣住行娛樂深受胡人影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明唐代海外貿易盛況，講解設立市舶司的意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瞭解唐朝對外開放，外來宗教自由傳播的情形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講解唐代佛教興盛，各種宗派興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說明隋朝開啟科舉取士制度，有促進社會流動的意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介紹唐朝文學藝術之美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>說明文成公主入藏的時代意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講述唐文化對新羅的影響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>講解「遣唐使」對日本的影響，以及大化革新的意義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說明怛羅斯戰役及造紙術西傳情形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展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0</w:t>
            </w:r>
          </w:p>
          <w:p>
            <w:pPr>
              <w:pStyle w:val="Normal"/>
              <w:spacing w:lineRule="exact" w:line="20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活動評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料搜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5.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夷夏新秩序－宋元時期（歷史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講述宋太祖集權中央、強幹弱枝的原因及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說明宋、遼的歷史發展與歲幣外交的夷夏新秩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介紹西夏建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探討王安石變法的背景、過程及引發黨爭的原因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瞭解金國滅遼、滅宋的史實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探討岳飛之死與南宋偏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講述蒙古帝國的興起及三次西征對世界的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探討元世祖忽必烈統一中國，結束唐以來多民族並立情勢的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析元帝國的種族政策及後遺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明宋代以來城市生活的多采多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講述元朝時期海陸對外貿易發達情形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明紙幣的出現、演變及意義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說明宋代科舉制度對社會的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解釋理學興起的背景、朱熹與《四書集註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介紹宋詞與元曲、書法與繪畫的代表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講述司馬光《資治通鑑》的特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>介紹沈括的成就，與宋元三大科技的進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探討宋元三大科技西傳的重要影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平等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活動評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資料搜尋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華夏帝國的演變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  <w:szCs w:val="20"/>
              </w:rPr>
              <w:t>專制的高峰－明至盛清（歷史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講述朱元璋生平、創業過程、政治措施及其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講解靖難之變的因果及明成祖的功業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簡介明中期以後的政治問題，藉此說明張居正實施政革的背景、內容及結果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說明明末面對的內憂外患，終於導致明的亡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解釋蒙古滅金國後，女真部族的後續發展，並說明努爾哈赤與皇太極的經營促使女真再度興起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說明吳三桂開山海關的背景以及滿清初期建國的局勢，尤其是三藩之亂的背景、經過與結果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配合歷史故事，老師講述康雍乾的治績與治術，讓學生理解滿清以少數民族入主中國而能立國二百六十多年的原因，分析朝代的治亂興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能思考滿清多民族帝國的歷史文化特徵及面對的問題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培養探究歷史的興趣以及處理資訊的能力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說明明清兩代農業進展的情形及新作物傳入中國的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解釋明清時專業市鎮興起的情形及意義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2.</w:t>
            </w:r>
            <w:r>
              <w:rPr>
                <w:sz w:val="20"/>
              </w:rPr>
              <w:t>說明商幫的形成背景、徽商與晉商的影響力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3.</w:t>
            </w:r>
            <w:r>
              <w:rPr>
                <w:sz w:val="20"/>
              </w:rPr>
              <w:t>說明白銀大量輸入中國的原因和使用情形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4.</w:t>
            </w:r>
            <w:r>
              <w:rPr>
                <w:sz w:val="20"/>
              </w:rPr>
              <w:t>講解歷代中國政府重農輕商政策的演變及原因，並說明明清時商人社會地位與角色的改變及「賈而好儒」新形象的出現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5.</w:t>
            </w:r>
            <w:r>
              <w:rPr>
                <w:sz w:val="20"/>
              </w:rPr>
              <w:t>解釋明清時科舉考試實行情形及八股文考試的弊病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6.</w:t>
            </w:r>
            <w:r>
              <w:rPr>
                <w:sz w:val="20"/>
              </w:rPr>
              <w:t>講述傳統中國讀書人的身分地位與社會責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7.</w:t>
            </w:r>
            <w:r>
              <w:rPr>
                <w:sz w:val="20"/>
              </w:rPr>
              <w:t>說明明清戲曲與小說興起的背景，並介紹、欣賞著名作品，進一步從文學作品來認識明清的社會風尚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8.</w:t>
            </w:r>
            <w:r>
              <w:rPr>
                <w:sz w:val="20"/>
              </w:rPr>
              <w:t>講述《本草綱目》與《天工開物》兩本科技著作，讓學生認識中國古代科技的傑出表現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9.</w:t>
            </w:r>
            <w:r>
              <w:rPr>
                <w:sz w:val="20"/>
              </w:rPr>
              <w:t>解釋古代中國天朝上國的的概念及朝貢貿易制度的實施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講述鄭和下西洋的緣由，讓學生瞭解明代與外部世界的關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1.</w:t>
            </w:r>
            <w:r>
              <w:rPr>
                <w:sz w:val="20"/>
              </w:rPr>
              <w:t>講述十五世紀後期歐人的東來，讓學生認識近代前夕中西交通與文化的交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2.</w:t>
            </w:r>
            <w:r>
              <w:rPr>
                <w:sz w:val="20"/>
              </w:rPr>
              <w:t>講述十六世紀西教與西學的輸入，讓學生理解當東方遇到西方，不同文化的接觸和交流對歷史的影響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3.</w:t>
            </w:r>
            <w:r>
              <w:rPr>
                <w:sz w:val="20"/>
              </w:rPr>
              <w:t>說明雍正禁教的原因及影響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涯發展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-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思考討論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影片欣賞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段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ind w:left="57" w:right="57" w:firstLine="32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三、民主政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  <w:r>
              <w:rPr>
                <w:sz w:val="20"/>
              </w:rPr>
              <w:t>現代國家與民主政治（公民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國家的意義與組成要素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知道以國體與政體區分的國家類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明白民主國家組成的主要目的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rFonts w:ascii="新細明體;PMingLiU" w:hAnsi="新細明體;PMingLiU"/>
                <w:sz w:val="20"/>
              </w:rPr>
              <w:t>認識民主政治的特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7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資料搜尋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三、民主政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rFonts w:ascii="新細明體;PMingLiU" w:hAnsi="新細明體;PMingLiU"/>
                <w:sz w:val="20"/>
              </w:rPr>
              <w:t>中央政府（公民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明瞭政府權力分立的意義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我國總統與五院的職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明白我國中央政府的權力互動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資料搜尋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語評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三、民主政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地方政府（公民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中央與地方政府的關係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了解地方政府的工作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我國地方政府的組織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知道地方行政機關之職權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理解地方政府的改制原因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明白地方政府經費的來源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知道地方政府如何籌措經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培養關心地方事務的態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資料搜尋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語評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民主政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政黨與利益團體（公民）</w:t>
            </w:r>
          </w:p>
        </w:tc>
        <w:tc>
          <w:tcPr>
            <w:tcW w:w="3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政黨的意義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政黨的功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政黨政治的型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我國政黨政治的運作概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政黨政治的運作原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政黨輪替的發生原因及概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利益團體的意義及運作方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知道利益團體的功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辨民主社會中利益團體及其與政黨的差異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</w:rPr>
              <w:t>資料搜尋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民主政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4. </w:t>
            </w:r>
            <w:r>
              <w:rPr>
                <w:sz w:val="20"/>
              </w:rPr>
              <w:t>政黨與利益團體（公民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了解政黨的意義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認識政黨的功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認識政黨政治的型態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了解我國政黨政治的運作概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認識政黨政治的運作原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政黨輪替的發生原因及概況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利益團體的意義及運作方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知道利益團體的功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分辨民主社會中利益團體及其與政黨的差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</w:rPr>
              <w:t>資料搜尋</w:t>
            </w:r>
            <w:r>
              <w:rPr>
                <w:sz w:val="20"/>
                <w:szCs w:val="20"/>
              </w:rPr>
              <w:t>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00" w:hanging="400"/>
              <w:jc w:val="both"/>
              <w:rPr>
                <w:sz w:val="20"/>
              </w:rPr>
            </w:pPr>
            <w:r>
              <w:rPr>
                <w:sz w:val="20"/>
              </w:rPr>
              <w:t>三、民主政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  <w:r>
              <w:rPr>
                <w:sz w:val="20"/>
              </w:rPr>
              <w:t>政治參與和選舉（公民）</w:t>
            </w:r>
          </w:p>
        </w:tc>
        <w:tc>
          <w:tcPr>
            <w:tcW w:w="32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認識政治參與的意義與方法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培養學生關心公共事務的態度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選舉的意義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明白選舉的功能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了解選舉的四大原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認識我國選舉的程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了解我國各項公職人員選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明白公民投票的意義與行使方式</w:t>
            </w:r>
          </w:p>
        </w:tc>
        <w:tc>
          <w:tcPr>
            <w:tcW w:w="5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sz w:val="20"/>
                <w:szCs w:val="20"/>
              </w:rPr>
              <w:t>1-4-1</w:t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7</w:t>
            </w:r>
          </w:p>
        </w:tc>
        <w:tc>
          <w:tcPr>
            <w:tcW w:w="11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讀書報告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語評量。</w:t>
            </w:r>
          </w:p>
        </w:tc>
        <w:tc>
          <w:tcPr>
            <w:tcW w:w="174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三、民主政治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sz w:val="20"/>
              </w:rPr>
              <w:t>政府的經濟職能（公民）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清楚政府的收入與支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分析政府收入的來源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了解租稅的種類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4.</w:t>
            </w:r>
            <w:r>
              <w:rPr>
                <w:sz w:val="20"/>
              </w:rPr>
              <w:t>分辨租稅的原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5.</w:t>
            </w:r>
            <w:r>
              <w:rPr>
                <w:sz w:val="20"/>
              </w:rPr>
              <w:t>明白公共財的定義及其在生活中的重要性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6.</w:t>
            </w:r>
            <w:r>
              <w:rPr>
                <w:sz w:val="20"/>
              </w:rPr>
              <w:t>了解政府對於外部效果的處理方式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7.</w:t>
            </w:r>
            <w:r>
              <w:rPr>
                <w:sz w:val="20"/>
              </w:rPr>
              <w:t>明瞭各相關法律對於私有財產的保障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8.</w:t>
            </w:r>
            <w:r>
              <w:rPr>
                <w:sz w:val="20"/>
              </w:rPr>
              <w:t>認識政府在維持公平交易及經濟秩序中扮演的角色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9.</w:t>
            </w:r>
            <w:r>
              <w:rPr>
                <w:sz w:val="20"/>
              </w:rPr>
              <w:t>知道政府對所得分配的改善與健全社會福利的作為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10.</w:t>
            </w:r>
            <w:r>
              <w:rPr>
                <w:sz w:val="20"/>
              </w:rPr>
              <w:t>了解政府經濟職能的變遷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</w:rPr>
              <w:t>11.</w:t>
            </w:r>
            <w:r>
              <w:rPr>
                <w:sz w:val="20"/>
              </w:rPr>
              <w:t>明白監督政府的重要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5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4-6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2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1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3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-4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洋教育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紙筆測驗。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讀書報告。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口語評量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次段考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一版第三冊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1">
    <w:name w:val="WW8Num12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eastAsia="標楷體"/>
      <w:b w:val="false"/>
      <w:i w:val="false"/>
      <w:sz w:val="24"/>
    </w:rPr>
  </w:style>
  <w:style w:type="character" w:styleId="WW8Num12z3">
    <w:name w:val="WW8Num12z3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標題一"/>
    <w:basedOn w:val="Normal"/>
    <w:qFormat/>
    <w:pPr>
      <w:spacing w:lineRule="auto" w:line="360"/>
    </w:pPr>
    <w:rPr>
      <w:rFonts w:ascii="華康中黑體;Arial Unicode MS" w:hAnsi="華康中黑體;Arial Unicode MS" w:eastAsia="華康中黑體;Arial Unicode MS"/>
      <w:color w:val="00FFFF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3:49:00Z</dcterms:created>
  <dc:creator>Customer</dc:creator>
  <dc:description/>
  <cp:keywords/>
  <dc:language>en-US</dc:language>
  <cp:lastModifiedBy>user</cp:lastModifiedBy>
  <dcterms:modified xsi:type="dcterms:W3CDTF">2012-07-23T03:49:00Z</dcterms:modified>
  <cp:revision>2</cp:revision>
  <dc:subject/>
  <dc:title>      縣 94 學年度 上 學期      區       國民中學  Q  年級    R    領域教學計畫表 設計者：</dc:title>
</cp:coreProperties>
</file>