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bookmarkStart w:id="0" w:name="OLE_LINK2"/>
      <w:bookmarkStart w:id="1" w:name="OLE_LINK1"/>
      <w:r>
        <w:rPr>
          <w:rFonts w:ascii="標楷體" w:hAnsi="標楷體" w:eastAsia="標楷體"/>
          <w:b/>
          <w:bCs/>
          <w:sz w:val="26"/>
        </w:rPr>
        <w:t>臺南</w:t>
      </w:r>
      <w:bookmarkEnd w:id="0"/>
      <w:bookmarkEnd w:id="1"/>
      <w:r>
        <w:rPr>
          <w:rFonts w:ascii="標楷體" w:hAnsi="標楷體" w:eastAsia="標楷體"/>
          <w:b/>
          <w:bCs/>
          <w:sz w:val="26"/>
        </w:rPr>
        <w:t>市私立港明中學</w:t>
      </w:r>
      <w:r>
        <w:rPr>
          <w:rFonts w:eastAsia="標楷體" w:ascii="標楷體" w:hAnsi="標楷體"/>
          <w:b/>
          <w:bCs/>
          <w:sz w:val="26"/>
        </w:rPr>
        <w:t>101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自然與生活科技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4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知道並遵守實驗室安全規則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熟悉實驗室環境，明瞭危機處理程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認識各種實驗器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了解常用器材的正確使用方法，及必須遵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的安全事項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了解測量結果的表示必須包含數字與單位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-4</w:t>
            </w:r>
            <w:r>
              <w:rPr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-6</w:t>
            </w:r>
            <w:r>
              <w:rPr>
                <w:sz w:val="20"/>
              </w:rPr>
              <w:t>認識體積的常用公制單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-7</w:t>
            </w:r>
            <w:r>
              <w:rPr>
                <w:sz w:val="20"/>
              </w:rPr>
              <w:t>能正確使用量筒量取定量液體的體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-8</w:t>
            </w:r>
            <w:r>
              <w:rPr>
                <w:sz w:val="20"/>
              </w:rPr>
              <w:t>能使用排水法測量不規則物體的體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了解質量的意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熟悉天平的種類及使用方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進入實驗室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長度與體積的測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質量的測量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能了解質量的意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讓學生了解密度為純物質的性質之一，並知道測量液態物質密度的方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質量的測量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密度的測量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知道物質的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認識物質的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理性質與化學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認識物質的分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類，了解何謂純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質，何謂混合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介紹物質的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理變化及化學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認識飽和溶液與不飽和溶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7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認識物質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水溶液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了解氧的製造與檢驗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能由繩波驗證物體振動可以</w:t>
            </w:r>
            <w:r>
              <w:rPr>
                <w:sz w:val="20"/>
              </w:rPr>
              <w:t>產</w:t>
            </w:r>
            <w:r>
              <w:rPr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知道波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知道波速運用到頻率、週期及波長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7</w:t>
            </w:r>
            <w:r>
              <w:rPr>
                <w:sz w:val="20"/>
              </w:rPr>
              <w:t>知道波動的傳遞有共同的運作規律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第二章：認識物質的世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空氣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</w:rPr>
              <w:t>波的傳播與特性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3</w:t>
            </w:r>
            <w:r>
              <w:rPr>
                <w:sz w:val="20"/>
              </w:rPr>
              <w:t>能由繩波驗證物體振動可以</w:t>
            </w:r>
            <w:r>
              <w:rPr>
                <w:sz w:val="20"/>
              </w:rPr>
              <w:t>產</w:t>
            </w:r>
            <w:r>
              <w:rPr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4</w:t>
            </w:r>
            <w:r>
              <w:rPr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知道波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6</w:t>
            </w:r>
            <w:r>
              <w:rPr>
                <w:sz w:val="20"/>
              </w:rPr>
              <w:t>知道波速運用到頻率、週期及波長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7</w:t>
            </w:r>
            <w:r>
              <w:rPr>
                <w:sz w:val="20"/>
              </w:rPr>
              <w:t>知道波動的傳遞有共同的運作規律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提出生活中與聲音有關之現象，並與同儕分享經驗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知道聲音是由物體振動所引起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知道聲音需透過介質傳播，且聲音可以傳播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量，但不傳播介質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知道聲音的傳播是一種波動，聲波是縱波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5</w:t>
            </w:r>
            <w:r>
              <w:rPr>
                <w:sz w:val="20"/>
              </w:rPr>
              <w:t>知道氣體、液體和固體均可為傳聲的介質；而聲音的傳播速率隨介質的不同而有快慢之別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從波以耳實驗體認科學是前人經由一連串的疑問與假設、實驗、分析與驗證的努力才有所得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7</w:t>
            </w:r>
            <w:r>
              <w:rPr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了解聲納與超聲波，找尋並設計各種利用回聲的裝置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波的傳播與特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聲波的產生與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了解聲納與超聲波，找尋並設計各種利用回聲的裝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藉由實驗活動，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解聲音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知道影響聲音多變的要素是音調、響度和音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解音調和聲音的振動頻率</w:t>
            </w:r>
            <w:r>
              <w:rPr>
                <w:sz w:val="20"/>
              </w:rPr>
              <w:t>高低</w:t>
            </w:r>
            <w:r>
              <w:rPr>
                <w:sz w:val="20"/>
              </w:rPr>
              <w:t>有關；響度和聲音的振幅大小有關；而音品和發音體聲音獨特的波形有關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知道人耳聽覺極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由聲音的三要素，瞭解每個人的聲音皆有獨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知道噪音的意義及對生活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舉出不當噪音所造成的聽覺傷害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8</w:t>
            </w:r>
            <w:r>
              <w:rPr>
                <w:sz w:val="20"/>
              </w:rPr>
              <w:t>能列舉減輕或消除噪音危害的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9</w:t>
            </w:r>
            <w:r>
              <w:rPr>
                <w:sz w:val="20"/>
              </w:rPr>
              <w:t>共同討論、同儕分享、發表自己在生活中對噪音事件的看法與處置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</w:t>
            </w:r>
            <w:r>
              <w:rPr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聲波的反射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多變的聲音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了解凹面鏡成像的性質及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4</w:t>
            </w:r>
            <w:r>
              <w:rPr>
                <w:sz w:val="20"/>
              </w:rPr>
              <w:t>了解凸面鏡成像的性質及應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光的傳播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光的反射與面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復習評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第一次段考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3</w:t>
            </w:r>
            <w:r>
              <w:rPr>
                <w:sz w:val="20"/>
              </w:rPr>
              <w:t>了解眼睛的成像原理及性質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了解近視眼、遠視眼及老花眼的成像原理及補救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Style16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光的折射與透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光學儀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5-1</w:t>
            </w:r>
            <w:r>
              <w:rPr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>4-5-2</w:t>
            </w:r>
            <w:r>
              <w:rPr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-1</w:t>
            </w:r>
            <w:r>
              <w:rPr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溫標的制定與換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1-3</w:t>
            </w:r>
            <w:r>
              <w:rPr>
                <w:sz w:val="20"/>
              </w:rPr>
              <w:t>熱平衡的意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</w:t>
            </w:r>
            <w:r>
              <w:rPr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光與顏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溫度與溫度計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影響水溫變化的變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比熱的意義和特性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熱量與比熱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了解熱的傳播方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傳導、對流、輻射的現象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2</w:t>
            </w:r>
            <w:r>
              <w:rPr>
                <w:sz w:val="20"/>
              </w:rPr>
              <w:t>熱對物質體積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熱對物質性質的影響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7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5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南一版自然與生活科技第三冊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熱的傳播方式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熱對物質的影響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2</w:t>
            </w:r>
            <w:r>
              <w:rPr>
                <w:sz w:val="20"/>
              </w:rPr>
              <w:t>熱對物質體積的影響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-4-3</w:t>
            </w:r>
            <w:r>
              <w:rPr>
                <w:sz w:val="20"/>
              </w:rPr>
              <w:t>熱對物質性質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了解</w:t>
            </w:r>
            <w:r>
              <w:rPr>
                <w:sz w:val="20"/>
              </w:rPr>
              <w:t>純物質中</w:t>
            </w:r>
            <w:r>
              <w:rPr>
                <w:sz w:val="20"/>
              </w:rPr>
              <w:t>元素與化合物的定義並能分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了解元素與化合物的組成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7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5-2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熱對物質的影響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</w:rPr>
              <w:t>元素與化合物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3</w:t>
            </w:r>
            <w:r>
              <w:rPr>
                <w:sz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2-4</w:t>
            </w:r>
            <w:r>
              <w:rPr>
                <w:sz w:val="20"/>
              </w:rPr>
              <w:t>能應用重要的元素符號表示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 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</w:rPr>
              <w:t>認識元素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復習評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第二次段考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1</w:t>
            </w:r>
            <w:r>
              <w:rPr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2</w:t>
            </w:r>
            <w:r>
              <w:rPr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3</w:t>
            </w:r>
            <w:r>
              <w:rPr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4</w:t>
            </w:r>
            <w:r>
              <w:rPr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3-5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6</w:t>
            </w:r>
            <w:r>
              <w:rPr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3-7</w:t>
            </w:r>
            <w:r>
              <w:rPr>
                <w:sz w:val="20"/>
              </w:rPr>
              <w:t>能運用週期表預測元素的性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了解道耳</w:t>
            </w:r>
            <w:r>
              <w:rPr>
                <w:sz w:val="20"/>
              </w:rPr>
              <w:t>吞原子說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2</w:t>
            </w:r>
            <w:r>
              <w:rPr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以近代科學的發現分析道</w:t>
            </w:r>
            <w:r>
              <w:rPr>
                <w:sz w:val="20"/>
              </w:rPr>
              <w:t>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吞</w:t>
            </w:r>
            <w:r>
              <w:rPr>
                <w:sz w:val="20"/>
              </w:rPr>
              <w:t>的原子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5</w:t>
            </w:r>
            <w:r>
              <w:rPr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6</w:t>
            </w:r>
            <w:r>
              <w:rPr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7</w:t>
            </w:r>
            <w:r>
              <w:rPr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8</w:t>
            </w:r>
            <w:r>
              <w:rPr>
                <w:sz w:val="20"/>
              </w:rPr>
              <w:t>認識常見物質的化學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3-4-0-4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6-4-2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</w:rPr>
              <w:t>元素與週期表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七章：資訊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世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了解道耳</w:t>
            </w:r>
            <w:r>
              <w:rPr>
                <w:sz w:val="20"/>
              </w:rPr>
              <w:t>吞原子說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內</w:t>
            </w:r>
            <w:r>
              <w:rPr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2</w:t>
            </w:r>
            <w:r>
              <w:rPr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3</w:t>
            </w:r>
            <w:r>
              <w:rPr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4-4</w:t>
            </w:r>
            <w:r>
              <w:rPr>
                <w:sz w:val="20"/>
              </w:rPr>
              <w:t>以近代科學的發現分析道</w:t>
            </w:r>
            <w:r>
              <w:rPr>
                <w:sz w:val="20"/>
              </w:rPr>
              <w:t>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吞</w:t>
            </w:r>
            <w:r>
              <w:rPr>
                <w:sz w:val="20"/>
              </w:rPr>
              <w:t>的原子</w:t>
            </w:r>
            <w:r>
              <w:rPr>
                <w:sz w:val="20"/>
              </w:rPr>
              <w:t>說</w:t>
            </w:r>
            <w:r>
              <w:rPr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5</w:t>
            </w:r>
            <w:r>
              <w:rPr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6</w:t>
            </w:r>
            <w:r>
              <w:rPr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7</w:t>
            </w:r>
            <w:r>
              <w:rPr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4-8</w:t>
            </w:r>
            <w:r>
              <w:rPr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5-1</w:t>
            </w:r>
            <w:r>
              <w:rPr>
                <w:sz w:val="20"/>
              </w:rPr>
              <w:t>能以粒子觀點解釋物質的三態變化原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2</w:t>
            </w:r>
            <w:r>
              <w:rPr>
                <w:sz w:val="20"/>
              </w:rPr>
              <w:t>能以粒子觀點解釋溶解現象與擴散作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3</w:t>
            </w:r>
            <w:r>
              <w:rPr>
                <w:sz w:val="20"/>
              </w:rPr>
              <w:t>能理解擴散作用進行由高濃度區至低濃度區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5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能利用粒子觀點解釋物質的</w:t>
            </w:r>
            <w:r>
              <w:rPr>
                <w:sz w:val="20"/>
              </w:rPr>
              <w:t>化學變化</w:t>
            </w:r>
            <w:r>
              <w:rPr>
                <w:sz w:val="20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</w:rPr>
              <w:t>1-4-5-2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</w:rPr>
              <w:t>2-4-4-5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</w:rPr>
              <w:t>6-4-2-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4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8-4-0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-4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原子與分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物質變化的粒子觀點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1-2</w:t>
            </w:r>
            <w:r>
              <w:rPr>
                <w:sz w:val="20"/>
              </w:rPr>
              <w:t>知道製造科技系統的架構及研究與發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2-2</w:t>
            </w:r>
            <w:r>
              <w:rPr>
                <w:sz w:val="20"/>
              </w:rPr>
              <w:t>了解各種塑膠成型加工的原理，及塑膠在未來各領域可能的應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3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1</w:t>
            </w:r>
            <w:r>
              <w:rPr>
                <w:color w:val="0000FF"/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6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4-4-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塑膠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3-2</w:t>
            </w:r>
            <w:r>
              <w:rPr>
                <w:sz w:val="20"/>
              </w:rPr>
              <w:t>知道木屬材料的特性與製造流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3</w:t>
            </w:r>
            <w:r>
              <w:rPr>
                <w:sz w:val="20"/>
              </w:rPr>
              <w:t>知道金屬的成型與加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8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-4-0-2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1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tabs>
                <w:tab w:val="clear" w:pos="480"/>
                <w:tab w:val="right" w:pos="3505" w:leader="none"/>
              </w:tabs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木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金屬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5-2</w:t>
            </w:r>
            <w:r>
              <w:rPr>
                <w:sz w:val="20"/>
              </w:rPr>
              <w:t>知道玻璃與陶瓷的特性與製作流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6-2</w:t>
            </w:r>
            <w:r>
              <w:rPr>
                <w:sz w:val="20"/>
              </w:rPr>
              <w:t>知道奈米與奈米科技的意涵及未來發展的應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8-3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spacing w:lineRule="atLeast" w:line="0"/>
              <w:ind w:left="17" w:hanging="0"/>
              <w:rPr>
                <w:sz w:val="20"/>
              </w:rPr>
            </w:pPr>
            <w:r>
              <w:rPr>
                <w:sz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2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2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3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-4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7-4-0-3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5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6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-4-1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5-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自然與生活科技第三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玻璃、陶瓷材料與製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6</w:t>
            </w:r>
            <w:r>
              <w:rPr>
                <w:sz w:val="20"/>
              </w:rPr>
              <w:t>新興的材料科技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復習評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第三次段考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47:00Z</dcterms:created>
  <dc:creator>Customer</dc:creator>
  <dc:description/>
  <cp:keywords/>
  <dc:language>en-US</dc:language>
  <cp:lastModifiedBy>user</cp:lastModifiedBy>
  <dcterms:modified xsi:type="dcterms:W3CDTF">2012-07-23T03:47:00Z</dcterms:modified>
  <cp:revision>2</cp:revision>
  <dc:subject/>
  <dc:title>南縣 100 學年度 上 學期 區 國民中學 8 年級 領域教學計畫表 設計者：</dc:title>
</cp:coreProperties>
</file>