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休閒活動的參與，達到增進健康的目的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健康邀約對方並安排安全愉快的約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彩繪兩性關係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分析婚前或未成年性行為發生與否的原因，並能做出明智的抉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了解婚前性行為發生後可能有的結果、處理的方式及所負的法律責任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健康面對分手，了解提出分手的原則與面對分手的心理調適。【我的身體我作主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性騷擾所要負的法律責任並學會處理性騷擾的情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面對色情媒體資訊時，能有適度自我控制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約會性侵害，學會拒絕約會性侵害的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健康休閒家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規畫及參與個人、家庭的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安全百分百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急救觀念，並認識簡單的原則及急救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各種急救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靈活運用不同的急救法於不同情境之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水上安全觀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心肺復甦術的原則概念及步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正確的心肺復甦術實施過程，並能使用於正確的情境之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指出判斷含較少農藥及合法食品添加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確實盡到守法監督、不貪小便宜的消費責任，以阻止不安全的食品在市面上販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生態觀點認識世界的飲食問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飲食消費習慣、自然科技對飲食環境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健康飲食消費方式，使地球永續經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社區或學校桌球活動，並試著去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其發展現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三步射門的動作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踢球、頭頂球的動作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的精神與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場邊啦啦隊的由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場邊啦啦隊的功用及運動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如何編創場邊啦啦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空舞竹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空舞竹鈴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扯鈴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扯鈴仰觀星斗、望月、倒掛金鐘及金龍繞玉柱等基本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用扯鈴基礎動作串連成組合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自我挑戰及欣賞別人的優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學會注意運動環境，避免運動傷害的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快樂的運動饗宴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運動與消費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透過休閒活動的參與，達到增進健康的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3:03:00Z</dcterms:modified>
  <cp:revision>10</cp:revision>
  <dc:subject/>
  <dc:title>國語 領域計畫表</dc:title>
</cp:coreProperties>
</file>