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1</w:t>
      </w:r>
      <w:r>
        <w:rPr>
          <w:rFonts w:ascii="標楷體" w:hAnsi="標楷體" w:eastAsia="標楷體"/>
          <w:b/>
          <w:bCs/>
          <w:sz w:val="26"/>
        </w:rPr>
        <w:t>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國文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7"/>
        <w:gridCol w:w="774"/>
        <w:gridCol w:w="3318"/>
        <w:gridCol w:w="1432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融入重大議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預備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季節風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一、碧沉西瓜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季節風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季節風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愛蓮說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余光中及其詩歌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象徵的表現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本詩細膩的情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標楷體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珍珠項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語法的重要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區分「字」與「詞」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分辨文句裡詞語的特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-4-3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古詩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語文常識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一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語法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上</w:t>
            </w:r>
            <w:r>
              <w:rPr>
                <w:b/>
                <w:bCs/>
                <w:sz w:val="20"/>
              </w:rPr>
              <w:t>)──</w:t>
            </w:r>
            <w:r>
              <w:rPr>
                <w:b/>
                <w:bCs/>
                <w:sz w:val="20"/>
              </w:rPr>
              <w:t>詞類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古詩選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語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──</w:t>
            </w:r>
            <w:r>
              <w:rPr>
                <w:sz w:val="20"/>
              </w:rPr>
              <w:t>詞類</w:t>
            </w:r>
            <w:r>
              <w:rPr>
                <w:sz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9 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西北雨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、細緻寫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4-6 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大明湖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記承天夜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酸橘子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、抒情詠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98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句子的種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能分析四種句子的句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酸橘子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八、酸橘子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語文常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語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──</w:t>
            </w:r>
            <w:r>
              <w:rPr>
                <w:sz w:val="20"/>
              </w:rPr>
              <w:t>句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8" w:hanging="3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為學一首示子姪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為學一首示子姪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從今天起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、論事說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先總說再分論的論說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熟悉「引號」的不同用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即知即行的生活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8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效把握話語的邏輯並推斷結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Arial Unicode MS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從今天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從今天起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呂氏春秋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說故事講道理的寫作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理性、客觀的認知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探討違反人權的事件對個人，社區及社會的影響，並提出改善策略及行動方案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Arial Unicode MS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標楷體-WinCharSetFFFF-H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呂氏春秋選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螞蟻雄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、實事求是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科學家實事求是、追根究柢的精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運用對比的寫作技巧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探索大自然奧祕的興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重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Arial Unicode MS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Arial Unicode MS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螞蟻雄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三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、螞蟻雄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業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0:00Z</dcterms:created>
  <dc:creator>user</dc:creator>
  <dc:description/>
  <cp:keywords/>
  <dc:language>en-US</dc:language>
  <cp:lastModifiedBy>user</cp:lastModifiedBy>
  <dcterms:modified xsi:type="dcterms:W3CDTF">2012-07-23T03:30:00Z</dcterms:modified>
  <cp:revision>2</cp:revision>
  <dc:subject/>
  <dc:title>臺南市私立港明中學101學年度第一學期 八 年級 國文 領域教學計畫表</dc:title>
</cp:coreProperties>
</file>