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並塑造個人合宜的衣著造型和儀態，以及妥善管理衣物的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參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】露營大「代誌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足跡帶著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】友誼「馨」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網路交友停看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「友」所變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善人際困境，表達自己想法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】情緒處方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】走過失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卡片製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秀活動的歷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】搖身「衣」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裝秀活動的歷程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】洗衣妙招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】收納有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運用相關知能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】收納有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並運用相關知能於生活中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】百匯針線盒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】針布相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】針布相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熟悉各種基本手縫法，並能正確運用於日常生活中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】紙上談設計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3:50:00Z</dcterms:modified>
  <cp:revision>10</cp:revision>
  <dc:subject/>
  <dc:title>國語 領域計畫表</dc:title>
</cp:coreProperties>
</file>