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社會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臺灣的自然環境與氣候概況，並分析自然資源開發對環境的影響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體會先人拓墾的艱辛，進而欣賞臺灣多元的文化特色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早期臺灣新舊石器時代、鐵器時代及原住民生活演進的歷史發展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明白臺灣歷史經歷大航海時代、明鄭及清領時期的政治經濟社會文化變遷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自己、接納自己，從而培養性別平等的重要觀念，建立和諧的兩性關係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家庭的組成與家人間的親密情感之重要性，並積極參與社區公共事務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14"/>
        <w:gridCol w:w="1536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位置與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位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地表的座標系統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經緯度與日常生活的關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地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培養關心鄉土的情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判讀方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使用比例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地形的作用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地形的種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地形的表示方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臺灣地形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繪製等高線圖、分層設色圖及剖面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 w:before="0" w:after="9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9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海岸與島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的海洋環境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臺灣的海岸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的離島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臺灣的海域及其利用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關心臺灣的海岸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討論臺灣海岸地帶的土地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天氣與氣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天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氣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等溫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氣候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衛星雲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水系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辨認水系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生態特徵與環境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的植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討論國家公園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9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位置及地表的座標系統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經緯度與日常生活的關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地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地形的作用力、種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臺灣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地形的表示方法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海洋環境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臺灣的海岸、離島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海域及其利用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天氣與氣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水系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植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24" w:right="24"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臺灣地形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關心臺灣的海岸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7.</w:t>
            </w:r>
            <w:r>
              <w:rPr>
                <w:rFonts w:cs="新細明體;PMingLiU"/>
                <w:sz w:val="24"/>
                <w:szCs w:val="24"/>
              </w:rPr>
              <w:t>能判讀方位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8.</w:t>
            </w:r>
            <w:r>
              <w:rPr>
                <w:rFonts w:cs="新細明體;PMingLiU"/>
                <w:sz w:val="24"/>
                <w:szCs w:val="24"/>
              </w:rPr>
              <w:t>會使用比例尺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繪製等高線圖、分層設色圖及剖面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3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判讀等雨量線圖、等溫線圖、氣候圖、衛星雲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史前文化與原住民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臺灣史前文化的命名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臺灣進入舊石器時代的時間與人類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明臺灣進入新石器時代的時間與人類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明臺灣進入金屬器時代的時間與人類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知道臺灣原住民屬於南島語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熟悉臺灣原住民的族群分布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比較臺灣原住民各族群的社會制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理解自然環境對於臺灣原住民經濟活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舉例說明臺灣原住民不同族群的維生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知道早期臺灣原住民的宗教信仰、文化與其生活息息相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舉例說明臺灣原住民不同族群的宗教信仰及文化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明白傳統宗教與文化對臺灣原住民的重要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想像臺灣史前人類的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欣賞臺灣不同史前文化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體認臺灣原住民族各項慶典習俗對該族的正面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國際競逐的時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宋代漢人在澎湖的活動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元明時代澎湖和臺灣兩地歷史地位的不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近代中國與日本在臺澎地區的海商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指出大航海時代臺灣在西太平洋航線的重要地理位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探討基督教與天主教傳入臺灣的歷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荷蘭人與西班牙人分占臺灣南北兩地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荷蘭占領臺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熟悉西班牙人在北臺灣的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西班牙人退出臺灣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陳述荷蘭人與西班牙人在臺灣留下的遺跡遺址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列舉荷蘭人對臺灣原住民的統治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理解臺灣漢人對荷蘭人不滿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舉例說明荷蘭人在臺灣拓墾的事業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分析荷蘭人在臺灣的貿易盛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舉例說明荷蘭人對臺灣經濟發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感受臺灣在近代歷史位置的轉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欣賞古蹟與多元文化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感受殖民統治對臺灣原住民社會文化的衝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體認海上貿易與移民墾殖是臺灣漢化的動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表達對當時原住民與漢人反抗荷蘭人壓榨的敬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鄭氏時期的經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鄭成功攻取臺灣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鄭成功攻退荷蘭人的經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鄭氏衰亡的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鄭氏時期的政治制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列舉鄭氏時期的文教建設與文教發展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探討鄭氏時期的行政區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說出鄭氏時期的土地拓墾的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說出鄭氏時期的軍屯、官墾的主要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說出鄭氏時期的海上貿易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理解鄭氏時期的臺灣對外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分析鄭氏時期臺灣對外貿易的商品內容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體認鄭氏政權經營臺灣的歷史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感受鄭成功的高貴情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表達對先民拓墾辛勞的敬意與感謝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培養世界觀的胸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欣賞古蹟與多元文化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清領前期的治臺與移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清領前期臺灣的行政區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說出清領前期處理臺灣住民的政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說出清領前期的土地拓墾與水利設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說出清領前期的民變與械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從臺灣的政治變遷中體認創業維艱、守成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體認清領前期的臺灣社會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清領前期的社會與經濟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解釋清代臺灣宗族組織的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說出清領前期的社會組織與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明清領前期的商業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說出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體認清領前期的臺灣社會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體認清領前期治臺的考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從臺灣的政治變遷中體認創業維艱、守成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清領後期的建設與變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臺灣開港通商後的經濟貿易發展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析開港通商對臺灣社會文化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開港通商後，西方宗教文化在臺灣的傳播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清楚臺灣開港通商後，外國領事、洋行設置的情形、功能與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明白牡丹社事件對臺灣歷史發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明瞭清領後期外力入侵臺灣的情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指出沈葆楨、丁日昌、劉銘傳在臺灣的建設與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知道臺灣現代化的經過與內容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培養「立足臺灣、胸懷大陸、放眼天下」的胸襟與氣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培養愛護、珍惜及欣賞古蹟、古物的情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成長的喜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認知目標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知道青少年在青春期面臨到的身心變化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了解自我的成長與變化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意識到認識自我的重要性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了解自我實現的意義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需求層次理論的意義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認識生命的特性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情意目標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尊重與包容個性與特質不同的同學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重視自我存在的價值與意義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培養珍惜與尊重生命的態度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體會每個生命的獨一無二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、技能目標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透過各種方式了解自我</w:t>
            </w:r>
          </w:p>
          <w:p>
            <w:pPr>
              <w:pStyle w:val="1"/>
              <w:spacing w:lineRule="atLeast" w:line="220"/>
              <w:ind w:left="24" w:right="24" w:firstLine="56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表現出珍惜生命的行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和諧的性別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知道性騷擾及性侵害的防治之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在與家人及同儕的互動中建立性別平等的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家庭組成與型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明白源自家庭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臺灣家庭結構的變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舉例說明不同家庭型態的優缺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家庭功能與衝突的化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明白家人的照顧與安養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行使親權與濫用親權的差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深入認識每位家庭成員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珍惜家庭給予個人的支持力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重視家人的照顧與安養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尊重並接納家人的不同意見與觀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具體說明及實踐家庭的各種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以互信、互愛、互相尊重的態度和父母進行溝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運用法律保障自己的權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學校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學生自治的意涵及實施的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重視師生與同儕關係的互動與溝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體會透過多元智慧，發掘自我潛能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遵守學校生活規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具備終身學習的能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依據會議規範進行學生自治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具備參與校園公共事務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社區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社區的類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分析並說明社區參與是每個居民的責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青少年的身心變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意識到認識自我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明並了解家庭衝突發生的原因及解決之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知道維持良好人際關係的方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了解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重視自我存在的價值與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重視師生與同儕關係的互動與溝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發展正確的兩性觀念與價值評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尊重不同性別的差異和需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能體會社區與自身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體會鄰里關係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能表現出尊重生命的行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能舉例說明不同家庭型態的優缺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反省批判社會</w:t>
            </w:r>
            <w:r>
              <w:rPr>
                <w:rFonts w:ascii="新細明體;PMingLiU" w:hAnsi="新細明體;PMingLiU" w:cs="新細明體;PMingLiU"/>
              </w:rPr>
              <w:t>上的</w:t>
            </w:r>
            <w:r>
              <w:rPr>
                <w:rFonts w:ascii="新細明體;PMingLiU" w:hAnsi="新細明體;PMingLiU" w:cs="新細明體;PMingLiU"/>
              </w:rPr>
              <w:t>性別刻板印象和</w:t>
            </w:r>
            <w:r>
              <w:rPr>
                <w:rFonts w:ascii="新細明體;PMingLiU" w:hAnsi="新細明體;PMingLiU" w:cs="新細明體;PMingLiU"/>
              </w:rPr>
              <w:t>性別歧視現象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>能依據居民不同的關係，舉例說明社區的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9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了解臺灣的自然環境與氣候概況，並分析自然資源開發對環境的影響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了解早期臺灣新舊石器時代、鐵器時代及原住民生活演進的歷史發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明白臺灣歷史經歷大航海時代、明鄭及清領時期的政治經濟社會文化變遷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認識自己、接納自己，從而培養性別平等的重要觀念，建立和諧的兩性關係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能了解家庭的組成與家人間的親密情感之重要性，並積極參與社區公共事務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能體會先人拓墾的艱辛，進而欣賞臺灣多元的文化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判讀方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使用比例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繪製等高線圖、分層設色圖及剖面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判讀等溫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辨認水系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舉例說明不同家庭型態的優缺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反省批判社會</w:t>
            </w:r>
            <w:r>
              <w:rPr>
                <w:rFonts w:ascii="新細明體;PMingLiU" w:hAnsi="新細明體;PMingLiU" w:cs="新細明體;PMingLiU"/>
              </w:rPr>
              <w:t>上的</w:t>
            </w:r>
            <w:r>
              <w:rPr>
                <w:rFonts w:ascii="新細明體;PMingLiU" w:hAnsi="新細明體;PMingLiU" w:cs="新細明體;PMingLiU"/>
              </w:rPr>
              <w:t>性別刻板印象和</w:t>
            </w:r>
            <w:r>
              <w:rPr>
                <w:rFonts w:ascii="新細明體;PMingLiU" w:hAnsi="新細明體;PMingLiU" w:cs="新細明體;PMingLiU"/>
              </w:rPr>
              <w:t>性別歧視現象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依據居民不同的關係，舉例說明社區的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教育】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Style16"/>
              <w:spacing w:lineRule="atLeast" w:line="22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011">
    <w:name w:val="text01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4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7-23T03:54:00Z</dcterms:modified>
  <cp:revision>2</cp:revision>
  <dc:subject/>
  <dc:title>國語 領域計畫表</dc:title>
</cp:coreProperties>
</file>