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健體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探討健康的內涵，採取正確的自我照顧，以提升整體健康水準。並藉由探索自我與身體活動，了解實現自我的含意。</w:t>
            </w:r>
          </w:p>
          <w:p>
            <w:pPr>
              <w:pStyle w:val="11"/>
              <w:spacing w:before="0" w:after="9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了解青春期身心需求，在生活中展現青春活力，並養成規律運動的習慣以促進健康。</w:t>
            </w:r>
          </w:p>
          <w:p>
            <w:pPr>
              <w:pStyle w:val="11"/>
              <w:spacing w:before="0" w:after="9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培養維護身體健康的醫療觀念及態度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主動參與健康與體育活動，以促進自我肯定與實現。經由個人與團體活動，建立積極正向與互助合作的生活態度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培養遵守共同規範，並尊重他人的態度，積極實踐安全生活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健康人生開步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從各層面認識健康，說出健康真正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探討生長、發育的含義及影響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於生活中加強自我保健，以確保身心與社會各方面處於最佳健康狀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健康照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青少年常見的眼睛及口腔問題，並培養正確的保健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我的青春檔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接納並喜歡自己青春期的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活出自我亮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積極樂觀的態度，學習以正向語言、態度與行動面對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傳染病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採取適當的健康自我管理，增加預防傳染病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醫療新紀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醫療分級、家庭醫師、醫藥分業等制度，以有效利用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採取合適的醫療行為及習慣，培養珍惜醫療資源避免浪費的消費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醫藥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明辨另類療法的適切性，明智選擇健康安全的醫療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firstLine="567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【人權教育】</w:t>
            </w:r>
          </w:p>
          <w:p>
            <w:pPr>
              <w:pStyle w:val="1"/>
              <w:ind w:left="57" w:right="57" w:firstLine="567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DFHeiStd-W3;細明體"/>
                <w:color w:val="000000"/>
                <w:kern w:val="0"/>
              </w:rPr>
            </w:pPr>
            <w:r>
              <w:rPr>
                <w:rFonts w:eastAsia="新細明體;PMingLiU" w:cs="DFHeiStd-W3;細明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控球的基本動作要領及重要性，並學會各種控球及運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的技能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團隊合作的精神，並享受學習的樂趣，主動參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控球的基本原理及重要性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團隊合作的精神，並享受學習的樂趣，主動參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在傳球大賽時，能觀察並欣賞同學的優缺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在練習、比賽中能與同學合作共同完成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在傳球大賽時，能觀察並欣賞同學的優缺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習公平競爭、遵守規則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青春體能大解碼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體適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體適能的意義、要素及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規律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遵守活動場地規範，培養互助合作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遵守活動場地規範，培養互助合作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跑是人類最重要的原始本能及跑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蹲踞式起跑、漸加速跑、接力跑的動作要領與練習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跑是人類最重要的原始本能及跑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蹲踞式起跑、漸加速跑、接力跑的動作要領與練習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踏板上的勇者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自行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騎自行車的益處及自行車的構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自行車的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騎自行車的技巧及養成騎車安全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自行車的安全守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騎車的運動傷害，以及學會自行車的檢查與保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性別平等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從各層面認識健康，說出健康真正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探討生長、發育的含義及影響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青少年常見的眼睛及口腔問題，並培養正確的保健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醫療分級、家庭醫師、醫藥分業等制度，以有效利用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採取合適的醫療行為及習慣，培養珍惜醫療資源避免浪費的消費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0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控球的基本動作要領及重要性，並學會各種控球及運球的技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6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蹲踞式起跑、漸加速跑、接力跑的動作要領與練習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7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騎自行車的技巧及養成騎車安全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規律運動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0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尊重他人及團隊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</w:t>
            </w:r>
            <w:r>
              <w:rPr>
                <w:rFonts w:cs="新細明體;PMingLiU"/>
                <w:color w:val="00000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0:00Z</dcterms:created>
  <dc:creator>tpser1a6</dc:creator>
  <dc:description/>
  <cp:keywords/>
  <dc:language>en-US</dc:language>
  <cp:lastModifiedBy>Winnie_lee</cp:lastModifiedBy>
  <cp:lastPrinted>2005-04-15T16:02:00Z</cp:lastPrinted>
  <dcterms:modified xsi:type="dcterms:W3CDTF">2012-05-16T03:00:00Z</dcterms:modified>
  <cp:revision>13</cp:revision>
  <dc:subject/>
  <dc:title>國語 領域計畫表</dc:title>
</cp:coreProperties>
</file>