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Cs/>
          <w:sz w:val="28"/>
        </w:rPr>
        <w:t>臺南市私立港明中學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101</w:t>
      </w:r>
      <w:r>
        <w:rPr>
          <w:rFonts w:eastAsia="標楷體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年度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第</w:t>
      </w:r>
      <w:r>
        <w:rPr>
          <w:rFonts w:eastAsia="Times New Roman"/>
          <w:bCs/>
          <w:i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一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七</w:t>
      </w:r>
      <w:r>
        <w:rPr>
          <w:rFonts w:eastAsia="標楷體"/>
          <w:bCs/>
          <w:sz w:val="28"/>
          <w:u w:val="single"/>
        </w:rPr>
        <w:t>年級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  <w:u w:val="single"/>
        </w:rPr>
        <w:t>翰林</w:t>
      </w:r>
      <w:r>
        <w:rPr>
          <w:rFonts w:eastAsia="標楷體"/>
          <w:bCs/>
          <w:sz w:val="28"/>
        </w:rPr>
        <w:t>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  <w:u w:val="single"/>
        </w:rPr>
        <w:t>英語</w:t>
      </w:r>
      <w:r>
        <w:rPr>
          <w:rFonts w:eastAsia="標楷體"/>
          <w:bCs/>
          <w:sz w:val="28"/>
          <w:u w:val="single"/>
        </w:rPr>
        <w:t>(iEnglish)</w:t>
      </w:r>
      <w:r>
        <w:rPr>
          <w:rFonts w:eastAsia="標楷體"/>
          <w:bCs/>
          <w:sz w:val="28"/>
        </w:rPr>
        <w:t>領域學校課程計畫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ascii="標楷體" w:hAnsi="標楷體" w:eastAsia="標楷體"/>
          <w:bCs/>
          <w:sz w:val="28"/>
        </w:rPr>
        <w:t>一年級第一學期之學習目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0"/>
      </w:tblGrid>
      <w:tr>
        <w:trPr/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能使用適當的問候語打招呼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）會使用簡單的句型詢問及表達他人的職業、關係等基本資料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）能熟悉疑問代名詞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who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用法，並能代換不同的字彙至句型中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）能用形容詞描述或修飾句子中的人、事、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五）會詢問他人年紀，並依他人提問做適當回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六）能熟悉並運用名詞單複數的用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七）能熟悉並運用方位介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八）能以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where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詢問他人或物品的位置，並能回應他人的提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九）能以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there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描述物品的數量和其所在地方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）能了解公共場合相關禮節並做適當的表達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一）能以祈使句對他人表達命令、禁止和請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二）能熟悉聖誕節慶相關活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三）能運用現在進行式描述正在持續進行的動作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四）能描述事件發生的星期及時間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五）能詢問他人時間和星期為何，並回答他人的詢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六）能清楚正確地唸出並區分子音、母音，也能瞭解本冊發音的規則，進而能看字讀音、聽音拼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七）能聽、說、讀、寫、拼本冊的「應用字彙」；能認識本冊的「認識字彙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八）主動從網路或其他課外材料，搜尋相關學習資源，並與老師及同學分享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ascii="標楷體" w:hAnsi="標楷體" w:eastAsia="標楷體"/>
          <w:bCs/>
        </w:rPr>
        <w:t>一年級第一學期</w:t>
      </w:r>
      <w:r>
        <w:rPr/>
        <w:t>各單元內涵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305"/>
        <w:gridCol w:w="449"/>
        <w:gridCol w:w="449"/>
        <w:gridCol w:w="450"/>
        <w:gridCol w:w="448"/>
        <w:gridCol w:w="448"/>
        <w:gridCol w:w="448"/>
        <w:gridCol w:w="448"/>
        <w:gridCol w:w="960"/>
        <w:gridCol w:w="4462"/>
        <w:gridCol w:w="1350"/>
        <w:gridCol w:w="1248"/>
        <w:gridCol w:w="1324"/>
        <w:gridCol w:w="448"/>
        <w:gridCol w:w="855"/>
      </w:tblGrid>
      <w:tr>
        <w:trPr>
          <w:trHeight w:val="630" w:hRule="atLeast"/>
        </w:trPr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4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備註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使用所習得的教室用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字典查閱字詞的發音及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常用的英文標示和圖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英文字典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從網路或其他課外材料，搜尋相關學習資源，並與老師及同學分享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Starter Unit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介紹自己和他人的名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「人稱代名詞主格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e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動詞＋姓名」的句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熟悉人稱代名詞主格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e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動詞的縮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詢問他人姓名和回答他人的提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單數人稱代名詞所有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使用所習得的教室用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字典查閱字詞的發音及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常用的英文標示和圖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英文字典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動從網路或其他課外材料，搜尋相關學習資源，並與老師及同學分享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Starter Unit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詢問他人電話並做出正確的回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數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~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學會查字典的基本步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英文書寫的格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簡易歌謠、韻文的節奏、音韻與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書寫簡短的段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1 Who's She?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適當的問候語打招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簡單描述職業並作適當的回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悉疑問代名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who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用法，並能代換不同的字彙至句型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性取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簡易歌謠、韻文的節奏、音韻與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1 Who's She?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使用簡單的句型詢問及表達他人的職業、關係等基本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e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動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Yes/No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句的答法，能代換句子中的人稱代名詞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e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動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已學過的單字與句型看懂此篇短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清楚正確地唸出並區分子音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p[p]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[b]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t[t]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d[d]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也能瞭解本單元發音的規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合宜的禮儀以建立良好的人際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簡易歌謠、韻文的節奏、音韻與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填寫簡單的表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2 He Is Cute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形容詞描述或修飾句子中的人、事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詢問他人年紀，並依他人提問做適當回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性取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簡易歌謠、韻文的節奏、音韻與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填寫簡單的表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2 He Is Cute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整理學習過的形容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形容詞描述人物或提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how old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句詢問他人年齡，並能回答他人的提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悉並拼寫出英文數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~9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清楚正確地唸出並區分母音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93675" cy="144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97" r="-7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-e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i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y[e]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也能瞭解本單元發音的規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與環境互動互依關係，建立積極的環境態度與環境倫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簡易歌謠、韻文的節奏、音韻與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接觸英語電影、歌曲、廣播、書籍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Review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並運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Starter~U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所學完成聽、說、讀、寫練習題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參與簡易的短劇表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常用的英文標示和圖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轉述別人簡短的談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、簡易故事或廣播，並能以簡單的字詞、句子記下要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嘗試閱讀英文故事、雜誌或其他課外讀物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3 What Are These?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悉並運用名詞單複數的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、寫本單元所運用的句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適切的使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this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that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詢問物品名稱，並回應他人的提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瞭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Wh-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句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Yes/No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句回答方式的不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參與簡易的短劇表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常用的英文標示和圖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轉述別人簡短的談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、簡易故事或廣播，並能以簡單的字詞、句子記下要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嘗試閱讀英文故事、雜誌或其他課外讀物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3 What Are These?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清楚辨別單數普通名詞的拼法及唸法，並以歸納的方式運用於其他字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適切的使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these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those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詢問物品名稱，並回應他人的提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已學過的單字與句型看懂此篇短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清楚正確地唸出並區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, k, ck [k]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g [g]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f [f]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v [v]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字首及字尾的發音，也能瞭解本單元發音規則，看到符合本單元發音規則的單字，能自己試著唸出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故事的要素，如背景、人物、事件和結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4 Where Is Kitty?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悉並運用方位介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where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詢問他人或物品的位置，並能回應他人的提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故事的要素，如背景、人物、事件和結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4 Where Is Kitty?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已學過的單字與句型看懂此篇短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改寫短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能清楚正確地唸出並區分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e[ε]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e-e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ee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ea, e[i]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音，也能瞭解本單元發音的規則，看到符合本單元發音規則的單字，能自己試著唸出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合宜的禮儀以建立良好的人際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介紹國內外風土民情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常用的英文標示和圖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介紹國內外風土民情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5 Are There Any Koalas Here?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there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描述物品的數量和其所在地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夠詢問他人位置所在的表達方式，並知道如何回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及運用本課動物字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There is/are ___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句意，並使用於日常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語言、文字或圖畫清楚表達自己對自然體驗或環境保護的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介紹國內外風土民情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常用的英文標示和圖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介紹國內外風土民情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5 Are There Any Koalas Here?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與運用句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Is/Are there ___?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ny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some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意思，並正確的使用於句型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閱讀相關本單元的主題文章，培養閱讀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能清楚正確地唸出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[m]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[n]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[l]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[r]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字首及字尾的發音，也能瞭解本單元發音的規則，看到符合本單元發音規則的單字，能自己試著唸出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語言、文字或圖畫清楚表達自己對自然體驗或環境保護的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簡易歌謠、韻文的節奏、音韻與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接觸英語電影、歌曲、廣播、書籍等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Review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並運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U3~U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所學完成聽、說、讀、寫練習題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的生態原則，以及人類與自然和諧共生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簡易歌謠、韻文的節奏、音韻與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使用所習得的教室用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對於教學內容能主動複習並加以整理歸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基本的國際社會禮儀規範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6 Don't Touch the Picture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公共場合相關禮節並做適當的表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祈使句對他人表達命令、禁止和請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please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加入祈使句中適當的位置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性取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溝通技巧，促進家庭和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策劃家人共同參與的活動，增進家人感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簡易歌謠、韻文的節奏、音韻與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使用所習得的教室用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對於教學內容能主動複習並加以整理歸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基本的國際社會禮儀規範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6 Don't Touch the Picture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正確使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Let's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為首的祈使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已學過的單字與句型看懂此篇短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舉例說出於不同公眾場所能看到或聽到的指令、禁止句或圖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清楚正確地唸出並辨識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i-e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igh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音，也能了解本單元發音規則，看到符合本單元發音規則的單字，能自己試著唸出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性取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檢視校園資源分配中對性別的不平等，並提出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溝通技巧，促進家庭和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策劃家人共同參與的活動，增進家人感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簡易歌謠、韻文的節奏、音韻與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故事的要素，如背景、人物、事件和結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介紹國內外風土民情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7 She Is Making a Christmas Card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悉聖誕節慶相關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現在進行式描述正在持續進行的動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、說、讀及寫本篇章字彙，並能活用所學字彙於日常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悉現在分詞的變化規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接納異國的飲食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合宜的禮儀以建立良好的人際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語言、文字或圖畫清楚表達自己對自然體驗或環境保護的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簡易歌謠、韻文的節奏、音韻與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故事的要素，如背景、人物、事件和結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英語介紹國內外風土民情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7 She Is Making a Christmas Card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wh-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句詢問和回覆他人正在進行的動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已學過的字彙與句型理解此篇短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清楚正確地唸出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h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ng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y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w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音，並辨識其差異，看到符合本篇發音規則之單字能嘗試看字讀音或聽音拼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接納異國的飲食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合宜的禮儀以建立良好的人際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語言、文字或圖畫清楚表達自己對自然體驗或環境保護的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-1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九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參與簡易的短劇表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故事的要素，如背景、人物、事件和結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簡易的中文句子譯成英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書寫簡短的段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並能填寫簡單的表格及資料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8 What Day Is It?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描述事件發生的星期及時間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詢問他人時間和星期為何並回答他人的詢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.m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p.m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差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語言、文字或圖畫清楚表達自己對自然體驗或環境保護的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參與簡易的短劇表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2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故事的要素，如背景、人物、事件和結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簡易的中文句子譯成英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書寫簡短的段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看懂並能填寫簡單的表格及資料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8 What Day Is It?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悉問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What day is it?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並回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What time is it?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來詢問時間，並正確的回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已學過的單字與句型看懂此篇短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本篇短文為範本，摹寫一篇短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清楚正確地唸出並辨識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[o]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[α]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音，並瞭解本單元發音規則，看到符合本單元發音規則的單字，能自己試著唸出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接納異國的飲食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一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簡易歌謠、韻文的節奏、音韻與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於接觸英語電影、歌曲、廣播、書籍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Review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並運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U6~U8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所學完成聽、說、讀、寫練習題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的生態原則，以及人類與自然和諧共生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021" w:right="1021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  <w:color w:val="000000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eastAsia="標楷體"/>
      <w:b w:val="false"/>
      <w:i w:val="false"/>
      <w:sz w:val="24"/>
    </w:rPr>
  </w:style>
  <w:style w:type="character" w:styleId="WW8Num16z3">
    <w:name w:val="WW8Num16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660099"/>
      <w:sz w:val="13"/>
      <w:szCs w:val="13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37:00Z</dcterms:created>
  <dc:creator>00444</dc:creator>
  <dc:description/>
  <cp:keywords/>
  <dc:language>en-US</dc:language>
  <cp:lastModifiedBy>user</cp:lastModifiedBy>
  <cp:lastPrinted>2006-03-23T10:01:00Z</cp:lastPrinted>
  <dcterms:modified xsi:type="dcterms:W3CDTF">2012-07-23T03:37:00Z</dcterms:modified>
  <cp:revision>2</cp:revision>
  <dc:subject/>
  <dc:title>教</dc:title>
</cp:coreProperties>
</file>