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七</w:t>
      </w:r>
      <w:r>
        <w:rPr>
          <w:rFonts w:eastAsia="標楷體"/>
          <w:bCs/>
          <w:sz w:val="28"/>
          <w:u w:val="single"/>
        </w:rPr>
        <w:t>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使學生能使用語文，表情達意，陶冶性情，啟發心智，解決問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引導學生學習利用工具書，結合資訊網路，藉以增進語文學習的廣度和深度，進而提升自學的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六個單元主題：詩韻之美、生活體悟、開闊胸襟、童年往事、感恩的心及追求卓越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詩韻之美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認識童詩的特色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生活體悟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舉例法來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同理心以增進生活的和諧圓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開闊胸襟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夠內省自視，時時澄澈心靈，去除惡習，當自己最好的朋友，走向正確的人生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世界為牽一髮動全身的存在，臺灣無法獨自生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童年往事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運用觀察和想像力寫作文章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學習以抒情的筆調來敘事的寫作技巧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感恩的心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體會深摯的親情，並懂得回應親人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認「謝天」的觀念，養成「功成不居」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追求卓越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漸漸習慣文言文的句法結構與表達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例證以說理的文章作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5"/>
        <w:gridCol w:w="449"/>
        <w:gridCol w:w="449"/>
        <w:gridCol w:w="450"/>
        <w:gridCol w:w="448"/>
        <w:gridCol w:w="448"/>
        <w:gridCol w:w="448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詩習作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：海報、廣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切近的生活體驗創作新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唐詩的聲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唐詩的派別與代表人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課三首詩中押韻的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詩歌中情景交融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雅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減少人際摩擦、增進人生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凝眸注視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生活觀察對寫作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生活小事汲取寫作的素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同理心以增進生活的和諧圓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生活裡踐履書中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工具書使用與資料檢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工具書的形式與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字典及辭典的使用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靈活運用電腦搜尋資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盡使用科技應負之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心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心」才是一切的主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斷練習遇到挫折失意時，能將灰頹消沉的念頭扭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內省自視，時時澄澈心靈，去除惡習，當自己最好的朋友，走向正確的人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劉墉的作品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世界為牽一髮動全身的存在，臺灣無法獨自生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人的胸襟，關心國際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思考與探索，統整閱讀的內容，並轉化為日常生活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超越空間的藩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生活事例來說明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生活經驗，增強論點的說服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勇敢跨越空間的藩籬，追求自我超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世界觀，關心天下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兒時記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觀察和想像力對寫作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自然的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紙船印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抒情的筆調來敘事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舟船」文化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標點符號的功能，並適當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點符號使用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點符號的種類名稱、功用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於寫作時適當的使用標點符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背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懂得運用親情，化解誤會與代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謝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日常生活中尋找素材，以充實寫作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體認「謝天」的觀念，養成「功成不居」的態度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感恩的心」課程單元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從日常生活中尋找素材，以充實寫作能力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儒家最重要的經典－《論語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論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儒家典籍的閱讀，培養好學精神與自省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愛好藝術、體育活動的興趣，並從中獲得人生的啟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音樂家與職籃巨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成功除了天賦之外，還要持續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4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7-23T03:34:00Z</dcterms:modified>
  <cp:revision>2</cp:revision>
  <dc:subject/>
  <dc:title>教</dc:title>
</cp:coreProperties>
</file>