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西洋音樂記譜系統中常用的符號的意義與使用方式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認識擊樂器的名稱、音色與特性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自然景物色彩的欣賞、觀察與習作，體會並探討色彩的美妙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習唱歌曲〈交響夢〉，了解臺灣音樂創作的生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吹奏中音直笛曲〈古老的大鐘〉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藝術作品的角度去體會人世間的各種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並鑑賞藝術家運用不同的形式、媒材表達對情感認知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BiaoSongStd-W4;細明體"/>
                <w:color w:val="000000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數位相機的基本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拍攝時運用不同的角度，照片會產生不同的視覺效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採用不同的光源會影響主體明暗層次的變化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拍照構圖的形式，提升個人的攝影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動手拍攝校園的景色、人物或自然生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正確運用音樂符號表現樂曲的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大調音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唱歌曲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lleluia Can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〉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會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直笛練習曲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會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直笛練習曲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帕海貝爾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調卡農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聲飛揚】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會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直笛練習曲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躍動的節奏】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有固定音高與無固定音高的擊樂器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快樂！真快樂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躍動的節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快樂！真快樂〉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吹奏中音直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個音及吹奏直笛曲〈野玫瑰〉。</w:t>
            </w:r>
          </w:p>
          <w:p>
            <w:pPr>
              <w:pStyle w:val="Style16"/>
              <w:tabs>
                <w:tab w:val="clear" w:pos="480"/>
                <w:tab w:val="left" w:pos="-236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表演藝術的範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打開表演藝術的大門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、影視及舞蹈表演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停看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不同的觀察對象，展現對排隊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表演停看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演體會人際的情感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光影魔術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「視覺暫留」對電影發明的重大影響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說明，促成學生理解電影元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卓別林的喜劇電影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自然景物體會色彩的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然景物色彩的欣賞、觀察與習作，探討色彩之美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顏料的色彩，以及色相環、色彩三要素與色彩的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熟悉色彩的調色技能與知識，以提升欣賞與創作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圖解大自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欣賞，了解藝術家師法自然，理解自然與創作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由感官覺知能力的訓練，培養學生對自然環境與人為環境美的欣賞與敏感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〈交響夢〉，了解臺灣音樂創作的生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指揮感受音樂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藉由中音直笛，習奏直笛曲〈老祖父的大鐘〉，發展音樂表現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季之樂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韋瓦第小提琴協奏曲《四季》，並能描述音樂所表達的情感層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禮讚四季的表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芭蕾舞蹈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受舞臺表演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的發展簡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芭蕾舞蹈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古典芭蕾和創作芭蕾的異同之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芭蕾舞劇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辨芭蕾舞劇中的舞蹈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2:24:00Z</dcterms:modified>
  <cp:revision>9</cp:revision>
  <dc:subject/>
  <dc:title>國語 領域計畫表</dc:title>
</cp:coreProperties>
</file>