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學生增進生活自理即解決問題的能力，以提升生活品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、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活力百分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培養與同儕相處的默契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有你真好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、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有你真好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嘎嘎嗚啦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隊競賽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果展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隊表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2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、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嘎嘎嗚啦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透過小組合作，發揮團隊精神，解決團隊問題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校園放大鏡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觀察的方法，認識校園中自然與人文的【環境教育】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引導學生善用感官能力，透過校園的深度觀察，提高自身的觀察力以融入新【環境教育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隊合作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人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隊分享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、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校園放大鏡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觀察的方法，認識校園中自然與人文的【環境教育】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引導學生善用感官能力，透過校園的深度觀察，提高自身的觀察力以融入新【環境教育】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校園采風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判讀街市地圖與主題地圖，並能運用在日常生活中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隊合作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人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隊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校園采風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藉由多元方式認識校園，並透過小隊討論，多角度欣賞校園之美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-4-5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校園采風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對學校的認同感，並能於校園生活中發揮個人力量愛護學習環境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實際的愛校行動，了解實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隊合作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圖像完成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-4-5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校園采風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對學校的認同感，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於校園生活中發揮個人力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愛護學習環境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實際的愛校行動，了解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隊合作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圖像完成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、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國中新風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並習得適應國中生活的方法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學習領航員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學習領航員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2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班有鮮師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學校師長，增進師生關係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2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、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班有鮮師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學校師長，增進師生關係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小組合作，發揮團隊精神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知己之道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心得報告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、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知己之道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選擇合宜的自我了解管道，探索自己的興趣、性向、價值觀及人格特質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我的多元面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、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我的多元面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相互回饋獲得完整的自我概念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成長的軌跡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成長的軌跡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內省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生活大小事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內省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態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、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生活大小事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隨著年齡變化，重視的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議題可能隨之不同，覺察經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營美好生活所需培養的能力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用心過生活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團隊合作，學習運用各種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源，以找到合宜的解決問題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態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7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、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用心過生活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團隊合作，學習運用各種資源，以找到合宜的解決問題方法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居家玩創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態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居家玩創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態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6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、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居家玩創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創意將資源再利用，以實踐環境永續發展的生活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第一次接觸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態度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組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記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作品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、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第一次接觸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廚房我當家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食材選購與儲存的要訣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4-1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第一次接觸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烹製的過程與問題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單元】廚房我當家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3:48:00Z</dcterms:modified>
  <cp:revision>11</cp:revision>
  <dc:subject/>
  <dc:title>國語 領域計畫表</dc:title>
</cp:coreProperties>
</file>