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南市私立港明中學 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一學期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級課程進度總表</w:t>
      </w:r>
    </w:p>
    <w:tbl>
      <w:tblPr>
        <w:tblW w:w="1585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1118"/>
        <w:gridCol w:w="1037"/>
        <w:gridCol w:w="879"/>
        <w:gridCol w:w="1043"/>
        <w:gridCol w:w="987"/>
        <w:gridCol w:w="2106"/>
        <w:gridCol w:w="2246"/>
        <w:gridCol w:w="1967"/>
        <w:gridCol w:w="1829"/>
        <w:gridCol w:w="1550"/>
        <w:gridCol w:w="799"/>
      </w:tblGrid>
      <w:tr>
        <w:trPr>
          <w:trHeight w:val="202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9/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正式上課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學習態度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課勤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aven’t </w:t>
            </w:r>
            <w:r>
              <w:rPr>
                <w:sz w:val="20"/>
                <w:szCs w:val="20"/>
              </w:rPr>
              <w:t>Made Up My Mind Y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相似形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時間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位置和位移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中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西亞與中亞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飲食消費新趨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全方位飲食計畫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健康飲食生活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名畫動起來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密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綠色奇「跡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9/0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9/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學習態度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課勤訓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aven’t </w:t>
            </w:r>
            <w:r>
              <w:rPr>
                <w:sz w:val="20"/>
                <w:szCs w:val="20"/>
              </w:rPr>
              <w:t>Made Up My Mind Y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相似形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速率和速度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加速度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中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歐洲概說與南歐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飲食消費新趨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健康飲食生活家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章做個有型地球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名畫動起來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何處是我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守護家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9/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學習態度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課習慣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Think Disney Theme Parks Are Interesting Places to Visi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相似三角形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牛頓第一運動定律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牛頓第二運動定律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中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西歐與北歐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單元輕鬆減壓開步走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與壓力同行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情緒管理與異常行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悠游名曲名畫間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守護家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天秤上的兩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9/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學習態度、第貳單元境隨心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課習慣說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第三課山中避雨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Think Disney Theme Parks Are Interesting Places to Visi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相似三角形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牛頓第三運動定律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4</w:t>
            </w:r>
            <w:r>
              <w:rPr>
                <w:sz w:val="20"/>
              </w:rPr>
              <w:t>圓周運動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中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東歐與俄羅斯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單元輕鬆減壓開步走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情緒管理與異常行為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致命的迷幻世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悠游名曲名畫間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名畫變裝秀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天秤上的兩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過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校懇親會</w:t>
            </w:r>
          </w:p>
        </w:tc>
      </w:tr>
      <w:tr>
        <w:trPr>
          <w:trHeight w:val="8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9/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境隨心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課山中避雨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第四課問候天空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Know How to Cook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相似三角形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功與功率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功、位能與動能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中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北美洲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單元輕鬆減壓開步走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致命的迷幻世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名畫變裝秀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過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地球不「碳」氣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0/0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0/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境隨心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課問候天空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Know How to Cook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相似三角形的應用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力矩與轉動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中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北美洲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單元輕鬆減壓開步走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章壓力紓解站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運動減壓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單元總體營造新環境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健康社區面面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真情圖譜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綠色行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1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綠色消費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.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三畢旅</w:t>
            </w:r>
          </w:p>
        </w:tc>
      </w:tr>
      <w:tr>
        <w:trPr>
          <w:trHeight w:val="8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0/0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0/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國慶日放假一天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次定期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文常識（一）（第一次段考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應用文∣對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Know How to Cook?</w:t>
            </w:r>
          </w:p>
          <w:p>
            <w:pPr>
              <w:pStyle w:val="Normal"/>
              <w:spacing w:lineRule="atLeast" w:line="0" w:before="28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相似三角形的應用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簡單機械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中南美洲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單元總體營造新環境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運動最佳樂園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社區運動資源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安全好社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真情圖譜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愛情羅盤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綠色消費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0/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生活體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課生於憂患死於安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點、直線、圓之間的位置關係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古文明的誕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單元總體營造新環境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安全好社區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章社區工作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愛情羅盤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食掃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食特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刊港明園</w:t>
            </w:r>
          </w:p>
        </w:tc>
      </w:tr>
      <w:tr>
        <w:trPr>
          <w:trHeight w:val="8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0/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生活體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課生於憂患死於安樂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Nor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Dog Was Foun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點、直線、圓之間的位置關係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：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1</w:t>
            </w:r>
            <w:r>
              <w:rPr>
                <w:sz w:val="20"/>
              </w:rPr>
              <w:t>靜電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電壓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希臘與羅馬文化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攻城掠地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籃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愛情羅盤</w:t>
            </w:r>
            <w:r>
              <w:rPr>
                <w:rFonts w:cs="新細明體;PMingLiU" w:ascii="新細明體;PMingLiU" w:hAnsi="新細明體;PMingLiU"/>
                <w:sz w:val="20"/>
              </w:rPr>
              <w:t>(1)2-3</w:t>
            </w:r>
            <w:r>
              <w:rPr>
                <w:rFonts w:ascii="新細明體;PMingLiU" w:hAnsi="新細明體;PMingLiU" w:cs="新細明體;PMingLiU"/>
                <w:sz w:val="20"/>
              </w:rPr>
              <w:t>見證愛情的戲劇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食特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另類美味初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慶運動會</w:t>
            </w:r>
          </w:p>
        </w:tc>
      </w:tr>
      <w:tr>
        <w:trPr>
          <w:trHeight w:val="8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1/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生活體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課青鳥就在身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Nor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Dog Was Foun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點、直線、圓之間的位置關係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四章：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3</w:t>
            </w:r>
            <w:r>
              <w:rPr>
                <w:sz w:val="20"/>
              </w:rPr>
              <w:t>電流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4</w:t>
            </w:r>
            <w:r>
              <w:rPr>
                <w:sz w:val="20"/>
              </w:rPr>
              <w:t>電阻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中古時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攻城掠地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籃球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所向披靡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排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見證愛情的戲劇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廚練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1/0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1/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性靈陶冶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七課四時讀書樂二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 Are Interested in the Harry Potter Boo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圓心角、圓周角與弦切角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1</w:t>
            </w:r>
            <w:r>
              <w:rPr>
                <w:sz w:val="20"/>
              </w:rPr>
              <w:t>水的分布與水資源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2</w:t>
            </w:r>
            <w:r>
              <w:rPr>
                <w:sz w:val="20"/>
              </w:rPr>
              <w:t>岩石與礦物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3</w:t>
            </w:r>
            <w:r>
              <w:rPr>
                <w:sz w:val="20"/>
              </w:rPr>
              <w:t>地表的地質作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近代歐洲的興起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所向披靡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排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見證愛情的戲劇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永恆的追尋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寶「刀」不會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1/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性靈陶冶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七課四時讀書樂二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 Are Interested in the Harry Potter Boo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圓心角、圓周角與弦切角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4</w:t>
            </w:r>
            <w:r>
              <w:rPr>
                <w:sz w:val="20"/>
              </w:rPr>
              <w:t>河道與海岸線的平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1</w:t>
            </w:r>
            <w:r>
              <w:rPr>
                <w:sz w:val="20"/>
              </w:rPr>
              <w:t>地球的內部構造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板塊構造運動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近代歐洲的變革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所向披靡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排球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掌握青春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手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永恆的追尋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料理有撇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1/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性靈陶冶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八課與荒野相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Saw the Movie, </w:t>
            </w:r>
            <w:r>
              <w:rPr>
                <w:sz w:val="20"/>
                <w:szCs w:val="20"/>
              </w:rPr>
              <w:t>Didn’t</w:t>
            </w:r>
            <w:r>
              <w:rPr>
                <w:sz w:val="20"/>
                <w:szCs w:val="20"/>
              </w:rPr>
              <w:t xml:space="preserve"> You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圓心角、圓周角與弦切角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板塊構造運動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地殼變動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中國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近代歐洲的變革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掌握青春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手球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章大顯身手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足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永恆的追尋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傾聽心靈的樂音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廚藝大車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2/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次定期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性靈陶冶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八課與荒野相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You Saw the Movie, </w:t>
            </w:r>
            <w:r>
              <w:rPr>
                <w:sz w:val="20"/>
                <w:szCs w:val="20"/>
              </w:rPr>
              <w:t>Didn’t</w:t>
            </w:r>
            <w:r>
              <w:rPr>
                <w:sz w:val="20"/>
                <w:szCs w:val="20"/>
              </w:rPr>
              <w:t xml:space="preserve"> You?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圓心角、圓周角與弦切角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臺灣地區的板塊運動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5</w:t>
            </w:r>
            <w:r>
              <w:rPr>
                <w:sz w:val="20"/>
              </w:rPr>
              <w:t>地球的歷史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第二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近代民主政治的發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章大顯身手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足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傾聽心靈的樂音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味料理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2/0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2/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文常識（二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應用文｜題辭、柬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幾何推理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選擇與消費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章固若金湯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棒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傾聽心靈的樂音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</w:rPr>
              <w:t>影劇世界中的人與神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彩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工作大未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2/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詩韻之美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九課詞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My American Friends Tipped, and So Did 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幾何推理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1</w:t>
            </w:r>
            <w:r>
              <w:rPr>
                <w:sz w:val="20"/>
              </w:rPr>
              <w:t>認識星空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2</w:t>
            </w:r>
            <w:r>
              <w:rPr>
                <w:sz w:val="20"/>
              </w:rPr>
              <w:t>晝夜與四季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生產與投資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章固若金湯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棒球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單元我是大力士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大力水手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肌力與肌耐力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</w:rPr>
              <w:t>影劇世界中的人與神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走入藝術的世界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萬花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特質大拼盤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2/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詩韻之美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九課詞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My American Friends Tipped, and So Did 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三角形的外心、內心與重心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3</w:t>
            </w:r>
            <w:r>
              <w:rPr>
                <w:sz w:val="20"/>
              </w:rPr>
              <w:t>月相與潮汐現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4</w:t>
            </w:r>
            <w:r>
              <w:rPr>
                <w:sz w:val="20"/>
              </w:rPr>
              <w:t>日食與月食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市場與貨幣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單元我是大力士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奮力一擲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鉛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走入藝術的世界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興趣在哪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力知多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2/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詩韻之美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課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Cheerleader Who Chatted with Harry Is Really a Bo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三角形的外心、內心與重心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八章：運輸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1</w:t>
            </w:r>
            <w:r>
              <w:rPr>
                <w:sz w:val="20"/>
              </w:rPr>
              <w:t>認識運輸科技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分工與貿易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單元我是大力士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奮力一擲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鉛球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ascii="標楷體" w:hAnsi="標楷體"/>
                <w:sz w:val="20"/>
              </w:rPr>
              <w:t>躍動生命的節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步步高升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競技啦啦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走入藝術的世界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巴洛克與古典時期的音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力知多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很有特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終大掃除</w:t>
            </w:r>
          </w:p>
        </w:tc>
      </w:tr>
      <w:tr>
        <w:trPr>
          <w:trHeight w:val="16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1/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詩韻之美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課土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Cheerleader Who Chatted with Harry Is Really a Bo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三角形的外心、內心與重心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2</w:t>
            </w:r>
            <w:r>
              <w:rPr>
                <w:sz w:val="20"/>
              </w:rPr>
              <w:t>運輸科技的動力來源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3</w:t>
            </w:r>
            <w:r>
              <w:rPr>
                <w:sz w:val="20"/>
              </w:rPr>
              <w:t>運輸系統動力傳動的方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個人與家庭經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ascii="標楷體" w:hAnsi="標楷體"/>
                <w:sz w:val="20"/>
              </w:rPr>
              <w:t>躍動生命的節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章步步高升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競技啦啦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氧身功夫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武術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巴洛克與古典時期的音樂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</w:rPr>
              <w:t>幕啟．燈亮．看表演</w:t>
            </w:r>
            <w:r>
              <w:rPr>
                <w:rFonts w:cs="新細明體;PMingLiU" w:ascii="新細明體;PMingLiU" w:hAnsi="新細明體;PMingLiU"/>
                <w:sz w:val="20"/>
              </w:rPr>
              <w:t>GO(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實現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面對挫折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01/0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1/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選讀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求知若渴，永保傻勁∣∣賈伯斯的人生三堂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opsticks I Use for Lunch Every Day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三角形的外心、內心與重心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八章：運輸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4</w:t>
            </w:r>
            <w:r>
              <w:rPr>
                <w:sz w:val="20"/>
              </w:rPr>
              <w:t>運輸的系統與載具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經濟發展與現代社會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ascii="標楷體" w:hAnsi="標楷體"/>
                <w:sz w:val="20"/>
              </w:rPr>
              <w:t>躍動生命的節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章氧身功夫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武術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</w:rPr>
              <w:t>幕啟．燈亮．看表演</w:t>
            </w:r>
            <w:r>
              <w:rPr>
                <w:rFonts w:cs="新細明體;PMingLiU" w:ascii="新細明體;PMingLiU" w:hAnsi="新細明體;PMingLiU"/>
                <w:sz w:val="20"/>
              </w:rPr>
              <w:t>GO(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面對挫折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3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解決問題有一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01/1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1/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次定期考</w:t>
            </w:r>
          </w:p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結業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選讀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次段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求知若渴，永保傻勁∣∣賈伯斯的人生三堂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總複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經濟與生活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第三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經濟發展與現代社會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全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全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心靈深呼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學期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日數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全學期應上課總節數 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學期：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休業式，實際上課天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教育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家暴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性別平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本土語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年級一個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162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全民國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訊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品德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融入課程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2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04:00Z</dcterms:created>
  <dc:creator>sinpin69</dc:creator>
  <dc:description/>
  <cp:keywords/>
  <dc:language>en-US</dc:language>
  <cp:lastModifiedBy>user</cp:lastModifiedBy>
  <dcterms:modified xsi:type="dcterms:W3CDTF">2012-07-27T00:57:00Z</dcterms:modified>
  <cp:revision>6</cp:revision>
  <dc:subject/>
  <dc:title>臺南市立00國民中學 100學年度第一學期0年級課程進度總表</dc:title>
</cp:coreProperties>
</file>