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17"/>
        <w:gridCol w:w="1039"/>
        <w:gridCol w:w="876"/>
        <w:gridCol w:w="1066"/>
        <w:gridCol w:w="984"/>
        <w:gridCol w:w="2104"/>
        <w:gridCol w:w="2243"/>
        <w:gridCol w:w="1965"/>
        <w:gridCol w:w="1824"/>
        <w:gridCol w:w="1543"/>
        <w:gridCol w:w="799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　田園之秋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排進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乘法公式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實驗室安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長度與體積的測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人民的舞臺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exact" w:line="200" w:before="280" w:after="0"/>
              <w:rPr>
                <w:sz w:val="20"/>
              </w:rPr>
            </w:pPr>
            <w:r>
              <w:rPr>
                <w:sz w:val="20"/>
                <w:szCs w:val="20"/>
              </w:rPr>
              <w:t>疆域與區域劃分（地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成癮物質的真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築之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野營時光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9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美感體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　欣賞就是快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Had a Good Time in Peng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乘法公式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質量的測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密度的測量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280" w:after="0"/>
              <w:rPr>
                <w:sz w:val="20"/>
              </w:rPr>
            </w:pPr>
            <w:r>
              <w:rPr>
                <w:sz w:val="20"/>
                <w:szCs w:val="20"/>
              </w:rPr>
              <w:t>地形（地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成癮物質的真相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擋得住的誘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築之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比比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玲瓏百寶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　張釋之執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Had a Good Time in Peng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多項式的加法與減法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認識物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水溶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候與水文（地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擋得住的誘惑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健康行動先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比比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逐水草而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　張釋之執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2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 Celebrated the Moon Festival Togeth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多項式的加法與減法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空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 w:before="280" w:after="0"/>
              <w:rPr/>
            </w:pPr>
            <w:r>
              <w:rPr>
                <w:sz w:val="20"/>
                <w:szCs w:val="20"/>
              </w:rPr>
              <w:t>人口與民族（地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為青春開一扇窗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健康行動先鋒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性愛講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比比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步步為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懇親會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守法守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　運動家的風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2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 Celebrated the Moon Festival Togeth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多項式的乘法與除法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（地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性愛講義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性愛安全護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唱一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力全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 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野宴上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報名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/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一語法（上）詞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3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I Touch My Stomach, It Hur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方根與勾股定理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平方根與近似值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（地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青春性愛合奏曲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性愛安全護照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健康休閒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驚豔浮光掠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野宴上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拔河預賽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/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定期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（第一次段考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　母難日三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3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I Touch My Stomach, It Hurts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方根與勾股定理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根式的運算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 w:before="280" w:after="0"/>
              <w:rPr/>
            </w:pPr>
            <w:r>
              <w:rPr>
                <w:sz w:val="20"/>
                <w:szCs w:val="20"/>
              </w:rPr>
              <w:t>環境與資源問題（地理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健康休閒家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活力滿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運動與休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驚豔浮光掠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朋友是什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/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　古詩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方根與勾股定理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根式的運算</w:t>
            </w:r>
            <w:r>
              <w:rPr>
                <w:sz w:val="20"/>
              </w:rPr>
              <w:t>(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青山任我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登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捉摸不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交友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和我的朋友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刊港明園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　古詩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4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 Were Celebrating the Chinese New Year in My Drea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方根與勾股定理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勾股定理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Style17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夏帝國的演變</w:t>
            </w:r>
          </w:p>
          <w:p>
            <w:pPr>
              <w:pStyle w:val="Style17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7"/>
              <w:spacing w:lineRule="exact" w:line="20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明的演進－遠古到三代（歷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捉摸不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躍光影間的音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氣呢？優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2-2-2 OK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啦！朋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運動會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/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動物禮讚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黑與白∣∣虎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4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 Were Celebrating the Chinese New Year in My Drea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式分解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利用提公因式法因式分解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帝國的建立－秦漢時期（歷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百步穿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躍光影間的音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際悶燒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朋友劇，開演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sz w:val="20"/>
              </w:rPr>
              <w:t>11/0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動物禮讚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5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You Want to Open the Present Now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式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利用提公因式法因式分解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利用乘法公式因式分解</w:t>
            </w:r>
            <w:r>
              <w:rPr>
                <w:sz w:val="20"/>
              </w:rPr>
              <w:t>(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熱量與比熱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裂與融合－魏晉南北朝（歷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百步穿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給你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陪伴與傾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/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下）句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5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You Want to Open the Present Now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式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利用乘法公式因式分解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利用十字交乘法因式分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熱的傳播方式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世的重現－隋唐時期（歷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休閒運動總動員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快樂的運動饗宴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運動與消費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大呼小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場邊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給你好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「我訊息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/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　記承天夜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6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It Difficult to Get E-books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式分解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利用十字交乘法因式分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熱對物質的影響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元素與化合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夷夏新秩序－宋元時期（歷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大呼小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場邊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躍馬中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跳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讚得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友誼是最好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定期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（第二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　記承天夜遊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6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It Difficult to Get E-books?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利用十字交乘法因式分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因式分解法解一元二次方程式</w:t>
            </w:r>
            <w:r>
              <w:rPr>
                <w:sz w:val="20"/>
              </w:rPr>
              <w:t>(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認識元素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exact" w:line="2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制的高峰－明至盛清（歷史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躍馬中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跳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廣告好好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意響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友誼是最好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一二球類比賽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　大明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7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al Fun Will Beg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式分解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因式分解法解一元二次方程式</w:t>
            </w:r>
            <w:r>
              <w:rPr>
                <w:sz w:val="20"/>
              </w:rPr>
              <w:t>(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漂亮出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慢速壘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意響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我的穿衣風格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服裝密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寫景記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　大明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7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al Fun Will Beg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二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因式分解法解一元二次方程式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元素與週期表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國家與民主政治（公民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漂亮出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慢速壘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掌上乾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揮灑水墨趣味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服裝密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　世說新語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8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Smells Bad, But It Tastes Yumm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二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因式分解法解一元二次方程式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政府（公民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章掌上乾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品頭論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揮灑水墨趣味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聲情意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想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how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一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　世說新語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8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Smells Bad, But It Tastes Yumm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二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配方法與一元二次方程式的公式解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塑膠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地方政府（公民）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黨與利益團體（公民）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章品頭論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聲情意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亮麗走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衣」言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終大掃除</w:t>
            </w:r>
          </w:p>
        </w:tc>
      </w:tr>
      <w:tr>
        <w:trPr>
          <w:trHeight w:val="142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1/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　虎克︱︱愛上跳蚤的男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9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 Comes Another Earthquak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二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配方法與一元二次方程式的公式解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tabs>
                <w:tab w:val="clear" w:pos="480"/>
                <w:tab w:val="right" w:pos="350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木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金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黨與利益團體（公民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 w:before="280" w:after="0"/>
              <w:rPr/>
            </w:pPr>
            <w:r>
              <w:rPr>
                <w:sz w:val="20"/>
                <w:szCs w:val="20"/>
              </w:rPr>
              <w:t>政治參與和選舉（公民）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高抬貴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聲情意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粉墨登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整裝大行動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01/0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1/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來到部落的文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9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e Comes Another Earthquake </w:t>
            </w:r>
          </w:p>
          <w:p>
            <w:pPr>
              <w:pStyle w:val="Normal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二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一元二次方程式的應用</w:t>
            </w:r>
            <w:r>
              <w:rPr>
                <w:sz w:val="20"/>
              </w:rPr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玻璃、陶瓷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6</w:t>
            </w:r>
            <w:r>
              <w:rPr>
                <w:sz w:val="20"/>
              </w:rPr>
              <w:t>新興的材料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exact" w:line="200" w:before="280" w:after="0"/>
              <w:rPr/>
            </w:pPr>
            <w:r>
              <w:rPr>
                <w:sz w:val="20"/>
                <w:szCs w:val="20"/>
              </w:rPr>
              <w:t>政府的經濟職能（公民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身體力行動起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章高抬貴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粉墨登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整裝大行動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01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1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結業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color w:val="FF0000"/>
                <w:sz w:val="20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二次方程式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一元二次方程式的應用</w:t>
            </w:r>
            <w:r>
              <w:rPr>
                <w:sz w:val="20"/>
              </w:rPr>
              <w:t>(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暴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別平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土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級一個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民國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Style17">
    <w:name w:val="純文字"/>
    <w:basedOn w:val="Normal"/>
    <w:qFormat/>
    <w:pPr>
      <w:spacing w:before="0" w:after="0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6:00Z</dcterms:created>
  <dc:creator>sinpin69</dc:creator>
  <dc:description/>
  <cp:keywords/>
  <dc:language>en-US</dc:language>
  <cp:lastModifiedBy>user</cp:lastModifiedBy>
  <dcterms:modified xsi:type="dcterms:W3CDTF">2012-07-27T00:55:00Z</dcterms:modified>
  <cp:revision>6</cp:revision>
  <dc:subject/>
  <dc:title>臺南市立00國民中學 100學年度第一學期0年級課程進度總表</dc:title>
</cp:coreProperties>
</file>