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台南縣港明中學九十九學年度第一學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年級「社會」學習領域課程計畫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88"/>
        <w:gridCol w:w="540"/>
        <w:gridCol w:w="2340"/>
        <w:gridCol w:w="1800"/>
        <w:gridCol w:w="1080"/>
        <w:gridCol w:w="1080"/>
        <w:gridCol w:w="720"/>
      </w:tblGrid>
      <w:tr>
        <w:trPr>
          <w:tblHeader w:val="true"/>
          <w:trHeight w:val="139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西亞與中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一、</w:t>
            </w:r>
            <w:r>
              <w:rPr>
                <w:bCs/>
                <w:color w:val="000000"/>
                <w:sz w:val="16"/>
                <w:szCs w:val="16"/>
              </w:rPr>
              <w:t>認知目標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西亞的位置與地形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西亞的氣候與水文狀況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西亞地區的人文特色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伊斯蘭世界不穩定的因素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中亞地區的自然環境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中亞地區的人文特色</w:t>
            </w:r>
          </w:p>
          <w:p>
            <w:pPr>
              <w:pStyle w:val="Style17"/>
              <w:rPr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</w:t>
            </w:r>
            <w:r>
              <w:rPr>
                <w:color w:val="000000"/>
                <w:sz w:val="16"/>
                <w:szCs w:val="16"/>
              </w:rPr>
              <w:t>情意目標</w:t>
            </w:r>
          </w:p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關心西亞的人文概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Roman PS;Times New Roman" w:eastAsia="新細明體;PMingLiU"/>
                <w:bCs/>
                <w:color w:val="000000"/>
                <w:sz w:val="16"/>
                <w:szCs w:val="16"/>
              </w:rPr>
              <w:t>懂得判讀地圖上的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14" w:hanging="1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14" w:hanging="1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一、</w:t>
            </w:r>
            <w:r>
              <w:rPr>
                <w:bCs/>
                <w:color w:val="000000"/>
                <w:sz w:val="16"/>
                <w:szCs w:val="16"/>
              </w:rPr>
              <w:t>認知目標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歐洲的位置與地形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歐洲的自然環境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歐洲的人文特色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歐洲聯盟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南歐的自然環境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南歐的人文發展概況</w:t>
            </w:r>
          </w:p>
          <w:p>
            <w:pPr>
              <w:pStyle w:val="Style17"/>
              <w:rPr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</w:t>
            </w:r>
            <w:r>
              <w:rPr>
                <w:color w:val="000000"/>
                <w:sz w:val="16"/>
                <w:szCs w:val="16"/>
              </w:rPr>
              <w:t>情意目標</w:t>
            </w:r>
          </w:p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關心歐洲的發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三、</w:t>
            </w:r>
            <w:r>
              <w:rPr>
                <w:bCs/>
                <w:color w:val="000000"/>
                <w:sz w:val="16"/>
                <w:szCs w:val="16"/>
              </w:rPr>
              <w:t>技能目標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Roman PS;Times New Roman" w:eastAsia="新細明體;PMingLiU"/>
                <w:bCs/>
                <w:color w:val="000000"/>
                <w:sz w:val="16"/>
                <w:szCs w:val="16"/>
              </w:rPr>
              <w:t>懂得判讀地圖上的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歐洲西半部  西歐與北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西歐的自然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西歐的人文發展概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北歐的自然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北歐的人文發展概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關心西歐與北歐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判讀地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5" w:leader="none"/>
              </w:tabs>
              <w:spacing w:lineRule="auto" w:line="240"/>
              <w:ind w:left="26" w:right="57" w:firstLine="1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4-1</w:t>
            </w:r>
            <w:r>
              <w:rPr>
                <w:rFonts w:cs="新細明體;PMingLiU"/>
                <w:color w:val="000000"/>
                <w:szCs w:val="16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  <w:tab w:val="left" w:pos="25" w:leader="none"/>
              </w:tabs>
              <w:spacing w:lineRule="auto" w:line="240"/>
              <w:ind w:left="26" w:right="57" w:firstLine="1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  <w:tab w:val="left" w:pos="25" w:leader="none"/>
              </w:tabs>
              <w:spacing w:lineRule="auto" w:line="240"/>
              <w:ind w:left="26" w:right="57" w:firstLine="1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4-3</w:t>
            </w:r>
            <w:r>
              <w:rPr>
                <w:rFonts w:cs="新細明體;PMingLiU"/>
                <w:color w:val="000000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歐洲東半部與俄羅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說出東歐的位置與地形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東歐氣候與水文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東歐的人文現況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認識俄羅斯的位置與地形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認識俄羅斯的氣候與水文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認識俄羅斯的人文現況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主動關心俄羅斯與東歐的未來發展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判讀氣候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各種關係網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交通網、資訊網、人際網、經濟網、政治圈、語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全球化對全球關連性所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不同文化之接觸和交流如何造成衝突、合作與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北美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北美洲的位置與地形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北美洲的氣候與水文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北美洲的產業發展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認識北美洲的族群與文化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欣賞北美洲的自然景觀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尊重各族群的文化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討論美式文化如何擴散全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不同文化之接觸和交流如何造成衝突、合作與文化創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中南美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中南美洲的位置與地形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中南美洲的氣候與水文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中南美洲的族群與文化融合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中南美洲的經濟發展與環境問題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  <w:tab w:val="left" w:pos="275" w:leader="none"/>
                <w:tab w:val="left" w:pos="1620" w:leader="none"/>
              </w:tabs>
              <w:spacing w:lineRule="auto" w:line="240"/>
              <w:ind w:left="95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技能目標</w:t>
            </w:r>
            <w:r>
              <w:rPr>
                <w:rFonts w:cs="新細明體;PMingLiU"/>
                <w:color w:val="000000"/>
              </w:rPr>
              <w:tab/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判讀氣候區圖及熱帶栽培業分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促進社會永續發展的倫理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不同文化之接觸和交流如何造成衝突、合作與文化創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出全球面臨與關係的課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環保、飢餓、犯罪、疾病、基本人權、經貿與科技研究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分析其因果並建構問題解決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　世界文明的發展歷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古文明的起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人類採行定居對「文明」興起的影響，如城市、社會分工、國家的形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兩河文明的地理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兩河文明的文明發展要素、特色及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西亞其他古文明發展要素、特色及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埃及的政治演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埃及的文明發展要素、特色及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印度古文明與阿利安人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阿利安人統治印度的情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婆羅門教在印度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理解並比較各文明發展的要素，以及文明社會中存在的階級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感受原始社會人類追求生存發展的艱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古文明豐富的文化遺產及其對後世的貢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感受古代宗教對人類社會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>14.</w:t>
            </w:r>
            <w:r>
              <w:rPr>
                <w:rFonts w:cs="新細明體;PMingLiU"/>
                <w:color w:val="000000"/>
              </w:rPr>
              <w:t>評價種姓制度的得失與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舉出歷史上或生活中，因缺少內、外在的挑戰，而使社會或個人沒落的例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道德、藝術與宗教如何影響人類的價值與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不同文化之接觸和交流如何造成衝突、合作與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　世界文明的發展歷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歐洲的古典文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希臘文明的起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希臘城邦的不同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波希戰爭與希臘內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希臘文明豐富的文化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亞歷山大帝國的形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討亞歷山大東征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討羅馬共和轉變到帝國時代的過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羅馬文化的內涵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基督教的起源與經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希臘文明的豐富人文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希臘化文化的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願肯定亞歷山大帝國四海一家的精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效法早期羅馬人積極進取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>15.</w:t>
            </w:r>
            <w:r>
              <w:rPr>
                <w:rFonts w:cs="新細明體;PMingLiU"/>
                <w:color w:val="000000"/>
              </w:rPr>
              <w:t>體認早期基督徒殉道的情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舉出歷史上或生活中，因缺少內、外在的挑戰，而使社會或個人沒落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像自己的價值觀與生活方式在不同的時間、空間下會有什麼變化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不同文化之接觸和交流如何造成衝突、合作與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　世界文明的發展歷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中古歐洲與伊斯蘭世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說明中古時代民族遷徙的情形及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理解封建社會的形成背景與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莊園經濟的成因與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說明中古基督教世界形成的原因與狀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說明拜占庭帝國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查士丁尼大帝的重要事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說明拜占庭文化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說明穆罕默德與伊斯蘭教的創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說明阿拉伯帝國的擴展與伊斯蘭世界的形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探討伊斯蘭文化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探討十字軍東征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.</w:t>
            </w:r>
            <w:r>
              <w:rPr>
                <w:rFonts w:cs="新細明體;PMingLiU"/>
                <w:color w:val="000000"/>
              </w:rPr>
              <w:t>分析歐洲商業復興、城市興起、市民階級崛起與中古社會轉型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3.</w:t>
            </w:r>
            <w:r>
              <w:rPr>
                <w:rFonts w:cs="新細明體;PMingLiU"/>
                <w:color w:val="000000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4.</w:t>
            </w:r>
            <w:r>
              <w:rPr>
                <w:rFonts w:cs="新細明體;PMingLiU"/>
                <w:color w:val="000000"/>
              </w:rPr>
              <w:t>感受信仰與文化交流是推動歷史的重要力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>15.</w:t>
            </w:r>
            <w:r>
              <w:rPr>
                <w:rFonts w:cs="新細明體;PMingLiU"/>
                <w:color w:val="000000"/>
              </w:rPr>
              <w:t>肯定市民階級追求自治、自由的價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3 </w:t>
            </w:r>
            <w:r>
              <w:rPr>
                <w:rFonts w:cs="新細明體;PMingLiU"/>
                <w:color w:val="000000"/>
              </w:rPr>
              <w:t>認識世界歷史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思想、文化、社會制度、經濟活動與政治興革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5 </w:t>
            </w:r>
            <w:r>
              <w:rPr>
                <w:rFonts w:cs="新細明體;PMingLiU"/>
                <w:color w:val="000000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6 </w:t>
            </w:r>
            <w:r>
              <w:rPr>
                <w:rFonts w:cs="新細明體;PMingLiU"/>
                <w:color w:val="000000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1 </w:t>
            </w:r>
            <w:r>
              <w:rPr>
                <w:rFonts w:cs="新細明體;PMingLiU"/>
                <w:color w:val="000000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3 </w:t>
            </w:r>
            <w:r>
              <w:rPr>
                <w:rFonts w:cs="新細明體;PMingLiU"/>
                <w:color w:val="000000"/>
              </w:rPr>
              <w:t>了解道德、藝術與宗教如何影響人類的價值與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9-4-2 </w:t>
            </w:r>
            <w:r>
              <w:rPr>
                <w:rFonts w:cs="新細明體;PMingLiU"/>
                <w:color w:val="000000"/>
              </w:rPr>
              <w:t>說明不同文化之接觸和交流如何造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　世界文明的發展歷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近代歐洲的變革與拓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文藝復興運動產生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出市民階級在近代歐洲文化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義大利興起文藝復興運動的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人文主義的內容及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出文藝復興時期重要的文學家與藝術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馬基維利的理論與專制王權興起的關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英、法、西等王權國家的形成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出十六世紀新航路發現的宗教與經濟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新航路發現對整個世界歷史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十六世紀宗教改革的原因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新教及其反對羅馬公教的論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耶穌會與舊教改革的關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文藝復興時期的文學與藝術創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感受人的價值與尊嚴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肯定大航海時代傳播福音的熱誠以及冒險奮鬥的精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認歐洲在近代歷史上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批判歐洲海外拓殖運動對全世界的負面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宗教改革對虔誠信仰本身的肯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19.</w:t>
            </w:r>
            <w:r>
              <w:rPr>
                <w:rFonts w:cs="新細明體;PMingLiU"/>
                <w:color w:val="000000"/>
              </w:rPr>
              <w:t>感受宗教戰爭帶給人們的戕害以及宗教寬容的重要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蒐集人類社會中的各種藝術形式，並能進行美感的欣賞、溝通與表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反省自己所珍視的各種德行與道德信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在面對爭議性問題時，能從多元的觀點與他人進行理性辯證，並為自己的選擇與判斷提出好理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道德、藝術與宗教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9-4-2 </w:t>
            </w:r>
            <w:r>
              <w:rPr>
                <w:rFonts w:cs="新細明體;PMingLiU"/>
                <w:color w:val="000000"/>
              </w:rPr>
              <w:t>說明不同文化之接觸和交流如何造成衝突、合作與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教育】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　世界文明的發展歷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西方的興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近代科學的進步與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新方法、新儀器及研究機構對於科學研究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理解啟蒙運動產生的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啟蒙運動主要的思想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科學革命及啟蒙運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古至近代歐洲的商業變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解釋工業革命最早發生在英國的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工業革命對歐洲政治及經濟上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工業革命的特徵及其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哥白尼的太陽中心說對當時思想的衝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肯定十六、十七世紀科學變革帶來的理性思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肯定批判傳統、思想解放的意義與勇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評價工業革命對近代世界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>14.</w:t>
            </w:r>
            <w:r>
              <w:rPr>
                <w:rFonts w:cs="新細明體;PMingLiU"/>
                <w:color w:val="000000"/>
              </w:rPr>
              <w:t>體會工業革命下勞工的價值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發展過程，及其與臺灣關係的流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2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民主政府的合理性、正當性與合法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8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科學技術的發明與人類價值、信仰、態度如何交互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　世界文明的發展歷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近代國家與革命浪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十七世紀專制王權興起的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專制王權與開明專制不同之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英國議會政治的演進過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光榮革命的歷史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美國獨立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美國的民主制度及其所建立的政治典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美國獨立對世界的意義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法國大革命的原因與經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法國大革命所面臨的內憂及外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拿破崙興起的時機與獨裁統治的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拿破崙失敗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維也納會議的意義與會後的歐洲局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比較美國獨立和法國大革命過程中，外國勢力的態度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評價專制王權在十七、十八世紀的興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英國議會政治發展的成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美國獨立和法國大革命時期，人民追求自由的決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7.</w:t>
            </w:r>
            <w:r>
              <w:rPr>
                <w:rFonts w:cs="新細明體;PMingLiU"/>
                <w:color w:val="000000"/>
              </w:rPr>
              <w:t>肯定人類追求自由民主的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如性別、種族、階層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文化為何應受到尊重與保護，以及如何避免偏見與歧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民主政府的合理性、正當性與合法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9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舉出國際間因利益競爭造成衝突、對立與結盟的例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4 </w:t>
            </w:r>
            <w:r>
              <w:rPr>
                <w:rFonts w:cs="新細明體;PMingLiU"/>
                <w:color w:val="000000"/>
              </w:rPr>
              <w:t>分析國際間衝突和合作的原因，並提出增進合作和化解衝突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　經濟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選擇與消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一、認知目標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說出經濟問題產生的原因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了解在資源有限的情形下，選擇的重要性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知道消費者的選擇行為受到哪些因素影響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知道維護消費者權益的管道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二、情意目標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體認各項資源的可貴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主動積極的關心消費者權益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三、技能目標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根據自身經濟情況，有效率的作出各種消費選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能舉出消費權益受損時，伸張的方法及管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  <w:color w:val="000000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二次評量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複習第二單元第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1-6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　經濟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生產與利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生產者與生產行為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成本與利潤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生產成本的意義與類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生產者在生產過程中所要考慮的課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成本與利潤的關聯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投資是一種冒風險的行動，同時也是創造盈餘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4-4 </w:t>
            </w:r>
            <w:r>
              <w:rPr>
                <w:rFonts w:cs="新細明體;PMingLiU"/>
                <w:color w:val="000000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　經濟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市場與貨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一、認知目標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說明消費和生產的循環過程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市場在交易中的重要性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市場價格是由供需雙方共同決定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供需改變會影響市場價格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二、情意目標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體認消費者對市場價格的形成具有影響力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三、技能目標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分析個人進行各種經濟活動時，在經濟循環中所扮演的角色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應用供需改變影響市場價格的觀念，分析經濟活動的變動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能在價格變動時，作出適當的選擇，以有效利用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1 </w:t>
            </w:r>
            <w:r>
              <w:rPr>
                <w:rFonts w:cs="新細明體;PMingLiU"/>
                <w:color w:val="000000"/>
              </w:rPr>
              <w:t>想像自己的價值觀與生活方式在不同的時間、空間下會有什麼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　經濟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分工與貿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機會成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比較利益法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產業合作的方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自由貿易的意義及重要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外匯的形成及功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了解比較利益法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視分工合作的重要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信自由貿易的必要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立專業分工的信念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同國際金融的重要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閱讀生活中有關的貿易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比較利益、培養自己的專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生活中與他人分工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14.</w:t>
            </w:r>
            <w:r>
              <w:rPr>
                <w:rFonts w:cs="新細明體;PMingLiU"/>
                <w:color w:val="000000"/>
                <w:szCs w:val="24"/>
              </w:rPr>
              <w:t>能應用國際金融知識於生活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個人如何透過參與各行各業與他人分工，進而產生整體的經濟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國際間衝突和合作的原因，並提出增進合作和化解衝突的途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5 </w:t>
            </w:r>
            <w:r>
              <w:rPr>
                <w:rFonts w:cs="新細明體;PMingLiU"/>
                <w:color w:val="000000"/>
              </w:rPr>
              <w:t>舉出全球面臨與關心的課題（如環保、飢餓、犯罪、疫病、基本人權、經貿與科技研究等），分析其因果並建構問題解決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　經濟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家庭的經濟生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何謂就業的定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何謂失業的定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何謂分散風險原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開源節流與家庭經濟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理財工具及風險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意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儲蓄的意義與價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父母賺錢的辛勞，與家人共同妥善運用家庭的經濟收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同家庭財富應平等分配的概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正確的理財觀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立個人積極正確的就業態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履行開源節流的理財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從事適當的儲蓄可調節自身的消費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投資是一種冒風險的行動，同時也是創造盈餘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4-7 </w:t>
            </w:r>
            <w:r>
              <w:rPr>
                <w:rFonts w:cs="新細明體;PMingLiU"/>
                <w:color w:val="000000"/>
              </w:rPr>
              <w:t>列舉數種金融管道，並分析其對個人理財上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</w:tbl>
    <w:p>
      <w:pPr>
        <w:pStyle w:val="11"/>
        <w:jc w:val="left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left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88"/>
        <w:gridCol w:w="540"/>
        <w:gridCol w:w="2340"/>
        <w:gridCol w:w="1800"/>
        <w:gridCol w:w="1080"/>
        <w:gridCol w:w="1080"/>
        <w:gridCol w:w="720"/>
      </w:tblGrid>
      <w:tr>
        <w:trPr>
          <w:tblHeader w:val="true"/>
          <w:trHeight w:val="139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　經濟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企業經營與永續發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經濟制度的意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區別計畫經濟與自由經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企業經營的型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企業應擔負的社會責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政府對私產保障的重要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由經濟對人性的激勵作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在競爭的環境下，努力爭取較好的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同企業倫理的重要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愛護地球，永續發展的觀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應自由經濟下的價格起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對他人權利的尊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能身體力行永續發展的精神及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世界歷史發展過程中的思想、文化、社會制度、經濟活動與政治興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9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出重要環境問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空氣汙染、水汙染、廢棄物處理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並願意負起維護環境的責任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懷全球環境和人類共同福祉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西亞、中亞、歐洲、美洲的區域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區域內、區域間發生衝突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中南美洲目前面臨的環境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認識近代歐洲的變革與拓展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認識近代西方興起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認識近代國家與革命浪潮的緣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明白如何善用有限的資源選擇最低的機會成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知道何謂生產者、生產要素與生產行為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明白市場價格的形成以及經濟活動的循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比較利益原則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產業分工與國際貿易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辨市場經濟與計畫經濟的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3.</w:t>
            </w:r>
            <w:r>
              <w:rPr>
                <w:rFonts w:cs="新細明體;PMingLiU"/>
                <w:color w:val="000000"/>
              </w:rPr>
              <w:t>欣賞各區的區域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4.</w:t>
            </w:r>
            <w:r>
              <w:rPr>
                <w:rFonts w:cs="新細明體;PMingLiU"/>
                <w:color w:val="000000"/>
              </w:rPr>
              <w:t>尊重不同族群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5.</w:t>
            </w:r>
            <w:r>
              <w:rPr>
                <w:rFonts w:cs="新細明體;PMingLiU"/>
                <w:color w:val="000000"/>
              </w:rPr>
              <w:t>主動關心其他地區目前的重大議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6.</w:t>
            </w:r>
            <w:r>
              <w:rPr>
                <w:rFonts w:cs="新細明體;PMingLiU"/>
                <w:color w:val="000000"/>
              </w:rPr>
              <w:t>欣賞文藝復興的各項成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7.</w:t>
            </w:r>
            <w:r>
              <w:rPr>
                <w:rFonts w:cs="新細明體;PMingLiU"/>
                <w:color w:val="000000"/>
              </w:rPr>
              <w:t>體會海外探險的艱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8.</w:t>
            </w:r>
            <w:r>
              <w:rPr>
                <w:rFonts w:cs="新細明體;PMingLiU"/>
                <w:color w:val="000000"/>
              </w:rPr>
              <w:t>體會宗教改革的背景與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9.</w:t>
            </w:r>
            <w:r>
              <w:rPr>
                <w:rFonts w:cs="新細明體;PMingLiU"/>
                <w:color w:val="000000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.</w:t>
            </w:r>
            <w:r>
              <w:rPr>
                <w:rFonts w:cs="新細明體;PMingLiU"/>
                <w:color w:val="000000"/>
              </w:rPr>
              <w:t>能體會就業或失業對家庭經濟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21.</w:t>
            </w:r>
            <w:r>
              <w:rPr>
                <w:rFonts w:cs="新細明體;PMingLiU"/>
                <w:color w:val="000000"/>
              </w:rPr>
              <w:t>能體認企業責任與永續發展的關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在面對爭議性問題時，能從多元的觀點與他人進行理性辯證，並為自己的選擇與判斷提出好理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道德、藝術與宗教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7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從事適當的儲蓄可調節自身的消費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7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投資是一種冒風險的行動，同時也是創造盈餘的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7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個人如何透過參與各行各業與他人分工，進而產生整體的經濟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舉例說明各種生產活動所使用的生產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7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列舉數種金融管道，並分析其對個人理財上的優缺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9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舉出重要環境問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如空氣汙染、水汙染、廢棄物處理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願意負起維護環境的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9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全球環境和人類共同福祉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康軒版教材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1z2">
    <w:name w:val="WW8Num41z2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lineRule="exact" w:line="360" w:before="480" w:after="120"/>
    </w:pPr>
    <w:rPr>
      <w:rFonts w:eastAsia="華康粗黑體"/>
      <w:sz w:val="40"/>
      <w:lang w:val="en-US" w:eastAsia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9:00Z</dcterms:created>
  <dc:creator>tpser1a6</dc:creator>
  <dc:description/>
  <cp:keywords/>
  <dc:language>en-US</dc:language>
  <cp:lastModifiedBy>命題光碟</cp:lastModifiedBy>
  <dcterms:modified xsi:type="dcterms:W3CDTF">2010-08-05T02:01:00Z</dcterms:modified>
  <cp:revision>9</cp:revision>
  <dc:subject/>
  <dc:title>國語 領域計畫表</dc:title>
</cp:coreProperties>
</file>