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840"/>
        <w:jc w:val="left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台南縣港明中學九十九學年度第一學期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年級「社會」學習領域課程計畫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2488"/>
        <w:gridCol w:w="540"/>
        <w:gridCol w:w="2340"/>
        <w:gridCol w:w="1800"/>
        <w:gridCol w:w="1080"/>
        <w:gridCol w:w="1080"/>
        <w:gridCol w:w="720"/>
      </w:tblGrid>
      <w:tr>
        <w:trPr>
          <w:tblHeader w:val="true"/>
          <w:trHeight w:val="139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元學習目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來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單元 中國地理通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　疆域與區域劃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中國的面積大小與排名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中國的範圍與鄰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中國的海陸相對位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中國疆域的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中國的絕對位置與時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出中國的地理位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明中國將全國的時區統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中國的一級行政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出中國常見的地理劃分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主動關心中國與世界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判讀中國所在的位置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判讀中國行政區域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13.</w:t>
            </w:r>
            <w:r>
              <w:rPr>
                <w:rFonts w:cs="新細明體;PMingLiU"/>
                <w:color w:val="000000"/>
              </w:rPr>
              <w:t>判讀中國三大區域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4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7 </w:t>
            </w:r>
            <w:r>
              <w:rPr>
                <w:rFonts w:cs="新細明體;PMingLiU"/>
                <w:color w:val="000000"/>
              </w:rPr>
              <w:t>說出對生活空間及周緣環境的感受，願意提出改善建言或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4 </w:t>
            </w:r>
            <w:r>
              <w:rPr>
                <w:rFonts w:cs="新細明體;PMingLiU"/>
                <w:color w:val="000000"/>
              </w:rPr>
              <w:t>了解今昔中國與亞洲、世界的互動關係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康軒版教材第三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單元 中國地理通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　地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出中國地形的整體地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中國地形的三級階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中國的五大地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內營力與外營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山地、高原的分布與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盆地的分布與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平原、丘陵的分布與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中國的海岸與島嶼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出中國沙岸與岩岸分布與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出中國沿海主要島嶼及其分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中國地形之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判讀地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1 </w:t>
            </w:r>
            <w:r>
              <w:rPr>
                <w:rFonts w:cs="新細明體;PMingLiU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7 </w:t>
            </w:r>
            <w:r>
              <w:rPr>
                <w:rFonts w:cs="新細明體;PMingLiU"/>
                <w:color w:val="000000"/>
              </w:rPr>
              <w:t>說出對生活空間及周緣環境的感受，願意提出改善建言或方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第三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單元 中國地理通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　氣候與水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影響氣候的因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雨量與氣溫的空間分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中國的氣候類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中國的外流區與內流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中國的主要河川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中國湖泊的特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主動關心中國的氣候變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判讀氣候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判讀三大氣候類型的氣候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說出河川總流量的意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1 </w:t>
            </w:r>
            <w:r>
              <w:rPr>
                <w:rFonts w:cs="新細明體;PMingLiU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3 </w:t>
            </w:r>
            <w:r>
              <w:rPr>
                <w:rFonts w:cs="新細明體;PMingLiU"/>
                <w:color w:val="000000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第三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單元 中國地理通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　人口、都市與交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中國的人口分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中國人口組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中國的族群與分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中國的人口成長與人口政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中國的人口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討論少數民族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如何解決人口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人口分布點子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繪製人口金字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5 </w:t>
            </w:r>
            <w:r>
              <w:rPr>
                <w:rFonts w:cs="新細明體;PMingLiU"/>
                <w:color w:val="000000"/>
              </w:rPr>
              <w:t>說明人口空間分部的差異及人口遷移的原因和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7 </w:t>
            </w:r>
            <w:r>
              <w:rPr>
                <w:rFonts w:cs="新細明體;PMingLiU"/>
                <w:color w:val="000000"/>
              </w:rPr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1 </w:t>
            </w:r>
            <w:r>
              <w:rPr>
                <w:rFonts w:cs="新細明體;PMingLiU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  <w:r>
              <w:rPr>
                <w:rFonts w:cs="新細明體;PMingLiU"/>
                <w:color w:val="000000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1-4-6 </w:t>
            </w:r>
            <w:r>
              <w:rPr>
                <w:rFonts w:cs="新細明體;PMingLiU"/>
                <w:color w:val="000000"/>
              </w:rPr>
              <w:t>分析交通網與運輸系統的建立如何影響經濟發展、人口分布、資源交流與當地居民的生活品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第三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單元 中國地理通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　產業活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知道中國傳統產業活動的分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中國的農業活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中國的畜牧活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中國農牧業的變遷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中國現代工商業的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中國的三大經濟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中國的國際貿易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心中國的產業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解讀圖表呈現的數字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1 </w:t>
            </w:r>
            <w:r>
              <w:rPr>
                <w:rFonts w:cs="新細明體;PMingLiU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第三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單元 中國地理通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　資源問題與環境保育對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中國的土地資源及環境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中國的水資源及環境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現代經濟發展對環境的衝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心環境問題的保育情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懂得判讀地圖上的資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利用地圖、數據、座標和其他資訊，來描述和解釋地表事象及其空間組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10 </w:t>
            </w:r>
            <w:r>
              <w:rPr>
                <w:rFonts w:cs="新細明體;PMingLiU"/>
                <w:color w:val="000000"/>
              </w:rPr>
              <w:t>列舉地方或區域環境變遷所引發的環境破壞，並提出可能的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7-4-6 </w:t>
            </w:r>
            <w:r>
              <w:rPr>
                <w:rFonts w:cs="新細明體;PMingLiU"/>
                <w:color w:val="000000"/>
              </w:rPr>
              <w:t>舉例說明某些經濟行為的後果不僅及於行為人本身，還會影響大眾，因此政府乃進行管理或干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8-4-6 </w:t>
            </w:r>
            <w:r>
              <w:rPr>
                <w:rFonts w:cs="新細明體;PMingLiU"/>
                <w:color w:val="000000"/>
              </w:rPr>
              <w:t>了解環境問題或社會問題的解決，需靠跨領域的專業彼此交流、合作和整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第三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 中國古代文明的發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 遠古到三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認識舊石器時代的人類與文化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分析新石器時代文化的進步及其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了解中國古代文明起源的多元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理解三皇五帝傳說的歷史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了解夏朝建立及二里頭文化的重要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知道商朝政治興衰及其生活型態與文化成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了解周代的封建社會與宗法制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明瞭春秋霸主、戰國七雄興替的歷史背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說明封建社會解體的原因與現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說出百家爭鳴的背景與儒道墨法四家的代表人物及思想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體會中國歷史的源遠流長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評價三代帝王盛衰興亡的功過得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肯定並延續商周以來的中國文化傳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評價東周封建解體後的社會經濟現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感受諸子學說形成的背景與內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2 </w:t>
            </w:r>
            <w:r>
              <w:rPr>
                <w:rFonts w:cs="新細明體;PMingLiU"/>
                <w:color w:val="000000"/>
              </w:rPr>
              <w:t>認識中國歷史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思想、文化、社會制度、經濟活動與政治興革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的發展過程，及其與臺灣關係的流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5 </w:t>
            </w:r>
            <w:r>
              <w:rPr>
                <w:rFonts w:cs="新細明體;PMingLiU"/>
                <w:color w:val="000000"/>
              </w:rPr>
              <w:t>比較人們因時代、處境、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6 </w:t>
            </w:r>
            <w:r>
              <w:rPr>
                <w:rFonts w:cs="新細明體;PMingLiU"/>
                <w:color w:val="000000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4-1 </w:t>
            </w:r>
            <w:r>
              <w:rPr>
                <w:rFonts w:cs="新細明體;PMingLiU"/>
                <w:color w:val="000000"/>
              </w:rPr>
              <w:t>舉例解釋個人的種種需求與人類繁衍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4-1 </w:t>
            </w:r>
            <w:r>
              <w:rPr>
                <w:rFonts w:cs="新細明體;PMingLiU"/>
                <w:color w:val="000000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4-3 </w:t>
            </w:r>
            <w:r>
              <w:rPr>
                <w:rFonts w:cs="新細明體;PMingLiU"/>
                <w:color w:val="000000"/>
              </w:rPr>
              <w:t>了解道德、藝術與宗教如何影響人類的價值與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1 </w:t>
            </w:r>
            <w:r>
              <w:rPr>
                <w:rFonts w:cs="新細明體;PMingLiU"/>
                <w:color w:val="000000"/>
              </w:rPr>
              <w:t>以我國為例，分析權力和政治、經濟、文化、社會型態等如何相互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7-4-8 </w:t>
            </w:r>
            <w:r>
              <w:rPr>
                <w:rFonts w:cs="新細明體;PMingLiU"/>
                <w:color w:val="000000"/>
              </w:rPr>
              <w:t>解析資源分配如何受到權力結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兩性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康軒版教材第三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 中國古代文明的發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 秦漢帝國的興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秦漢帝國政治興衰演變過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秦漢時期皇帝制度的建立與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知秦帝國的統一措施與中央集權政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長城的歷史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解釋王莽改制的背景與失敗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東漢後期外戚與宦官亂政惡性循環的歷史成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農業民族與游牧民族生活形態的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理解絲路對中西文化交流的重要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漢武帝獨尊儒術後儒家思想逐步在中國成為主流地位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東漢時期的史學、醫學、科技等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思考秦代施行的各項制度，以及苛法造成滅亡之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體會王莽改制，其理想與現實之間的落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體會游牧民族因環境與經濟因素南侵之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思考中西文化交流對中國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體會儒家思想對中國一統格局的意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2 </w:t>
            </w:r>
            <w:r>
              <w:rPr>
                <w:rFonts w:cs="新細明體;PMingLiU"/>
                <w:color w:val="000000"/>
              </w:rPr>
              <w:t>認識中國歷史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思想、文化、社會制度、經濟活動與政治興革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的發展過程，及其與臺灣關係的流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5 </w:t>
            </w:r>
            <w:r>
              <w:rPr>
                <w:rFonts w:cs="新細明體;PMingLiU"/>
                <w:color w:val="000000"/>
              </w:rPr>
              <w:t>比較人們因時代、處境、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6 </w:t>
            </w:r>
            <w:r>
              <w:rPr>
                <w:rFonts w:cs="新細明體;PMingLiU"/>
                <w:color w:val="000000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8-2-2 </w:t>
            </w:r>
            <w:r>
              <w:rPr>
                <w:rFonts w:cs="新細明體;PMingLiU"/>
                <w:color w:val="000000"/>
              </w:rPr>
              <w:t>舉例說明科學和技術的發展，改變了人類生活和自然環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第三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 中國古代文明的發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課 </w:t>
            </w:r>
            <w:r>
              <w:rPr>
                <w:color w:val="000000"/>
                <w:sz w:val="16"/>
                <w:szCs w:val="16"/>
              </w:rPr>
              <w:t>魏晉南北朝的分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認識三國鼎立局勢的形成與關鍵戰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了解西晉內政的特點與引發的衝突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16"/>
                <w:szCs w:val="16"/>
              </w:rPr>
              <w:t>――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王之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知道晉室南渡的緣由與南渡後的發展概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明白北魏孝文帝施行漢化政策的目的與努力，以及漢化對北魏政權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認識魏晉南北朝的世族在政治、經濟、社會文化等層面的發展與影響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理解清談與玄學形成的背景因素</w:t>
            </w:r>
          </w:p>
          <w:p>
            <w:pPr>
              <w:pStyle w:val="Normal"/>
              <w:ind w:left="57" w:right="57" w:hanging="0"/>
              <w:jc w:val="both"/>
              <w:rPr>
                <w:rFonts w:ascii="DFMingStd-W5-B5pc-V-Identity-H;文鼎古印體" w:hAnsi="DFMingStd-W5-B5pc-V-Identity-H;文鼎古印體" w:eastAsia="DFMingStd-W5-B5pc-V-Identity-H;文鼎古印體" w:cs="DFMingStd-W5-B5pc-V-Identity-H;文鼎古印體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知道佛道在中國的發展與盛行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體認政治動盪、社會不安的時代中，人心對於宗教信仰的依賴，以及時代的變遷對思想造成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體認在不同時代背景下，政府施政方針與社會結構必然產生不同的發展模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能體認在多元社會中，各族群應以相互尊重與包容態度共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1 </w:t>
            </w:r>
            <w:r>
              <w:rPr>
                <w:rFonts w:cs="新細明體;PMingLiU"/>
                <w:color w:val="000000"/>
              </w:rPr>
              <w:t>了解不同生活環境差異之處，並能尊重及欣賞其間的不同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2 </w:t>
            </w:r>
            <w:r>
              <w:rPr>
                <w:rFonts w:cs="新細明體;PMingLiU"/>
                <w:color w:val="000000"/>
              </w:rPr>
              <w:t>認識中國歷史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思想、文化、社會制度、經濟活動與政治興革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的發展過程，及其與臺灣關係的流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4 </w:t>
            </w:r>
            <w:r>
              <w:rPr>
                <w:rFonts w:cs="新細明體;PMingLiU"/>
                <w:color w:val="000000"/>
              </w:rPr>
              <w:t>了解今昔臺灣、中國、亞洲、世界的互動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6 </w:t>
            </w:r>
            <w:r>
              <w:rPr>
                <w:rFonts w:cs="新細明體;PMingLiU"/>
                <w:color w:val="000000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4-3 </w:t>
            </w:r>
            <w:r>
              <w:rPr>
                <w:rFonts w:cs="新細明體;PMingLiU"/>
                <w:color w:val="000000"/>
              </w:rPr>
              <w:t>了解道德、藝術與宗教如何影響人類的價值與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9-1-2 </w:t>
            </w:r>
            <w:r>
              <w:rPr>
                <w:rFonts w:cs="新細明體;PMingLiU"/>
                <w:color w:val="000000"/>
              </w:rPr>
              <w:t>察覺並尊重不同文化歧異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第三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 中國古代文明的發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 隋唐五代的盛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認識隋代建設對後世的影響，以及隋代國祚短暫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知道唐代興衰的情形與原因，以及五代十國政局的概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理解唐代農工商業發展的概況，以及中葉以後南方經濟發展超越北方的緣由，和海外貿易的發達情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知道隋唐實施科舉制度的目的與成效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明白唐代文化與工藝技術的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了解隋唐兼容並蓄的文化形成因素，以及唐代與外族文化交流的情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體認族群間相互包容與平等對待，才能產生多元豐富的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欣賞唐代兼容並蓄的文化風格與泱泱大國的文化影響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能思考不同時代背景所造成的文化與社會差異，以及不同文化碰觸時所產生的融合與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2 </w:t>
            </w:r>
            <w:r>
              <w:rPr>
                <w:rFonts w:cs="新細明體;PMingLiU"/>
                <w:color w:val="000000"/>
              </w:rPr>
              <w:t>認識中國歷史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思想、文化、社會制度、經濟活動與政治興革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的發展過程，及其與臺灣關係的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4 </w:t>
            </w:r>
            <w:r>
              <w:rPr>
                <w:rFonts w:cs="新細明體;PMingLiU"/>
                <w:color w:val="000000"/>
              </w:rPr>
              <w:t>了解今昔臺灣、中國、亞洲、世界的互動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6 </w:t>
            </w:r>
            <w:r>
              <w:rPr>
                <w:rFonts w:cs="新細明體;PMingLiU"/>
                <w:color w:val="000000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4-3 </w:t>
            </w:r>
            <w:r>
              <w:rPr>
                <w:rFonts w:cs="新細明體;PMingLiU"/>
                <w:color w:val="000000"/>
              </w:rPr>
              <w:t>了解道德、藝術與宗教如何影響人類的價值與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9-1-2 </w:t>
            </w:r>
            <w:r>
              <w:rPr>
                <w:rFonts w:cs="新細明體;PMingLiU"/>
                <w:color w:val="000000"/>
              </w:rPr>
              <w:t>察覺並尊重不同文化間的歧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 xml:space="preserve">9-4-2 </w:t>
            </w:r>
            <w:r>
              <w:rPr>
                <w:rFonts w:cs="新細明體;PMingLiU"/>
                <w:color w:val="000000"/>
              </w:rPr>
              <w:t>說明不同文化之接觸和交流如何造成衝突、合作與文化創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第三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 中國古代文明的發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 宋遼金元的競爭與融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了解宋代開國採集權中央，重文輕武政策的背景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分析宋朝與遼、金、夏、元之間的和平與戰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了解王安石變法的背景與結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說出北宋滅亡經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敘述南宋偏安的經過及結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說明元帝國興起及滅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了解宋元時期工商發展與經濟繁榮的盛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了解宋元時期理學、史學、書畫、藝術、以及科技發展的成就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DFMingStd-W5-B5pc-V-Identity-H;文鼎古印體" w:hAnsi="DFMingStd-W5-B5pc-V-Identity-H;文鼎古印體" w:eastAsia="DFMingStd-W5-B5pc-V-Identity-H;文鼎古印體" w:cs="DFMingStd-W5-B5pc-V-Identity-H;文鼎古印體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體會宋代夷夏並存的時代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肯定宋代變法精神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體認岳飛盡忠報國的精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欣賞宋元時期的文學與藝術與庶民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2 </w:t>
            </w:r>
            <w:r>
              <w:rPr>
                <w:rFonts w:cs="新細明體;PMingLiU"/>
                <w:color w:val="000000"/>
              </w:rPr>
              <w:t>認識中國歷史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思想、文化、社會制度、經濟活動與政治興革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的發展過程，及其與臺灣關係的流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5 </w:t>
            </w:r>
            <w:r>
              <w:rPr>
                <w:rFonts w:cs="新細明體;PMingLiU"/>
                <w:color w:val="000000"/>
              </w:rPr>
              <w:t>比較人們因時代、處境、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6 </w:t>
            </w:r>
            <w:r>
              <w:rPr>
                <w:rFonts w:cs="新細明體;PMingLiU"/>
                <w:color w:val="000000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1 </w:t>
            </w:r>
            <w:r>
              <w:rPr>
                <w:rFonts w:cs="新細明體;PMingLiU"/>
                <w:color w:val="000000"/>
              </w:rPr>
              <w:t>以我國為例，分析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2 </w:t>
            </w:r>
            <w:r>
              <w:rPr>
                <w:rFonts w:cs="新細明體;PMingLiU"/>
                <w:color w:val="000000"/>
              </w:rPr>
              <w:t>以歷史及當代政府為例，分析制衡對於約束權力的重要性，並推測失去制衡時權力演變的可能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9-3-3 </w:t>
            </w:r>
            <w:r>
              <w:rPr>
                <w:rFonts w:cs="新細明體;PMingLiU"/>
                <w:color w:val="000000"/>
              </w:rPr>
              <w:t>舉出國際間因利益競爭造成衝突、對立與結盟的例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 xml:space="preserve">9-4-4 </w:t>
            </w:r>
            <w:r>
              <w:rPr>
                <w:rFonts w:cs="新細明體;PMingLiU"/>
                <w:color w:val="000000"/>
              </w:rPr>
              <w:t>分析國際間衝突和合作的原因，並提出增進合作和化解衝突的途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第三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單元 中國古代文明的發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 明代與盛清的發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了解明太祖開國的過程，並強化君權的背景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說明成祖的崛起與統治措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分析明代的內憂與外患，並說出滅亡經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了解張居正變法的背景與結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敘述女真的崛起與入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說明康雍乾盛世的背景及統治措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了解科舉與明清社會結構變遷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了解明清時期工商發展與經濟繁榮的盛況，及海禁後的變遷</w:t>
            </w:r>
          </w:p>
          <w:p>
            <w:pPr>
              <w:pStyle w:val="Normal"/>
              <w:ind w:left="57" w:right="57" w:hanging="0"/>
              <w:jc w:val="both"/>
              <w:rPr>
                <w:rFonts w:ascii="DFMingStd-W5-B5pc-V-Identity-H;文鼎古印體" w:hAnsi="DFMingStd-W5-B5pc-V-Identity-H;文鼎古印體" w:eastAsia="DFMingStd-W5-B5pc-V-Identity-H;文鼎古印體" w:cs="DFMingStd-W5-B5pc-V-Identity-H;文鼎古印體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了解明清時期小說以及科技發展的成就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說明明清中西文化交流的成果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評價明太祖廢宰相對中國歷史發展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評價變法革新的重要性與成敗的關鍵因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欣賞明清庶民文化的成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2 </w:t>
            </w:r>
            <w:r>
              <w:rPr>
                <w:rFonts w:cs="新細明體;PMingLiU"/>
                <w:color w:val="000000"/>
              </w:rPr>
              <w:t>認識中國歷史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思想、文化、社會制度、經濟活動與政治興革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的發展過程，及其與臺灣關係的流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5 </w:t>
            </w:r>
            <w:r>
              <w:rPr>
                <w:rFonts w:cs="新細明體;PMingLiU"/>
                <w:color w:val="000000"/>
              </w:rPr>
              <w:t>比較人們因時代、處境、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6 </w:t>
            </w:r>
            <w:r>
              <w:rPr>
                <w:rFonts w:cs="新細明體;PMingLiU"/>
                <w:color w:val="000000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1 </w:t>
            </w:r>
            <w:r>
              <w:rPr>
                <w:rFonts w:cs="新細明體;PMingLiU"/>
                <w:color w:val="000000"/>
              </w:rPr>
              <w:t>以我國為例，分析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6-4-2 </w:t>
            </w:r>
            <w:r>
              <w:rPr>
                <w:rFonts w:cs="新細明體;PMingLiU"/>
                <w:color w:val="000000"/>
              </w:rPr>
              <w:t>以歷史及當代政府為例，分析制衡對於約束權力的重要性，並推測失去制衡時權力演變的可能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DFMingStd-W5-B5pc-V-Identity-H;文鼎古印體" w:hAnsi="DFMingStd-W5-B5pc-V-Identity-H;文鼎古印體" w:eastAsia="DFMingStd-W5-B5pc-V-Identity-H;文鼎古印體" w:cs="DFMingStd-W5-B5pc-V-Identity-H;文鼎古印體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/>
                <w:color w:val="000000"/>
              </w:rPr>
              <w:t xml:space="preserve">8-2-2 </w:t>
            </w:r>
            <w:r>
              <w:rPr>
                <w:rFonts w:cs="新細明體;PMingLiU"/>
                <w:color w:val="000000"/>
              </w:rPr>
              <w:t>舉例說明科學和技術的發展，改變了人類生活和自然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9-4-2 </w:t>
            </w:r>
            <w:r>
              <w:rPr>
                <w:rFonts w:cs="新細明體;PMingLiU"/>
                <w:color w:val="000000"/>
              </w:rPr>
              <w:t>說明不同文化之接觸和交流如何造成衝突、合作與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康軒版教材第三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 政治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 現代國家與民主政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國家組成的要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國體與政體，並了解兩者間的差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認識我國政體的演變歷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認識現代民主國家的功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能了解民主政治的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能了解民主政治的內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關心國家的發展與未來展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了解當前國家所處的局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能體會民主的得來不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願意認同民主政治的特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1.</w:t>
            </w:r>
            <w:r>
              <w:rPr>
                <w:rFonts w:cs="新細明體;PMingLiU"/>
                <w:color w:val="000000"/>
              </w:rPr>
              <w:t>參與國家重大議題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2.</w:t>
            </w:r>
            <w:r>
              <w:rPr>
                <w:rFonts w:cs="新細明體;PMingLiU"/>
                <w:color w:val="000000"/>
              </w:rPr>
              <w:t>培養尊重他人、包容不同意見的胸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3.</w:t>
            </w:r>
            <w:r>
              <w:rPr>
                <w:rFonts w:cs="新細明體;PMingLiU"/>
                <w:color w:val="000000"/>
              </w:rPr>
              <w:t>能重視與珍惜民主的價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14.</w:t>
            </w:r>
            <w:r>
              <w:rPr>
                <w:rFonts w:cs="新細明體;PMingLiU"/>
                <w:color w:val="000000"/>
              </w:rPr>
              <w:t>了解並善盡國民應守之本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3</w:t>
            </w:r>
            <w:r>
              <w:rPr>
                <w:rFonts w:cs="新細明體;PMingLiU"/>
                <w:color w:val="000000"/>
              </w:rPr>
              <w:t>舉例指出人類之異質性組合，可產生同質性組合所不具備的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4</w:t>
            </w:r>
            <w:r>
              <w:rPr>
                <w:rFonts w:cs="新細明體;PMingLiU"/>
                <w:color w:val="000000"/>
              </w:rPr>
              <w:t>說明一個多元的社會為何比一個劃一的系統，更能應付不同的外在與內在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4-3</w:t>
            </w:r>
            <w:r>
              <w:rPr>
                <w:rFonts w:cs="新細明體;PMingLiU"/>
                <w:color w:val="000000"/>
              </w:rPr>
              <w:t>分析個體所扮演的角色，會受到人格特質、社會制度、風俗習慣與價值觀等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4-2</w:t>
            </w:r>
            <w:r>
              <w:rPr>
                <w:rFonts w:cs="新細明體;PMingLiU"/>
                <w:color w:val="000000"/>
              </w:rPr>
              <w:t>以歷史及當代政府為例，分析制衡對於約束權力的重要性，並推測失去制衡時權力演變的可能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4-5</w:t>
            </w:r>
            <w:r>
              <w:rPr>
                <w:rFonts w:cs="新細明體;PMingLiU"/>
                <w:color w:val="000000"/>
              </w:rPr>
              <w:t>探索民主政府的合理性、正當性與合法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4-6</w:t>
            </w:r>
            <w:r>
              <w:rPr>
                <w:rFonts w:cs="新細明體;PMingLiU"/>
                <w:color w:val="000000"/>
              </w:rPr>
              <w:t>分析國家的組成及其目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康軒版教材第三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 政治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 中央政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說明民主國家政府機關的權力來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比較三權分立與五權分立的差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說明我國中央政府組織與職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說明我國中央政府組織的權力運作方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能體會分權制衡的重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願意了解我國中央政府體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能具體比較君主專制與民主政治分權體制的差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能對於我國中央政府組織與職權，做適當連結與分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能以當代政府為例，分析制衡對約束權力的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能以當代政府為例，並推測失去制衡時權力演變的可能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3-1</w:t>
            </w:r>
            <w:r>
              <w:rPr>
                <w:rFonts w:cs="新細明體;PMingLiU"/>
                <w:color w:val="000000"/>
              </w:rPr>
              <w:t>說明我國政府的主要結構與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4-1</w:t>
            </w:r>
            <w:r>
              <w:rPr>
                <w:rFonts w:cs="新細明體;PMingLiU"/>
                <w:color w:val="000000"/>
              </w:rPr>
              <w:t>以我國為例，分析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4-2</w:t>
            </w:r>
            <w:r>
              <w:rPr>
                <w:rFonts w:cs="新細明體;PMingLiU"/>
                <w:color w:val="000000"/>
              </w:rPr>
              <w:t>以歷史及當代政府為例，分析制衡對於約束權力的重要性，並推測失去制衡時權力演變的可能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4-5</w:t>
            </w:r>
            <w:r>
              <w:rPr>
                <w:rFonts w:cs="新細明體;PMingLiU"/>
                <w:color w:val="000000"/>
              </w:rPr>
              <w:t>探索民主政府的合理性、正當性與合法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康軒版教材第三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 政治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 地方政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地方政府的意義與組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地方自治的基本理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《憲法》中均權制度的內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認識地方政府的工作項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認識我國地方政府的層級有哪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認識地方制度的演變歷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認識地方政府的財源收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察覺地方政府的作為會直接影響人民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體會地方自治與民主的相關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能重視地方的建設與發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1.</w:t>
            </w:r>
            <w:r>
              <w:rPr>
                <w:rFonts w:cs="新細明體;PMingLiU"/>
                <w:color w:val="000000"/>
              </w:rPr>
              <w:t>能舉出地方政府工作的主要項目為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2.</w:t>
            </w:r>
            <w:r>
              <w:rPr>
                <w:rFonts w:cs="新細明體;PMingLiU"/>
                <w:color w:val="000000"/>
              </w:rPr>
              <w:t>能分辨地方政府與地方自治的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13.</w:t>
            </w:r>
            <w:r>
              <w:rPr>
                <w:rFonts w:cs="新細明體;PMingLiU"/>
                <w:color w:val="000000"/>
              </w:rPr>
              <w:t>能說明地方政府財源的三大項目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4-1</w:t>
            </w:r>
            <w:r>
              <w:rPr>
                <w:rFonts w:cs="新細明體;PMingLiU"/>
                <w:color w:val="000000"/>
              </w:rPr>
              <w:t>以我國為例，分析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4-2</w:t>
            </w:r>
            <w:r>
              <w:rPr>
                <w:rFonts w:cs="新細明體;PMingLiU"/>
                <w:color w:val="000000"/>
              </w:rPr>
              <w:t>以歷史及當代政府為例，分析制衡對於權力約束的重要性，並推測失去制衡時權力演變的可能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4-5</w:t>
            </w:r>
            <w:r>
              <w:rPr>
                <w:rFonts w:cs="新細明體;PMingLiU"/>
                <w:color w:val="000000"/>
              </w:rPr>
              <w:t>探索民主政府的合理性、正當性與合法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第三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 政治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 政黨與利益團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政黨的意義及組成目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說明政黨的功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認識政黨制度的型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了解政黨政治的運作原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認識政黨輪替的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了解利益團體的內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認識利益團體的類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關心臺灣政黨政治的演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體會政黨的運作必須依賴民眾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能包容不同政黨的理念與主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1.</w:t>
            </w:r>
            <w:r>
              <w:rPr>
                <w:rFonts w:cs="新細明體;PMingLiU"/>
                <w:color w:val="000000"/>
              </w:rPr>
              <w:t>認同政黨輪替與民主化的關聯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2.</w:t>
            </w:r>
            <w:r>
              <w:rPr>
                <w:rFonts w:cs="新細明體;PMingLiU"/>
                <w:color w:val="000000"/>
              </w:rPr>
              <w:t>明白民主社會必定會出現利益團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3.</w:t>
            </w:r>
            <w:r>
              <w:rPr>
                <w:rFonts w:cs="新細明體;PMingLiU"/>
                <w:color w:val="000000"/>
              </w:rPr>
              <w:t>比較四種政黨制度類型的差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4.</w:t>
            </w:r>
            <w:r>
              <w:rPr>
                <w:rFonts w:cs="新細明體;PMingLiU"/>
                <w:color w:val="000000"/>
              </w:rPr>
              <w:t>說明政黨與利益團體的異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5.</w:t>
            </w:r>
            <w:r>
              <w:rPr>
                <w:rFonts w:cs="新細明體;PMingLiU"/>
                <w:color w:val="000000"/>
              </w:rPr>
              <w:t>培養理性溝通尋求共識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16.</w:t>
            </w:r>
            <w:r>
              <w:rPr>
                <w:rFonts w:cs="新細明體;PMingLiU"/>
                <w:color w:val="000000"/>
              </w:rPr>
              <w:t>能參與利益團體以維護個人或公共利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2</w:t>
            </w:r>
            <w:r>
              <w:rPr>
                <w:rFonts w:cs="新細明體;PMingLiU"/>
                <w:color w:val="000000"/>
              </w:rPr>
              <w:t>舉例說明個人追求自身幸福時，如何有助於社會的發展；而社會的發展如何庇護個人追求幸福的機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5</w:t>
            </w:r>
            <w:r>
              <w:rPr>
                <w:rFonts w:cs="新細明體;PMingLiU"/>
                <w:color w:val="000000"/>
              </w:rPr>
              <w:t>舉例指出某一人類團體，因有重組之可能性，且被論功行賞，所以日漸進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4-4</w:t>
            </w:r>
            <w:r>
              <w:rPr>
                <w:rFonts w:cs="新細明體;PMingLiU"/>
                <w:color w:val="000000"/>
              </w:rPr>
              <w:t>在面對個體與個體、個體與群體之間產生合作或競爭的情境時，能進行負責任的評估與取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4-5</w:t>
            </w:r>
            <w:r>
              <w:rPr>
                <w:rFonts w:cs="新細明體;PMingLiU"/>
                <w:color w:val="000000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4-1</w:t>
            </w:r>
            <w:r>
              <w:rPr>
                <w:rFonts w:cs="新細明體;PMingLiU"/>
                <w:color w:val="000000"/>
              </w:rPr>
              <w:t>以我國為例，分析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4-2</w:t>
            </w:r>
            <w:r>
              <w:rPr>
                <w:rFonts w:cs="新細明體;PMingLiU"/>
                <w:color w:val="000000"/>
              </w:rPr>
              <w:t>以歷史及當代政府為例，分析制衡對於約束權力的重要性，並推測失去制衡時權力演變的可能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4-5</w:t>
            </w:r>
            <w:r>
              <w:rPr>
                <w:rFonts w:cs="新細明體;PMingLiU"/>
                <w:color w:val="000000"/>
              </w:rPr>
              <w:t>探索民主政府的合理性、正當性與合法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康軒版教材第三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</w:tbl>
    <w:p>
      <w:pPr>
        <w:pStyle w:val="11"/>
        <w:jc w:val="left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2488"/>
        <w:gridCol w:w="540"/>
        <w:gridCol w:w="2340"/>
        <w:gridCol w:w="1800"/>
        <w:gridCol w:w="1080"/>
        <w:gridCol w:w="1080"/>
        <w:gridCol w:w="720"/>
      </w:tblGrid>
      <w:tr>
        <w:trPr>
          <w:tblHeader w:val="true"/>
          <w:trHeight w:val="139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元學習目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來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 政治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 選舉與政治參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說出政治參與的意義與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了解選舉的意義與功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知道選舉的原則與過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說出我國實施選舉的概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能理解公民投票的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能體認選舉的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能理解選舉對社會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具備政治參與的能力與意願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知道投票的流程與相關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4-4</w:t>
            </w:r>
            <w:r>
              <w:rPr>
                <w:rFonts w:cs="新細明體;PMingLiU"/>
                <w:color w:val="000000"/>
              </w:rPr>
              <w:t>在面對個體與個體、個體與群體之間產生合作或競爭的情境時，能進行負責任的評估與取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-4-5</w:t>
            </w:r>
            <w:r>
              <w:rPr>
                <w:rFonts w:cs="新細明體;PMingLiU"/>
                <w:color w:val="000000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1-1</w:t>
            </w:r>
            <w:r>
              <w:rPr>
                <w:rFonts w:cs="新細明體;PMingLiU"/>
                <w:color w:val="000000"/>
              </w:rPr>
              <w:t>舉例說明個人或群體為實現其目的而影響他人或其他群體的歷程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4-5</w:t>
            </w:r>
            <w:r>
              <w:rPr>
                <w:rFonts w:cs="新細明體;PMingLiU"/>
                <w:color w:val="000000"/>
              </w:rPr>
              <w:t>探索民主政府的合理性、正當性與合法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康軒版教材第三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單元 政治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eastAsianLayout w:vert="true" w:vertCompress="true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 政府的經濟職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了解政府擔負的經濟職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知道政府的收入來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了解課稅原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明白政府的支出項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能了解公共財的定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能區分外部效果之間的差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能體認政府維持經濟秩序、縮小貧富差距的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理解法律對經濟活動的影響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能計算所得稅的課徵稅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能監督政府的施政效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3-1</w:t>
            </w:r>
            <w:r>
              <w:rPr>
                <w:rFonts w:cs="新細明體;PMingLiU"/>
                <w:color w:val="000000"/>
              </w:rPr>
              <w:t>說明我國政府的主要結構與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4-1</w:t>
            </w:r>
            <w:r>
              <w:rPr>
                <w:rFonts w:cs="新細明體;PMingLiU"/>
                <w:color w:val="000000"/>
              </w:rPr>
              <w:t>以我國為例，分析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4-2</w:t>
            </w:r>
            <w:r>
              <w:rPr>
                <w:rFonts w:cs="新細明體;PMingLiU"/>
                <w:color w:val="000000"/>
              </w:rPr>
              <w:t>以歷史及當代政府為例，分析制衡對於約束權力的重要性，並推測失去制衡時權力演變的可能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4-5</w:t>
            </w:r>
            <w:r>
              <w:rPr>
                <w:rFonts w:cs="新細明體;PMingLiU"/>
                <w:color w:val="000000"/>
              </w:rPr>
              <w:t>探索民主政府的合理性、正當性與合法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4-5</w:t>
            </w:r>
            <w:r>
              <w:rPr>
                <w:rFonts w:cs="新細明體;PMingLiU"/>
                <w:color w:val="000000"/>
              </w:rPr>
              <w:t>舉出政府非因特定個人使用而興建某些工程或從事某些消費的例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7-4-6</w:t>
            </w:r>
            <w:r>
              <w:rPr>
                <w:rFonts w:cs="新細明體;PMingLiU"/>
                <w:color w:val="000000"/>
              </w:rPr>
              <w:t>舉例說明某些經濟行為的後果不僅及於行為人本身，還會影響大眾，因此政府乃進行管理或干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6.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康軒版教材第三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jc w:val="left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p>
      <w:pPr>
        <w:pStyle w:val="11"/>
        <w:jc w:val="left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p>
      <w:pPr>
        <w:pStyle w:val="11"/>
        <w:jc w:val="left"/>
        <w:rPr>
          <w:rFonts w:ascii="新細明體;PMingLiU" w:hAnsi="新細明體;PMingLiU"/>
          <w:color w:val="000000"/>
          <w:kern w:val="0"/>
          <w:szCs w:val="24"/>
        </w:rPr>
      </w:pPr>
      <w:r>
        <w:rPr>
          <w:rFonts w:ascii="新細明體;PMingLiU" w:hAnsi="新細明體;PMingLiU"/>
          <w:color w:val="000000"/>
          <w:kern w:val="0"/>
          <w:szCs w:val="24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2488"/>
        <w:gridCol w:w="540"/>
        <w:gridCol w:w="2340"/>
        <w:gridCol w:w="1800"/>
        <w:gridCol w:w="1080"/>
        <w:gridCol w:w="1080"/>
        <w:gridCol w:w="720"/>
      </w:tblGrid>
      <w:tr>
        <w:trPr>
          <w:tblHeader w:val="true"/>
          <w:trHeight w:val="139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元學習目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來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業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複習全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說出中國地形的整體特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中國環境問題及其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中國在全球經濟體系中所占的影響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說明隋唐兼容並蓄的文化如何形成，以及唐代與外族文化交流的情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舉出明清時代中西文化交流的成果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國家組成的要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認識選舉的功能並了解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政府經費的來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主動關心中國與世界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主動關心中國環境問題對鄰國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主動關心中國改革開放後的經濟發展與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宋元時期繁盛的庶民文化與社會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評價明清社會經濟發展的成就與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關心臺灣政黨政治的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建立民主素養，並主動關心及參與公共事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體會政府經濟功能的重要性及其限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判讀地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討論中國的經濟特區對經濟發展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體認在多元社會中，各族群應以相互尊重與包容態度相處共存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當代政府為例，分析制衡對約束權力的重要性，並推測失去制衡時權力可能演變的可能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分析地方自治的重要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建立政黨政治的正確觀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23.</w:t>
            </w:r>
            <w:r>
              <w:rPr>
                <w:rFonts w:cs="新細明體;PMingLiU"/>
                <w:color w:val="000000"/>
              </w:rPr>
              <w:t>能維護政府所提供的公共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利用地圖、數據、座標和其他資訊，來描述和解釋地表事象及其空間組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7 </w:t>
            </w:r>
            <w:r>
              <w:rPr>
                <w:rFonts w:cs="新細明體;PMingLiU"/>
                <w:color w:val="000000"/>
              </w:rPr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4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6 </w:t>
            </w:r>
            <w:r>
              <w:rPr>
                <w:rFonts w:cs="新細明體;PMingLiU"/>
                <w:color w:val="000000"/>
              </w:rPr>
              <w:t>分析交通網與運輸系統的建立如何影響經濟發展、人口分布、資源交流與當地居民的生活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8-4-6 </w:t>
            </w:r>
            <w:r>
              <w:rPr>
                <w:rFonts w:cs="新細明體;PMingLiU"/>
                <w:color w:val="000000"/>
              </w:rPr>
              <w:t>了解環境問題或社會問題的解決，需靠跨領域的專業彼此交流、合作和整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2 </w:t>
            </w:r>
            <w:r>
              <w:rPr>
                <w:rFonts w:cs="新細明體;PMingLiU"/>
                <w:color w:val="000000"/>
              </w:rPr>
              <w:t>認識中國歷史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思想、文化、社會制度、經濟活動與政治興革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的發展過程，及其與臺灣關係的流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5 </w:t>
            </w:r>
            <w:r>
              <w:rPr>
                <w:rFonts w:cs="新細明體;PMingLiU"/>
                <w:color w:val="000000"/>
              </w:rPr>
              <w:t>比較人們因時代、處境、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4-6 </w:t>
            </w:r>
            <w:r>
              <w:rPr>
                <w:rFonts w:cs="新細明體;PMingLiU"/>
                <w:color w:val="000000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 xml:space="preserve">4-4-3 </w:t>
            </w:r>
            <w:r>
              <w:rPr>
                <w:rFonts w:cs="新細明體;PMingLiU"/>
                <w:color w:val="000000"/>
              </w:rPr>
              <w:t>了解道德、藝術與宗教如何影響人類的價值與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4-1</w:t>
            </w:r>
            <w:r>
              <w:rPr>
                <w:rFonts w:cs="新細明體;PMingLiU"/>
                <w:color w:val="000000"/>
              </w:rPr>
              <w:t>以我國為例，分析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4-2</w:t>
            </w:r>
            <w:r>
              <w:rPr>
                <w:rFonts w:cs="新細明體;PMingLiU"/>
                <w:color w:val="000000"/>
              </w:rPr>
              <w:t>以歷史及當代政府為例，分析制衡對於約束權力的重要性，並推測失去制衡時權力演變的可能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4-5</w:t>
            </w:r>
            <w:r>
              <w:rPr>
                <w:rFonts w:cs="新細明體;PMingLiU"/>
                <w:color w:val="000000"/>
              </w:rPr>
              <w:t>探索民主政府的合理性、正當性與合法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-4-6</w:t>
            </w:r>
            <w:r>
              <w:rPr>
                <w:rFonts w:cs="新細明體;PMingLiU"/>
                <w:color w:val="000000"/>
              </w:rPr>
              <w:t>分析國家的組成及其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4-5</w:t>
            </w:r>
            <w:r>
              <w:rPr>
                <w:rFonts w:cs="新細明體;PMingLiU"/>
                <w:color w:val="000000"/>
              </w:rPr>
              <w:t>舉出政府非因特定個人使用而興建某些工程或從事某些消費的例子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4-6</w:t>
            </w:r>
            <w:r>
              <w:rPr>
                <w:rFonts w:cs="新細明體;PMingLiU"/>
                <w:color w:val="000000"/>
              </w:rPr>
              <w:t>舉例說明某些經濟行為的後果不僅及於行為人本身，還會影響大眾，因此政府乃進行管理或干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情境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康軒版教材第三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DFMingStd-W5-B5pc-V-Identity-H">
    <w:altName w:val="文鼎古印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  <w:sz w:val="1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1z2">
    <w:name w:val="WW8Num41z2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pacing w:lineRule="exact" w:line="360" w:before="480" w:after="120"/>
    </w:pPr>
    <w:rPr>
      <w:rFonts w:eastAsia="華康粗黑體"/>
      <w:sz w:val="40"/>
      <w:lang w:val="en-US" w:eastAsia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59:00Z</dcterms:created>
  <dc:creator>tpser1a6</dc:creator>
  <dc:description/>
  <cp:keywords/>
  <dc:language>en-US</dc:language>
  <cp:lastModifiedBy>命題光碟</cp:lastModifiedBy>
  <dcterms:modified xsi:type="dcterms:W3CDTF">2010-08-05T02:00:00Z</dcterms:modified>
  <cp:revision>8</cp:revision>
  <dc:subject/>
  <dc:title>國語 領域計畫表</dc:title>
</cp:coreProperties>
</file>