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960" w:right="960" w:hanging="0"/>
        <w:rPr>
          <w:rFonts w:ascii="標楷體" w:hAnsi="標楷體"/>
          <w:sz w:val="24"/>
          <w:u w:val="single"/>
        </w:rPr>
      </w:pP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台南縣港明中學九十</w:t>
      </w:r>
      <w:r>
        <w:rPr>
          <w:rFonts w:ascii="標楷體" w:hAnsi="標楷體" w:cs="新細明體;PMingLiU"/>
          <w:b/>
          <w:bCs/>
          <w:sz w:val="24"/>
          <w:szCs w:val="24"/>
          <w:u w:val="single"/>
        </w:rPr>
        <w:t>九</w:t>
      </w: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學年度第一學期</w:t>
      </w:r>
      <w:r>
        <w:rPr>
          <w:rFonts w:cs="新細明體;PMingLiU" w:ascii="標楷體" w:hAnsi="標楷體"/>
          <w:b/>
          <w:bCs/>
          <w:sz w:val="24"/>
          <w:szCs w:val="36"/>
          <w:u w:val="single"/>
        </w:rPr>
        <w:t>7</w:t>
      </w: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年級「數學」學習領域課程計畫</w: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720"/>
        <w:gridCol w:w="1890"/>
        <w:gridCol w:w="1890"/>
        <w:gridCol w:w="1080"/>
        <w:gridCol w:w="900"/>
        <w:gridCol w:w="612"/>
      </w:tblGrid>
      <w:tr>
        <w:trPr>
          <w:tblHeader w:val="true"/>
          <w:trHeight w:val="1396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節數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（融入重大議題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26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 </w:t>
            </w:r>
            <w:r>
              <w:rPr>
                <w:rFonts w:ascii="新細明體;PMingLiU" w:hAnsi="新細明體;PMingLiU"/>
                <w:sz w:val="16"/>
              </w:rPr>
              <w:t>負數與數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以「正、負」表徵生活中相對的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認識負數在數線上的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了解正、負數的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了解相反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Arial"/>
                <w:sz w:val="16"/>
              </w:rPr>
              <w:t>了解絕對值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025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C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S-02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S-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一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-2</w:t>
            </w:r>
            <w:r>
              <w:rPr>
                <w:rFonts w:ascii="新細明體;PMingLiU" w:hAnsi="新細明體;PMingLiU"/>
                <w:sz w:val="16"/>
              </w:rPr>
              <w:t>整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做整數的加減運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能求數線上兩點間的距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C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S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Arial"/>
              </w:rPr>
              <w:t>C-S-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一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3 </w:t>
            </w:r>
            <w:r>
              <w:rPr>
                <w:rFonts w:ascii="新細明體;PMingLiU" w:hAnsi="新細明體;PMingLiU"/>
                <w:sz w:val="16"/>
              </w:rPr>
              <w:t>整數的乘除與四則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了解正、負整數除法的意義及運算法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了解正、負整數的四則運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S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生涯發展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3-2-1 </w:t>
            </w:r>
            <w:r>
              <w:rPr>
                <w:bCs/>
                <w:szCs w:val="16"/>
              </w:rPr>
              <w:t>察覺如何解決問題及做決定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>【兩性教育】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-2-4 </w:t>
            </w:r>
            <w:r>
              <w:rPr>
                <w:bCs/>
                <w:szCs w:val="16"/>
              </w:rPr>
              <w:t>學習在團體中兩性共合作以解決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一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4 </w:t>
            </w:r>
            <w:r>
              <w:rPr>
                <w:rFonts w:ascii="新細明體;PMingLiU" w:hAnsi="新細明體;PMingLiU"/>
                <w:sz w:val="16"/>
              </w:rPr>
              <w:t>指數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了解乘方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熟悉指數律。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1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S-02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cs="Arial"/>
              </w:rPr>
              <w:t>C-C-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一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-5</w:t>
            </w:r>
            <w:r>
              <w:rPr>
                <w:rFonts w:ascii="新細明體;PMingLiU" w:hAnsi="新細明體;PMingLiU"/>
                <w:sz w:val="16"/>
              </w:rPr>
              <w:t>科學記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了解科學記號的意義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進行簡單的科學記號運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1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S-02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cs="Arial"/>
              </w:rPr>
              <w:t>C-C-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一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 </w:t>
            </w:r>
            <w:r>
              <w:rPr>
                <w:rFonts w:ascii="新細明體;PMingLiU" w:hAnsi="新細明體;PMingLiU"/>
                <w:sz w:val="16"/>
              </w:rPr>
              <w:t>因數與倍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判別一數是否能被另一數整除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說出因數和倍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能判別一數是否是另一數的因數或倍數‧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能用簡易方法判別一個數是否為</w:t>
            </w:r>
            <w:r>
              <w:rPr>
                <w:rFonts w:cs="Arial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 w:cs="Arial"/>
                <w:sz w:val="16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Arial"/>
                <w:sz w:val="16"/>
              </w:rPr>
              <w:t>能說出質數和合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Arial"/>
                <w:sz w:val="16"/>
              </w:rPr>
              <w:t>能列舉</w:t>
            </w:r>
            <w:r>
              <w:rPr>
                <w:rFonts w:cs="Arial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Arial"/>
                <w:sz w:val="16"/>
              </w:rPr>
              <w:t>～</w:t>
            </w:r>
            <w:r>
              <w:rPr>
                <w:rFonts w:cs="Arial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Arial"/>
                <w:sz w:val="16"/>
              </w:rPr>
              <w:t>之間的所有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Arial"/>
                <w:sz w:val="16"/>
              </w:rPr>
              <w:t>能了解質因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Arial"/>
                <w:sz w:val="16"/>
              </w:rPr>
              <w:t>能對一個數做質因數分解，並得到這個數的標準分解式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cs="Arial"/>
              </w:rPr>
              <w:t>9.</w:t>
            </w:r>
            <w:r>
              <w:rPr>
                <w:rFonts w:cs="Arial"/>
              </w:rPr>
              <w:t>能利用短除法對一個數做質因數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T-04</w:t>
            </w:r>
          </w:p>
          <w:p>
            <w:pPr>
              <w:pStyle w:val="22"/>
              <w:ind w:left="39" w:right="57" w:hanging="10"/>
              <w:rPr>
                <w:rFonts w:cs="Arial"/>
              </w:rPr>
            </w:pPr>
            <w:r>
              <w:rPr>
                <w:rFonts w:cs="Arial"/>
              </w:rPr>
              <w:t>C-C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0910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Arial"/>
                <w:sz w:val="16"/>
              </w:rPr>
              <w:t>應用視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一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2-2</w:t>
            </w:r>
            <w:r>
              <w:rPr>
                <w:rFonts w:ascii="新細明體;PMingLiU" w:hAnsi="新細明體;PMingLiU"/>
                <w:sz w:val="16"/>
              </w:rPr>
              <w:t>最大公因數與最小公倍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辨識兩數是否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能利用質因數分解或短除法找出兩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Arial"/>
                <w:sz w:val="16"/>
              </w:rPr>
              <w:t>能利用質因數分解或短除法找出兩個數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Arial"/>
                <w:sz w:val="16"/>
              </w:rPr>
              <w:t>能利用最大公因數與最小公倍數解決日常生活中的問題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cs="Arial"/>
              </w:rPr>
              <w:t>7.</w:t>
            </w:r>
            <w:r>
              <w:rPr>
                <w:rFonts w:cs="Arial"/>
              </w:rPr>
              <w:t>能察覺兩個數的乘積等於此二數的最大公因數和最小公倍數的乘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T-04</w:t>
            </w:r>
          </w:p>
          <w:p>
            <w:pPr>
              <w:pStyle w:val="22"/>
              <w:ind w:left="39" w:right="57" w:hanging="10"/>
              <w:rPr>
                <w:rFonts w:cs="Arial"/>
              </w:rPr>
            </w:pPr>
            <w:r>
              <w:rPr>
                <w:rFonts w:cs="Arial"/>
              </w:rPr>
              <w:t>C-C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T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C-04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一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2-3</w:t>
            </w:r>
            <w:r>
              <w:rPr>
                <w:rFonts w:ascii="新細明體;PMingLiU" w:hAnsi="新細明體;PMingLiU"/>
                <w:sz w:val="16"/>
              </w:rPr>
              <w:t>分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理解：若</w:t>
            </w:r>
            <w:r>
              <w:rPr>
                <w:rFonts w:cs="Arial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Arial"/>
                <w:sz w:val="16"/>
              </w:rPr>
              <w:t>，</w:t>
            </w:r>
            <w:r>
              <w:rPr>
                <w:rFonts w:cs="Arial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Arial"/>
                <w:sz w:val="16"/>
              </w:rPr>
              <w:t>為正整數，則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新細明體;PMingLiU" w:hAnsi="新細明體;PMingLiU" w:cs="Arial"/>
                <w:sz w:val="16"/>
              </w:rPr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能利用約分、擴分對分數的分子或分母通分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能利用幾個正分數的大小比較，推論出它們相反數的大小比較。</w:t>
            </w:r>
          </w:p>
          <w:p>
            <w:pPr>
              <w:pStyle w:val="22"/>
              <w:ind w:left="39" w:right="57" w:hanging="10"/>
              <w:rPr>
                <w:rFonts w:cs="Arial"/>
              </w:rPr>
            </w:pPr>
            <w:r>
              <w:rPr>
                <w:rFonts w:cs="Arial"/>
              </w:rPr>
              <w:t>5.</w:t>
            </w:r>
            <w:r>
              <w:rPr>
                <w:rFonts w:cs="Arial"/>
              </w:rPr>
              <w:t>能對含有負分數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不是帶分數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的幾個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Arial"/>
                <w:sz w:val="16"/>
              </w:rPr>
              <w:t>能理解加減運算有括號時的去括號規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Arial"/>
                <w:sz w:val="16"/>
              </w:rPr>
              <w:t>能對含有負的帶分數的幾個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Arial"/>
                <w:sz w:val="16"/>
              </w:rPr>
              <w:t>能理解分數加法運算的交換律和結合律。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S-05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一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 </w:t>
            </w:r>
            <w:r>
              <w:rPr>
                <w:rFonts w:ascii="新細明體;PMingLiU" w:hAnsi="新細明體;PMingLiU"/>
                <w:sz w:val="16"/>
              </w:rPr>
              <w:t>分數的乘除與四則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了解分數的乘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了解分數乘法的交換律和結合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能了解分數的除法運算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Arial"/>
                <w:sz w:val="16"/>
              </w:rPr>
              <w:t>能理解乘方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Arial"/>
                <w:sz w:val="16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Arial"/>
                <w:sz w:val="16"/>
              </w:rPr>
              <w:t>能理解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Arial"/>
                <w:sz w:val="16"/>
              </w:rPr>
              <w:t>能對分數和小數互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Arial"/>
                <w:sz w:val="16"/>
              </w:rPr>
              <w:t>能熟練數的四則運算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cs="Arial"/>
              </w:rPr>
              <w:t>10.</w:t>
            </w:r>
            <w:r>
              <w:rPr>
                <w:rFonts w:cs="Arial"/>
              </w:rPr>
              <w:t>能了解乘法對加法的分配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n-1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S-04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cs="Arial"/>
              </w:rPr>
              <w:t>C-S-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一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符號列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由具體情境中，用</w:t>
            </w:r>
            <w:r>
              <w:rPr>
                <w:rFonts w:cs="Arial" w:ascii="新細明體;PMingLiU" w:hAnsi="新細明體;PMingLiU"/>
                <w:sz w:val="16"/>
              </w:rPr>
              <w:t>x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y</w:t>
            </w:r>
            <w:r>
              <w:rPr>
                <w:rFonts w:ascii="新細明體;PMingLiU" w:hAnsi="新細明體;PMingLiU" w:cs="Arial"/>
                <w:sz w:val="16"/>
              </w:rPr>
              <w:t>等符號列出一元一次式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能將文字符號所代表的數代入算式中求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C-05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cs="Arial"/>
              </w:rPr>
              <w:t>C-C-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一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</w:rPr>
              <w:t>式子的化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以符號表徵交換律、結合律、分配律等運算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能對算式中相同的文字符號、常數進行合併或化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C-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一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</w:rPr>
              <w:t>解一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由具體情境中列出一元一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以代入法或枚舉法求一元一次方程式的解，並判斷其解是否適合於原問題情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列出等式，並求出所有可滿足式子的數，再配合具體情境，檢驗其合理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Arial"/>
                <w:sz w:val="16"/>
              </w:rPr>
              <w:t>以等量公理解一元一次方程式，並作驗算。</w:t>
            </w:r>
          </w:p>
          <w:p>
            <w:pPr>
              <w:pStyle w:val="22"/>
              <w:ind w:left="39" w:right="57" w:hanging="10"/>
              <w:rPr>
                <w:bCs/>
                <w:szCs w:val="16"/>
              </w:rPr>
            </w:pPr>
            <w:r>
              <w:rPr>
                <w:rFonts w:cs="Arial"/>
              </w:rPr>
              <w:t>6.</w:t>
            </w:r>
            <w:r>
              <w:rPr>
                <w:rFonts w:cs="Arial"/>
              </w:rPr>
              <w:t>利用移項法則解一元一次方程式，並作驗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0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【性別平等教育】</w:t>
            </w:r>
          </w:p>
          <w:p>
            <w:pPr>
              <w:pStyle w:val="22"/>
              <w:ind w:left="39" w:right="57" w:hanging="1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一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42:00Z</dcterms:created>
  <dc:creator>tpser1a6</dc:creator>
  <dc:description/>
  <cp:keywords/>
  <dc:language>en-US</dc:language>
  <cp:lastModifiedBy>命題光碟</cp:lastModifiedBy>
  <dcterms:modified xsi:type="dcterms:W3CDTF">2010-08-05T03:09:00Z</dcterms:modified>
  <cp:revision>15</cp:revision>
  <dc:subject/>
  <dc:title>國語 領域計畫表</dc:title>
</cp:coreProperties>
</file>