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24" w:hanging="224"/>
        <w:jc w:val="left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  <w:u w:val="single"/>
        </w:rPr>
        <w:t>　台南　</w:t>
      </w:r>
      <w:r>
        <w:rPr>
          <w:rFonts w:ascii="新細明體;PMingLiU" w:hAnsi="新細明體;PMingLiU"/>
          <w:kern w:val="0"/>
          <w:szCs w:val="24"/>
        </w:rPr>
        <w:t xml:space="preserve"> 縣 </w:t>
      </w:r>
      <w:r>
        <w:rPr>
          <w:rFonts w:ascii="新細明體;PMingLiU" w:hAnsi="新細明體;PMingLiU"/>
          <w:kern w:val="0"/>
          <w:szCs w:val="24"/>
          <w:u w:val="single"/>
        </w:rPr>
        <w:t>九十九</w:t>
      </w:r>
      <w:r>
        <w:rPr>
          <w:rFonts w:ascii="新細明體;PMingLiU" w:hAnsi="新細明體;PMingLiU"/>
          <w:kern w:val="0"/>
          <w:szCs w:val="24"/>
        </w:rPr>
        <w:t xml:space="preserve"> 學年度 第 </w:t>
      </w:r>
      <w:r>
        <w:rPr>
          <w:rFonts w:ascii="新細明體;PMingLiU" w:hAnsi="新細明體;PMingLiU"/>
          <w:kern w:val="0"/>
          <w:szCs w:val="24"/>
          <w:u w:val="single"/>
        </w:rPr>
        <w:t>一</w:t>
      </w:r>
      <w:r>
        <w:rPr>
          <w:rFonts w:ascii="新細明體;PMingLiU" w:hAnsi="新細明體;PMingLiU"/>
          <w:kern w:val="0"/>
          <w:szCs w:val="24"/>
        </w:rPr>
        <w:t xml:space="preserve"> 學期港明中學 </w:t>
      </w:r>
      <w:r>
        <w:rPr>
          <w:rFonts w:ascii="新細明體;PMingLiU" w:hAnsi="新細明體;PMingLiU"/>
          <w:kern w:val="0"/>
          <w:szCs w:val="24"/>
        </w:rPr>
        <w:t xml:space="preserve">7 </w:t>
      </w:r>
      <w:r>
        <w:rPr>
          <w:rFonts w:ascii="新細明體;PMingLiU" w:hAnsi="新細明體;PMingLiU"/>
          <w:kern w:val="0"/>
          <w:szCs w:val="24"/>
        </w:rPr>
        <w:t>年級藝術與人文領域課程計畫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01"/>
        <w:gridCol w:w="720"/>
        <w:gridCol w:w="2038"/>
        <w:gridCol w:w="1800"/>
        <w:gridCol w:w="1202"/>
        <w:gridCol w:w="1858"/>
      </w:tblGrid>
      <w:tr>
        <w:trPr>
          <w:tblHeader w:val="true"/>
          <w:trHeight w:val="1046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Cs w:val="22"/>
              </w:rPr>
              <w:t>（融入重大議題、學校特色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評量方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/>
                <w:szCs w:val="22"/>
              </w:rPr>
              <w:t>教材來源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覺藝術的語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分辨視覺藝術作品中線條、形狀與色彩的特徵。</w:t>
            </w:r>
          </w:p>
          <w:p>
            <w:pPr>
              <w:pStyle w:val="4123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5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藝術面面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表演藝術的必要條件和範圍。</w:t>
            </w:r>
          </w:p>
          <w:p>
            <w:pPr>
              <w:pStyle w:val="4123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8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0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的元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音樂三要素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音名和唱名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指揮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藉由學唱曲譜，加深對音樂語言的認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9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覺藝術的語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分辨視覺藝術作品中表現光線、肌理與質感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5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自陳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藝術面面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劇場及劇場藝術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8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0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的元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習唱歌曲《微笑吧！朋友》，培養學生視譜與歌唱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9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3-4-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覺藝術的語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分辨視覺藝術作品中表現空間的方式並能解釋運用比例、動態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5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自陳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藝術面面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劇場及劇場藝術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8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0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的元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展演唱的表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9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3-4-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覺藝術的語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透過鑑賞方式，培養學生品評藝術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5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自陳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藝術面面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表演藝術的必要條件和範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8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0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4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的元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直笛的歷史及其家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9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人間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5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透過欣賞藝術作品的角度去體會人世間的各種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" w:leader="none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人間有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歌唱，學習歌曲《愛，多一點點》，發展音樂表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抓住世間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不同的觀察對象，展現人際間不同情感的體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人間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並鑑賞藝術家所運用不同的形式，媒材所創作表達對情感認知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人間有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歌唱，學習歌曲《愛，多一點點》，發展音樂表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抓住世間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不同的觀察對象，展現對愛與關懷的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人間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觀察與感受，培養表達與審美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人間有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熟悉本土作曲家</w:t>
            </w:r>
            <w:r>
              <w:rPr>
                <w:rFonts w:cs="新細明體;PMingLiU"/>
                <w:sz w:val="20"/>
                <w:u w:val="single"/>
              </w:rPr>
              <w:t>涂敏恆</w:t>
            </w:r>
            <w:r>
              <w:rPr>
                <w:rFonts w:cs="新細明體;PMingLiU"/>
                <w:sz w:val="20"/>
              </w:rPr>
              <w:t>作品的風格與內涵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《用愛彌補》的曲式及表達的情境，培養審美能力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欣賞《用愛彌補》，並能描述樂曲中音樂所表達的情感層面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認識並分辨聲樂曲的演唱形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18"/>
              </w:rPr>
              <w:t>1-4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抓住世間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不同的觀察對象，用肢體展現人際間不同情感的體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3-4-1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【第一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人間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素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人間有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律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指揮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感受音樂要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抓住世間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1976" w:leader="none"/>
                <w:tab w:val="left" w:pos="14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不同的觀察對象，用聲音展現人際間不同情感的體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3-4-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彩繪人間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素描的形式和媒材，呈現對世間人情事物的感受，培養審美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人間有愛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直笛的持笛姿勢、運舌、運指，吹奏《聖徒的行進》，發展音樂表現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7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8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抓住世間愛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1976" w:leader="none"/>
                <w:tab w:val="left" w:pos="14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表演，體會人際的情感與關懷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spacing w:lineRule="auto" w:line="240"/>
              <w:ind w:left="60" w:right="57" w:firstLine="2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3-4-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解大自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自然景物色彩的欣賞、觀察與習作，探討色彩之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認識顏料的色彩，以及色相環、色彩三要素與色彩的感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1-4-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5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歌唱，學習歌曲《春風歌聲》，發展音樂表現能力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指揮感受音樂要素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舞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欣賞芭蕾舞蹈的內容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感受舞臺表演的特質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解大自然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熟悉色彩的調色技能與知識，以提升欣賞與創作的素養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5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歌唱，學習歌曲《春風歌聲》，發展音樂表現能力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指揮感受音樂要素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1-4-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芭蕾的發展簡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解大自然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熟悉色彩的調色技能與知識，以提升欣賞與創作的素養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5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中音直笛，習奏直笛曲《可愛的牧場》，發展音樂表現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1-4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舞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芭蕾舞蹈的特質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解大自然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1136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透過對藝術品的欣賞，了解藝術家師法自然，理解自然與創作的關係。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1-4-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5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</w:t>
            </w:r>
            <w:r>
              <w:rPr>
                <w:rFonts w:cs="新細明體;PMingLiU"/>
                <w:sz w:val="20"/>
                <w:u w:val="single"/>
              </w:rPr>
              <w:t>韋瓦第</w:t>
            </w:r>
            <w:r>
              <w:rPr>
                <w:rFonts w:cs="新細明體;PMingLiU"/>
                <w:sz w:val="20"/>
              </w:rPr>
              <w:t>小提琴協奏曲《四季》，並能描述音樂所表達的情感層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舞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分辨古典芭蕾和創作芭蕾的異同之處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啞劇手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解大自然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090" w:leader="none"/>
              </w:tabs>
              <w:ind w:left="57" w:right="57" w:hanging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經由感官覺知能力的訓練，培養學生對自然環境與人為環境美的欣賞與敏感度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5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</w:t>
            </w:r>
            <w:r>
              <w:rPr>
                <w:rFonts w:cs="新細明體;PMingLiU"/>
                <w:sz w:val="20"/>
                <w:u w:val="single"/>
              </w:rPr>
              <w:t>韋瓦第</w:t>
            </w:r>
            <w:r>
              <w:rPr>
                <w:rFonts w:cs="新細明體;PMingLiU"/>
                <w:sz w:val="20"/>
              </w:rPr>
              <w:t>小提琴協奏曲《四季》，並能描述音樂所表達的情感層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季之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芭蕾舞劇的內容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辨芭蕾舞劇中的舞蹈形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7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【第二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09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藉由歌唱，學習歌曲《弄獅調》，發展音樂表現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2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藉由故事「年獸來了」認識春聯、門神、年畫、版畫的源由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3-4-9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閱讀並理解民間傳說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由故事中理解角色的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1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45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藉由歌唱，學習歌曲《弄獅調》，發展音樂表現能力。</w:t>
            </w:r>
          </w:p>
          <w:p>
            <w:pPr>
              <w:pStyle w:val="4123"/>
              <w:tabs>
                <w:tab w:val="clear" w:pos="142"/>
                <w:tab w:val="left" w:pos="-245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認識</w:t>
            </w:r>
            <w:r>
              <w:rPr>
                <w:rFonts w:cs="新細明體;PMingLiU"/>
                <w:color w:val="000000"/>
                <w:sz w:val="20"/>
              </w:rPr>
              <w:t>F</w:t>
            </w:r>
            <w:r>
              <w:rPr>
                <w:rFonts w:cs="新細明體;PMingLiU"/>
                <w:color w:val="000000"/>
                <w:sz w:val="20"/>
              </w:rPr>
              <w:t>大調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製作春聯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3-4-9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培養詮釋故事的能力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培養由文字中構思畫面的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1-4-1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45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透過敲擊樂器的演奏，辨識各種敲擊樂器的音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「門神畫」及裝扮門神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認識年畫的由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3-4-9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培養詮釋故事的能力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由文字中構思畫面的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1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21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藉由中音直笛，習奏直笛曲《盼望親人來團圓》，發展音樂表現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設計及製作木刻版畫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3-4-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培養由文字中構思畫面的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1-4-1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69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從《恭喜發財》、《羅漢戲獅》的敲擊樂器演奏中，認識樂曲的配器與風格。</w:t>
            </w:r>
          </w:p>
          <w:p>
            <w:pPr>
              <w:pStyle w:val="4123"/>
              <w:tabs>
                <w:tab w:val="clear" w:pos="142"/>
                <w:tab w:val="left" w:pos="-2690" w:leader="none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透過《恭喜發財》、《羅漢戲獅》的敲擊樂曲，認識</w:t>
            </w:r>
            <w:r>
              <w:rPr>
                <w:rFonts w:cs="新細明體;PMingLiU"/>
                <w:color w:val="000000"/>
                <w:sz w:val="20"/>
                <w:u w:val="single"/>
              </w:rPr>
              <w:t>朱宗慶打擊樂團</w:t>
            </w:r>
            <w:r>
              <w:rPr>
                <w:rFonts w:cs="新細明體;PMingLiU"/>
                <w:color w:val="000000"/>
                <w:sz w:val="20"/>
              </w:rPr>
              <w:t>，並培養學生的多元審美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1-4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設計及製作木刻版畫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3-4-9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培養戲劇畫面構成的能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1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</w:rPr>
              <w:t>3-4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鑼喜鼓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欣賞《恭喜發財》、敲擊樂曲《羅漢戲獅》，能體會音樂所表達的情感層面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1-4-2 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桃換舊符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設計及製作木刻版畫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2-4-6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  <w:t xml:space="preserve">3-4-9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體故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培養戲劇畫面構成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 xml:space="preserve">1-4-1 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2-4-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3-4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【第三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7" w:hanging="2"/>
      <w:jc w:val="center"/>
    </w:pPr>
    <w:rPr>
      <w:rFonts w:ascii="新細明體;PMingLiU" w:hAnsi="新細明體;PMingLiU"/>
      <w:sz w:val="16"/>
      <w:szCs w:val="20"/>
    </w:rPr>
  </w:style>
  <w:style w:type="paragraph" w:styleId="0">
    <w:name w:val="0"/>
    <w:basedOn w:val="Style17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7:00Z</dcterms:created>
  <dc:creator>tpser1a6</dc:creator>
  <dc:description/>
  <cp:keywords/>
  <dc:language>en-US</dc:language>
  <cp:lastModifiedBy>命題光碟</cp:lastModifiedBy>
  <dcterms:modified xsi:type="dcterms:W3CDTF">2010-08-05T03:12:00Z</dcterms:modified>
  <cp:revision>4</cp:revision>
  <dc:subject/>
  <dc:title>國語 領域計畫表</dc:title>
</cp:coreProperties>
</file>