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縣港明中學九十九</w:t>
      </w:r>
      <w:r>
        <w:rPr/>
        <w:t>學年度第一學期三年級「健體」學習領域課程計畫</w:t>
      </w:r>
    </w:p>
    <w:tbl>
      <w:tblPr>
        <w:tblW w:w="14176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5992"/>
        <w:gridCol w:w="939"/>
        <w:gridCol w:w="1980"/>
        <w:gridCol w:w="1440"/>
        <w:gridCol w:w="1080"/>
        <w:gridCol w:w="982"/>
      </w:tblGrid>
      <w:tr>
        <w:trPr>
          <w:tblHeader w:val="true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5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融入重大議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全方位飲食計畫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察覺自己的飲食習慣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知道不同生命期、生活狀態、疾病時期的飲食營養需求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檢討並設計適合自己及家人的健康飲食計畫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1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3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4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6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小組討論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壓力紓解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減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運動與壓力紓解的關係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會紓解壓力的運動方法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將紓解壓力的方法應用於日常生活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全方位飲食計畫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察覺自己的飲食習慣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知道不同生命期、生活狀態、疾病時期的飲食營養需求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檢討並設計適合自己及家人的健康飲食計畫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spacing w:before="100" w:after="10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1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3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4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6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小組討論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運動最佳樂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社區運動資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社區有那些運動資源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會如何參與社區的休閒運動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培養運動安全防護觀念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養成終生運動的習慣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1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問卷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飲食生活家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健康食品、有機食品、生機飲食、特殊功能性食品、傳統食材，並體認其對於個人健康的合適性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媒體對飲食消費行為的影響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建立正確的飲食消費價值觀並能落實於生活中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38" w:right="24" w:hanging="1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3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6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課前準備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攻城掠地（籃球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團隊合作在比賽中的重要性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進攻與防守的基本方法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會進攻與防守的技術與使用時機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發揮互助合作的精神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養成遵守規範並尊重他人的行為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5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分組討論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飲食生活家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健康食品、有機食品、生機飲食、特殊功能性食品、傳統食材，並體認其對於個人健康的合適性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媒體對飲食消費行為的影響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建立正確的飲食消費價值觀並能落實於生活中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38" w:right="24" w:hanging="1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3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6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課前準備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攻城掠地（籃球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團隊合作在比賽中的重要性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進攻與防守的基本方法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會進攻與防守的技術與使用時機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發揮互助合作的精神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養成遵守規範並尊重他人的行為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5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分組討論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做個有型的地球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體會、省思生活周遭的飲食問題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從生態的觀點，認識世界的飲食問題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38" w:right="24" w:hanging="1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4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5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4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小組討論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攻城掠地（籃球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團隊合作在比賽中的重要性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進攻與防守的基本方法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會進攻與防守的技術與使用時機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發揮互助合作的精神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養成遵守規範並尊重他人的行為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5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分組討論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２直截了當（排球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 w:ascii="Times New Roman" w:hAnsi="Times New Roman"/>
                <w:color w:val="000000"/>
                <w:sz w:val="24"/>
                <w:szCs w:val="20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0"/>
              </w:rPr>
              <w:t>了解排球比賽中最佳的攔網位置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5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做個有型的地球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體會、省思生活周遭的飲食問題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從生態觀點認識世界的飲食問題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認識飲食消費習慣、自然科技對飲食環境的影響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0"/>
              </w:rPr>
              <w:t>4.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0"/>
              </w:rPr>
              <w:t>學習健康飲食消費方式，使地球永續經營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1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小組討論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２直截了當（排球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學會攔網的技術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攔網步法的運用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3-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與壓力同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壓力，知道壓力的來源及影響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２直截了當（排球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複習排球運動的各種技術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3-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與壓力同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以正向的態度面對壓力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習各種調適身心的方法，以面對壓力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cs="新細明體;PMingLiU"/>
                <w:sz w:val="24"/>
              </w:rPr>
              <w:t>【家政教育】</w:t>
            </w:r>
            <w:r>
              <w:rPr>
                <w:rFonts w:cs="新細明體;PMingLiU"/>
                <w:sz w:val="16"/>
              </w:rPr>
              <w:t>4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掌握青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</w:t>
            </w:r>
            <w:r>
              <w:rPr>
                <w:rFonts w:cs="新細明體;PMingLiU"/>
                <w:sz w:val="24"/>
              </w:rPr>
              <w:t>7</w:t>
            </w:r>
            <w:r>
              <w:rPr>
                <w:rFonts w:cs="新細明體;PMingLiU"/>
                <w:sz w:val="24"/>
              </w:rPr>
              <w:t>公尺射門、普通球員與守門員基本防守技術的要領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手球比賽基本戰術戰略與規則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培養自我肯定、尊重他人及團隊合作之精神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觀賞手球比賽以學習他人戰術戰略，進而制訂並應用戰術戰略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分組討論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情緒管理與異常行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學習情緒管理，成為積極快樂的人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2-2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課前準備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掌握青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手球比賽基本戰術戰略與規則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自我肯定、尊重他人及團隊合作之精神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觀賞手球比賽以學習他人戰術戰略，進而制訂並應用戰術戰略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分組討論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情緒管理與異常行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異常行為及其防治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課前準備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大顯身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運球、假動作與守門員的動作要領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足球規則與戰術之應用，且能運用於比賽中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習運球、假動作與守門員的動作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1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情緒管理與異常行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異常行為及其防治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  <w:r>
              <w:rPr>
                <w:rFonts w:cs="新細明體;PMingLiU"/>
                <w:sz w:val="16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課前準備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大顯身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運球、假動作與守門員的動作要領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足球規則與戰術之應用，且能運用於比賽中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習運球、假動作與守門員的動作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培養欣賞並體驗足球比賽的樂趣，發展足球運動潛能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問卷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致命的迷幻世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藥物濫用的定義、認識毒品的種類及所引發的相關法律議題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毒品對於生理、心理與社會的影響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建立拒絕毒品的正面觀念並培養對毒品的正確態度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6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課前準備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固若金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我國職業棒球的沿革與觸擊短打的使用時機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會投手投球的動作要領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了解暗號的種類與操作要領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學會觸擊短打的動作要領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養成遵守規則服從裁判的運動精神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致命的迷幻世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各類毒品及其作用，同時了解毒品對於人體的危害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毒品對於生理、心理與社會的影響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6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2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課前準備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固若金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養成誠實負責的處事態度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養成遵守規則服從裁判的運動精神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致命的迷幻世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建立拒絕毒品的正面觀念並培養對毒品的正確態度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再度演練拒絕的技巧，同時能善用於各種生活的情境中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6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2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大力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肌力與肌耐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肌力與肌耐力的重要性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改善肌力與肌耐力的運動處方及訓練原則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會如何正確進行肌力與肌耐力訓練</w:t>
            </w:r>
            <w:r>
              <w:rPr>
                <w:rFonts w:cs="新細明體;PMingLiU"/>
                <w:sz w:val="24"/>
              </w:rPr>
              <w:t>，以避免運動傷害及改善肌力與肌耐力</w:t>
            </w:r>
            <w:r>
              <w:rPr>
                <w:rFonts w:cs="新細明體;PMingLiU"/>
                <w:sz w:val="24"/>
              </w:rPr>
              <w:t>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了解</w:t>
            </w:r>
            <w:r>
              <w:rPr>
                <w:rFonts w:cs="新細明體;PMingLiU"/>
                <w:sz w:val="24"/>
              </w:rPr>
              <w:t>如何針對身體各部位進行</w:t>
            </w:r>
            <w:r>
              <w:rPr>
                <w:rFonts w:cs="新細明體;PMingLiU"/>
                <w:sz w:val="24"/>
              </w:rPr>
              <w:t>肌力與肌耐力</w:t>
            </w:r>
            <w:r>
              <w:rPr>
                <w:rFonts w:cs="新細明體;PMingLiU"/>
                <w:sz w:val="24"/>
              </w:rPr>
              <w:t>的</w:t>
            </w:r>
            <w:r>
              <w:rPr>
                <w:rFonts w:cs="新細明體;PMingLiU"/>
                <w:sz w:val="24"/>
              </w:rPr>
              <w:t>訓練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養成規律進行肌力與肌耐力訓練的習慣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問卷調查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致命的迷幻世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建立拒絕毒品的正面觀念並培養對毒品的正確態度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再度演練拒絕的技巧，同時能善用於各種生活的情境中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6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2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問卷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奮力一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鉛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擲是人類與生俱來的本能及擲在生活中的應用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鉛球推擲與其他擲項運動相關的規則與趣聞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了解並力行鉛球推擲與擲遠、擲準等運動的安全守則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課前準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社區面面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社區型態的變遷與社區功能的關係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分析安全健康社區的要素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奮力一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鉛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學會鉛球推擲與擲遠、擲準的動作要領與練習方法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主動參與、團隊合作的精神與發揮創意的能力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規畫並實踐自己增進肌力與肌耐力的運動計畫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2"/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32"/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32"/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學生自我評量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問卷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安全好社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影響社區安全的因素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1-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小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步步高升（競技啦啦隊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競技啦啦隊的發展歷史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競技啦啦隊基本技術的內容與運動概念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會跳躍、舞伴技巧的操作與組合方法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增進肌力、肌耐力、爆發力與身體穩定性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培養團隊合作的精神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激發運動參與的樂趣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3" w:right="24" w:hanging="1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1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安全好社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影響社區安全之因素與相關法令規定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1-1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2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步步高升（競技啦啦隊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學會跳躍、舞伴技巧的操作與組合方法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增進肌力、肌耐力、爆發力與身體穩定性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培養團隊合作的精神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激發運動參與的樂趣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3" w:right="24" w:hanging="1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1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安全好社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影響社區安全之因素與相關法令規定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1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2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氧身功夫（武術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武術運動的國際競賽現況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武術運動的簡易競賽規則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了解武術基本動作、武術操與簡易導引的動作要領與練習方法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問卷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社區工作隊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評估社區環境的潛在問題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針對社區環境提出維護與改善的環境計畫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以實際行動設計改善計畫，促進社區環境健康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2-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問卷調查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氧身功夫（武術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武術基本動作、武術操與簡易導引的動作要領與練習方法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會武術基本動作、武術操與簡易導引的動作，並確實掌握正確規格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不同武術運動的風格，以提高欣賞武術比賽或表演的能力與興趣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認識武德，並養成遵守行為規範與尊重他人的美德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問卷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w w:val="1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w w:val="1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0">
    <w:name w:val="1-1-1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3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0-08-05T02:05:00Z</dcterms:modified>
  <cp:revision>4</cp:revision>
  <dc:subject/>
  <dc:title>國語 領域計畫表</dc:title>
</cp:coreProperties>
</file>