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縣港明中學九十九學年度第一學期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8</w:t>
      </w:r>
      <w:r>
        <w:rPr/>
        <w:t>年級「健體」學習領域課程計畫</w:t>
      </w:r>
    </w:p>
    <w:tbl>
      <w:tblPr>
        <w:tblW w:w="1409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3"/>
        <w:gridCol w:w="5671"/>
        <w:gridCol w:w="720"/>
        <w:gridCol w:w="1980"/>
        <w:gridCol w:w="1674"/>
        <w:gridCol w:w="1440"/>
        <w:gridCol w:w="846"/>
      </w:tblGrid>
      <w:tr>
        <w:trPr>
          <w:tblHeader w:val="true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名稱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單元學習目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融入重大議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材來源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１成癮物質的真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菸、酒、檳榔等成癮物質的種類，並認識這些物質對人體的危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成癮物質對生理、心理、社會的危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5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2-3-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２活力滿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運動與休閒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從事休閒運動的益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直排輪、自行車及攀岩等休閒運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直排輪、自行車及攀岩之基本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夠選擇自己喜愛的休閒運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培養從事休閒運動的習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3-5-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１成癮物質的真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菸、酒、檳榔等成癮物質的種類，並認識這些物質對人體的危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成癮物質的作用及使用的可能原因及耐受性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成癮物質對生理、心理、社會的危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5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2-3-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２活力滿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運動與休閒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從事休閒運動的益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直排輪、自行車及攀岩等休閒運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直排輪、自行車及攀岩之基本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夠選擇自己喜愛的休閒運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培養從事休閒運動的習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3-5-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新細明體;PMingLiU"/>
              </w:rPr>
              <w:t>３青山任我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登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登山的益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登山的方法及登山安全知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夠擬訂登山計畫並付諸行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培養正確的休閒運動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養成休閒運動的習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6-3-5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１成癮物質的真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菸、酒、檳榔等成癮物質的種類，並認識這些物質對人體的危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成癮物質的作用及使用的可能原因及耐受性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成癮物質對生理、心理、社會的危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5-3-4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2-3-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３青山任我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登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登山的益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登山的方法及登山安全知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夠擬訂登山計畫並付諸行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培養正確的休閒運動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養成休閒運動的習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6-3-5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４捉摸不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桌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蒐集臺灣殘障桌球好手的故事，並學習他們殘而不廢的奮鬥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會正手平擊及正手發下旋球技術之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培養團隊合作及互助的精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【人權教育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１成癮物質的真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菸、酒、檳榔等成癮物質的種類，並認識這些物質對人體的危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成癮物質的作用及使用的可能原因及耐受性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成癮物質對生理、心理、社會的危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5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2-3-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問卷調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４捉摸不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桌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正手平擊及正手發下旋球技術之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主動積極參與休閒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培養團隊合作及互助的精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 xml:space="preserve"> </w:t>
            </w:r>
          </w:p>
          <w:p>
            <w:pPr>
              <w:pStyle w:val="5"/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  <w:t xml:space="preserve">5-3-5 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4"/>
              </w:rPr>
              <w:t>【性別平等教育】</w:t>
            </w:r>
          </w:p>
          <w:p>
            <w:pPr>
              <w:pStyle w:val="5"/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4"/>
              </w:rPr>
              <w:t>【人權教育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擋得住的誘惑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濫用成癮物質的因素，以及對社會所造成的危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5-3-4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2-3-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４捉摸不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桌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正手平擊及正手發下旋球技術之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培養終生運動的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主動積極參與休閒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培養團隊合作及互助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了解社區或學校桌球活動，並試著去參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 xml:space="preserve">3-3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 xml:space="preserve">3-3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 xml:space="preserve">3-3-4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 xml:space="preserve">4-3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 xml:space="preserve">4-3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 xml:space="preserve">5-3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1-3-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５百步穿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籃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籃球投籃及上籃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各種投籃方式的使用時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肯定自我的能力並能主動參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建立良好的人際關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6-3-2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-3-5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3-4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4-4-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２擋得住的誘惑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濫用成癮物質的因素，以及對社會所造成的危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際演練物質濫用的拒絕與溝通技巧，並能運用在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具有拒絕使用成癮物質的正向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5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7-3-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2-3-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５百步穿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籃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上籃與投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肯定自我的能力並能主動參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建立良好的人際關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6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6-3-5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-3-3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4-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4-4-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２擋得住的誘惑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濫用成癮物質的因素，以及對社會所造成的危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際演練物質濫用的拒絕與溝通技巧，並能運用在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具有拒絕使用成癮物質的正向態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5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7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2-3-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５百步穿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籃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上籃與投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肯定自我的能力並能主動參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建立良好的人際關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6-3-5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-3-3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4-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4-4-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６快樂的運動饗宴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運動與消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運動產品的種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運動鞋及運動服裝的選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選擇適當的運動鞋及運動服裝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選擇安全的運動消費場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養成良好的運動習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7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問卷調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３健康行動先鋒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成癮物質濫用的嚴重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養成拒絕使用成癮物質的態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5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１大呼小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場邊啦啦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啦啦隊的由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場邊啦啦隊的功用及運動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場邊啦啦隊的口號、手部動作、簡易舞蹈及其組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4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３健康行動先鋒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成癮物質濫用的嚴重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2-3-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１大呼小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場邊啦啦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場邊啦啦隊的口號、手部動作、簡易舞蹈及其組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會如何編創場邊啦啦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培養團隊合作的精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5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３健康行動先鋒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養成拒絕使用成癮藥物的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行動計畫的實施步驟，進而設計並參與學校或社會上的反成癮物質的宣導活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5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7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2-3-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課前準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２躍馬中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跳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跳箱運動，並了解其與競技體操正式賽會的跳馬競賽項目的相關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跳箱運動的安全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跑步、彈跳、推撐與平衡等多元技能之組合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培養團隊合作與公平競爭的美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培養崇德好禮、遵守紀律的運動風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6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１性愛講義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學習健康邀約的心態及方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1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16"/>
              </w:rPr>
              <w:t>2-1-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２躍馬中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跳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跳箱運動的安全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會跑步、彈跳、推撐與平衡等多元技能之組合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培養團隊合作與公平競爭的美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5-3-5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-3-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１性愛講義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分析婚前或未成年性行為發生與否的原因，並能做出明智的抉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了解婚前性為發生之後可能有的後果、處理的方式及所負的法律責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1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16"/>
              </w:rPr>
              <w:t>2-1-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２躍馬中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跳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培養團隊合作與公平競爭的美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培養崇德好禮、遵守紀律的運動風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體驗體操遊戲的樂趣，進而增進個人健康與體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5-3-5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-3-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３漂亮出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慢速壘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慢速壘球的起源與基本裝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慢速壘球的規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投手投球的動作要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1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3-4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>1-1-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１性愛講義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約會性侵害的發生及預防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約會性侵害所需負的法律責任及受害者可以獲得的協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體認愛的真義，並珍惜自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1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16"/>
              </w:rPr>
              <w:t>2-1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３漂亮出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慢速壘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慢速壘球的起源與基本裝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慢速壘球的規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踩壘接球及觸殺的動作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學會投手投球的動作要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4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-3-2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>1-1-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２性愛安全護照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性病的種類與症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性病的預防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培養從事安全性行為的態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1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7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16"/>
              </w:rPr>
              <w:t>2-1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16"/>
              </w:rPr>
              <w:t>2-3-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問卷調查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３漂亮出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慢速壘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養成遵守規則服從裁判的運動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養成誠實、團隊合作的運動家風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6-3-2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-3-5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3-4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>1-1-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４掌上乾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手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手球及發展現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傳接球、運球及射門的要領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運球、跑動中傳接球及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步射門的動作技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4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3-5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3-4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問題提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２性愛安全護照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性病的種類與症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性病的預防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培養從事安全性行為的態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1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7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16"/>
              </w:rPr>
              <w:t>2-1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16"/>
              </w:rPr>
              <w:t>2-3-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問卷調查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４掌上乾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手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手球及發展現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傳接球、運球及射門的要領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運球、跑動中傳接球及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步射門的動作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學習欣賞他人優點及能欣賞手球運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4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3-5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3-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問題提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２性愛安全護照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性病的種類與症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性病的預防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培養從事安全性行為的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培養關懷與支持愛滋病患的態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1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1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7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16"/>
              </w:rPr>
              <w:t>2-1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16"/>
              </w:rPr>
              <w:t>2-3-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課前準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４掌上乾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手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欣賞他人優點及能欣賞手球運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培養自我肯定、尊重他人及團隊合作之精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6-3-1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-3-5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3-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５品頭論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足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踢球、頭頂球的動作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足球比賽與遊戲的方法與規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4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3-5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3-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１健康休閒家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建立正確的休閒觀念，了解休閒對生活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各類休閒活動，從事適合自己能力及興趣的休閒活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6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7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3-5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4-4-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５品頭論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足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足球比賽與遊戲的方法與規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踢球、頭頂球的動作，且能運用於比賽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培養團隊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體驗與享受足球比賽的樂趣，並發展足球運動潛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透過足球運動促進個體成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遵守比賽規則並隨時注意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5-3-5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-3-5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3-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１健康休閒家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建立正確的休閒觀念，了解休閒對生活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各類休閒活動，從事適合自己能力及興趣的休閒活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6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7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3-5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4-4-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５品頭論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足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足球比賽與遊戲的方法與規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踢球、頭頂球的動作，且能運用於比賽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培養團隊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體驗與享受足球比賽的樂趣，並發展足球運動潛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透過足球運動促進個體成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遵守比賽規則並隨時注意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5-3-5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-3-5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3-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６高抬貴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排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排球比賽中球場上每個位置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高手傳球的方向運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１健康休閒家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建立正確的休閒觀念，了解休閒對生活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各類休閒活動，從事適合自己能力及興趣的休閒活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6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7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3-5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4-4-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６高抬貴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排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高手傳球的技術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高手傳球的方向運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１健康休閒家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選擇適切的休閒資訊、裝備與場所，以實踐健康的休閒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規畫與參與個人、家庭的休閒活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7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3-5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4-4-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６高抬貴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排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高手傳球的技術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培養團隊合作的精神與態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17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57" w:right="57" w:hanging="17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57" w:right="57" w:hanging="17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17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;Arial" w:hAnsi="Arial Unicode MS;Arial" w:cs="Arial Unicode MS;Arial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本文 3"/>
    <w:basedOn w:val="Normal"/>
    <w:qFormat/>
    <w:pPr>
      <w:ind w:left="10" w:right="10" w:hanging="0"/>
    </w:pPr>
    <w:rPr>
      <w:rFonts w:ascii="新細明體;PMingLiU" w:hAnsi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4:17:00Z</dcterms:created>
  <dc:creator>tpser1a6</dc:creator>
  <dc:description/>
  <cp:keywords/>
  <dc:language>en-US</dc:language>
  <cp:lastModifiedBy>命題光碟</cp:lastModifiedBy>
  <cp:lastPrinted>2005-04-15T16:02:00Z</cp:lastPrinted>
  <dcterms:modified xsi:type="dcterms:W3CDTF">2010-08-05T02:04:00Z</dcterms:modified>
  <cp:revision>5</cp:revision>
  <dc:subject/>
  <dc:title>國語 領域計畫表</dc:title>
</cp:coreProperties>
</file>