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台南縣港明中學</w:t>
      </w:r>
      <w:r>
        <w:rPr>
          <w:rFonts w:eastAsia="標楷體" w:ascii="標楷體" w:hAnsi="標楷體"/>
          <w:b/>
          <w:bCs/>
        </w:rPr>
        <w:t>99</w:t>
      </w:r>
      <w:r>
        <w:rPr>
          <w:rFonts w:ascii="標楷體" w:hAnsi="標楷體" w:eastAsia="標楷體"/>
          <w:b/>
          <w:bCs/>
        </w:rPr>
        <w:t>學年度第一學期</w:t>
      </w:r>
      <w:r>
        <w:rPr>
          <w:rFonts w:ascii="標楷體" w:hAnsi="標楷體" w:eastAsia="標楷體"/>
          <w:b/>
          <w:bCs/>
          <w:u w:val="single"/>
        </w:rPr>
        <w:t xml:space="preserve">  八  </w:t>
      </w:r>
      <w:r>
        <w:rPr>
          <w:rFonts w:ascii="標楷體" w:hAnsi="標楷體" w:eastAsia="標楷體"/>
          <w:b/>
          <w:bCs/>
        </w:rPr>
        <w:t>年級</w:t>
      </w:r>
      <w:r>
        <w:rPr>
          <w:rFonts w:ascii="標楷體" w:hAnsi="標楷體" w:eastAsia="標楷體"/>
          <w:b/>
          <w:bCs/>
          <w:u w:val="single"/>
        </w:rPr>
        <w:t xml:space="preserve"> 英語 </w:t>
      </w:r>
      <w:r>
        <w:rPr>
          <w:rFonts w:ascii="標楷體" w:hAnsi="標楷體" w:eastAsia="標楷體"/>
          <w:b/>
          <w:bCs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Did You Do In The Summer Vacation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Batang" w:cs="KK;Batang" w:ascii="KK;Batang" w:hAnsi="KK;Batang"/>
                <w:sz w:val="16"/>
              </w:rPr>
              <w:t xml:space="preserve">     </w:t>
            </w:r>
            <w:r>
              <w:rPr>
                <w:rFonts w:cs="NaniKK;Helvetica" w:ascii="NaniKK;Helvetica" w:hAnsi="NaniKK;Helvetica"/>
                <w:sz w:val="16"/>
              </w:rPr>
              <w:t>/ f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ks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id You Do In The Summer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Vac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at Did You Do In The Summer Vacation?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Batang" w:cs="KK;Batang" w:ascii="KK;Batang" w:hAnsi="KK;Batang"/>
                <w:sz w:val="16"/>
              </w:rPr>
              <w:t xml:space="preserve">     </w:t>
            </w:r>
            <w:r>
              <w:rPr>
                <w:rFonts w:cs="KK;Batang" w:ascii="KK;Batang" w:hAnsi="KK;Batang"/>
                <w:sz w:val="16"/>
              </w:rPr>
              <w:t>/ f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ks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 Did You Do In The Summer Vacation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/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 School Fa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Batang" w:hAnsi="KK;Batang" w:cs="KK;Batang" w:eastAsia="KK;Batang"/>
                <w:sz w:val="16"/>
              </w:rPr>
              <w:t xml:space="preserve"> </w:t>
            </w:r>
            <w:r>
              <w:rPr>
                <w:rFonts w:cs="NaniKK;Helvetica" w:ascii="NaniKK;Helvetica" w:hAnsi="NaniKK;Helvetica"/>
                <w:sz w:val="16"/>
              </w:rPr>
              <w:t>/ a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E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I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 School Fa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Batang" w:hAnsi="KK;Batang" w:cs="KK;Batang" w:eastAsia="KK;Batang"/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/ a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E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I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Batang" w:hAnsi="KK;Batang" w:cs="KK;Batang" w:eastAsia="KK;Batang"/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/ a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E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I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學習說明自己的暑假生活和一般動詞過去式不規則變化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學習一般動詞規則變化和授與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學習學校園遊會的活動和連接詞</w:t>
            </w:r>
            <w:r>
              <w:rPr>
                <w:sz w:val="16"/>
              </w:rPr>
              <w:t>because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o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although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>(L1) A. What did you do this morning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I/We went to Tainan (this morning). </w:t>
            </w:r>
          </w:p>
          <w:p>
            <w:pPr>
              <w:pStyle w:val="Normal"/>
              <w:spacing w:lineRule="exact" w:line="200"/>
              <w:ind w:left="235" w:hanging="23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Did you read that book yesterday morning?</w:t>
            </w:r>
          </w:p>
          <w:p>
            <w:pPr>
              <w:pStyle w:val="Normal"/>
              <w:spacing w:lineRule="exact" w:line="200"/>
              <w:ind w:left="233" w:firstLine="1"/>
              <w:rPr>
                <w:sz w:val="16"/>
              </w:rPr>
            </w:pP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234" w:hanging="13"/>
              <w:rPr>
                <w:sz w:val="16"/>
              </w:rPr>
            </w:pP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2) A. He worked hard yester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3) A. Why was Peter late for school?</w:t>
            </w:r>
          </w:p>
          <w:p>
            <w:pPr>
              <w:pStyle w:val="Normal"/>
              <w:spacing w:lineRule="exact" w:line="200"/>
              <w:ind w:left="518" w:hanging="2"/>
              <w:rPr>
                <w:sz w:val="16"/>
              </w:rPr>
            </w:pPr>
            <w:r>
              <w:rPr>
                <w:sz w:val="16"/>
              </w:rPr>
              <w:t xml:space="preserve">He was late for school because he got up late. </w:t>
            </w:r>
          </w:p>
          <w:p>
            <w:pPr>
              <w:pStyle w:val="Normal"/>
              <w:spacing w:lineRule="exact" w:line="200"/>
              <w:ind w:left="517" w:hanging="198"/>
              <w:rPr>
                <w:sz w:val="16"/>
              </w:rPr>
            </w:pPr>
            <w:r>
              <w:rPr>
                <w:sz w:val="16"/>
              </w:rPr>
              <w:t xml:space="preserve">B. John has a bike, but he takes a bus to school every day. </w:t>
            </w:r>
          </w:p>
          <w:p>
            <w:pPr>
              <w:pStyle w:val="Normal"/>
              <w:spacing w:lineRule="exact" w:line="200"/>
              <w:ind w:left="518" w:hanging="2"/>
              <w:rPr/>
            </w:pPr>
            <w:r>
              <w:rPr>
                <w:sz w:val="16"/>
              </w:rPr>
              <w:t>Although John has a bike, he takes a bus to school every da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your own dialogue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Read the letter and answer the following question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Batang" w:ascii="KK;Batang" w:hAnsi="KK;Batang"/>
                <w:sz w:val="16"/>
              </w:rPr>
              <w:t>/ s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Batang" w:ascii="KK;Batang" w:hAnsi="KK;Batang"/>
                <w:sz w:val="16"/>
              </w:rPr>
              <w:t>/ s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rFonts w:cs="NaniKK;Helvetica" w:ascii="NaniKK;Helvetica" w:hAnsi="NaniKK;Helvetica"/>
                <w:sz w:val="16"/>
              </w:rPr>
              <w:t>/ q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NaniKK;Helvetica" w:ascii="NaniKK;Helvetica" w:hAnsi="NaniKK;Helvetica"/>
                <w:sz w:val="16"/>
              </w:rPr>
              <w:t>/ q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Nora Was Shopping for Thanksgiving Dinn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NaniKK;Helvetica" w:ascii="NaniKK;Helvetica" w:hAnsi="NaniKK;Helvetica"/>
                <w:sz w:val="16"/>
              </w:rPr>
              <w:t>/ bl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kl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fl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ql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pl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Nora Was Shopping for Thanksgiving Dinner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Batang" w:ascii="KK;Batang" w:hAnsi="KK;Batang"/>
                <w:sz w:val="16"/>
              </w:rPr>
              <w:t>/ bl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kl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fl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ql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pl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介紹各種英語學習的方法和不定詞和動名詞當受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介紹幾種電腦常見的功能，並學習動名詞和不定詞當主詞和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當虛主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使用簡易英語說明感恩節和學習時間介詞</w:t>
            </w:r>
            <w:r>
              <w:rPr>
                <w:sz w:val="16"/>
              </w:rPr>
              <w:t>at, in, on</w:t>
            </w:r>
            <w:r>
              <w:rPr>
                <w:sz w:val="16"/>
              </w:rPr>
              <w:t>以及過去進行式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4) A. I enjoy singing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5) A. Creating a blog is easy (for me)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 xml:space="preserve">To ride a bicycle is easy (for me). </w:t>
            </w:r>
          </w:p>
          <w:p>
            <w:pPr>
              <w:pStyle w:val="Normal"/>
              <w:spacing w:lineRule="exact" w:line="200"/>
              <w:ind w:left="504" w:hanging="504"/>
              <w:rPr>
                <w:sz w:val="16"/>
              </w:rPr>
            </w:pPr>
            <w:r>
              <w:rPr>
                <w:sz w:val="16"/>
              </w:rPr>
              <w:t>(L6) A. They had Thanksgiving dinner yesterday/this evening/last year.</w:t>
            </w:r>
          </w:p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He/She was surfing the Interne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 Comprehension: Check the correct answer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appropriate forms of the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rite the following sentences by using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t i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9" w:hanging="181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連綴動詞（</w:t>
            </w:r>
            <w:r>
              <w:rPr>
                <w:sz w:val="16"/>
              </w:rPr>
              <w:t>look, sound, smell, taste, feel</w:t>
            </w:r>
            <w:r>
              <w:rPr>
                <w:sz w:val="16"/>
              </w:rPr>
              <w:t>）來描述物品的外觀、味道或聲音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How does the coffee smell?  It smells good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What does it smell like?  It smells like f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NaniKK;Helvetica" w:ascii="NaniKK;Helvetica" w:hAnsi="NaniKK;Helvetica"/>
                <w:sz w:val="16"/>
              </w:rPr>
              <w:t>/ b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k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d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f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q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p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t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Hr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Birthday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NaniKK;Helvetica" w:ascii="NaniKK;Helvetica" w:hAnsi="NaniKK;Helvetica"/>
                <w:sz w:val="16"/>
              </w:rPr>
              <w:t>/ sk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k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p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pr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t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str /</w:t>
            </w:r>
            <w:r>
              <w:rPr>
                <w:rFonts w:ascii="NaniKK;Helvetica" w:hAnsi="NaniKK;Helvetica"/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Birthday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Batang" w:ascii="KK;Batang" w:hAnsi="KK;Batang"/>
                <w:sz w:val="16"/>
              </w:rPr>
              <w:t>/ sk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k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p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pr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t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st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e Book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敘述故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re is the story./Here it i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B. This is Nora’s book, and that is min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NaniKK;Helvetica" w:ascii="NaniKK;Helvetica" w:hAnsi="NaniKK;Helvetica"/>
                <w:sz w:val="16"/>
              </w:rPr>
              <w:t>/ Ak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Ek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Ik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ak /</w:t>
            </w:r>
            <w:r>
              <w:rPr>
                <w:rFonts w:ascii="NaniKK;Helvetica" w:hAnsi="NaniKK;Helvetica" w:cs="KK;Batang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Vk /</w:t>
            </w:r>
            <w:r>
              <w:rPr>
                <w:rFonts w:ascii="NaniKK;Helvetica" w:hAnsi="NaniKK;Helvetica"/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欣賞簡易詩歌的音韻與節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2 </w:t>
            </w:r>
            <w:r>
              <w:rPr>
                <w:sz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 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e Book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Review II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敘述故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re is the story./Here it i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B. This is Nora’s book, and that is min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Batang" w:ascii="KK;Batang" w:hAnsi="KK;Batang"/>
                <w:sz w:val="16"/>
              </w:rPr>
              <w:t>/ Ak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Ek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Ik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ak /</w:t>
            </w:r>
            <w:r>
              <w:rPr>
                <w:rFonts w:ascii="KK;Batang" w:hAnsi="KK;Batang" w:cs="KK;Batang"/>
                <w:sz w:val="16"/>
              </w:rPr>
              <w:t>、</w:t>
            </w:r>
            <w:r>
              <w:rPr>
                <w:rFonts w:cs="KK;Batang" w:ascii="KK;Batang" w:hAnsi="KK;Batang"/>
                <w:sz w:val="16"/>
              </w:rPr>
              <w:t>/ Vk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介紹海馬的生活型態，以及連綴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說明辦一個聖誕派對所需的流程及準備的物品，並學習未來式的句型結構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閱讀有關黃氏一家人騎單車環遊世界的故事，以及倒裝句和所有代名詞的用法。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>(L7) A. How does the coffee smell? It smells good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does it smell like? It smells like fish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8) A. Will Harry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B. Is Harry going to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Yes, he is./No he's not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9) A. Here is the story./Here it is. 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This is Nora's book, and that is min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欣賞簡易詩歌的音韻與節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2 </w:t>
            </w:r>
            <w:r>
              <w:rPr>
                <w:sz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 Book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the following dialogue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following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and answer the question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Batang"/>
    <w:charset w:val="88"/>
    <w:family w:val="auto"/>
    <w:pitch w:val="variable"/>
  </w:font>
  <w:font w:name="NaniKK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eastAsia="標楷體"/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2:00Z</dcterms:created>
  <dc:creator>Customer</dc:creator>
  <dc:description/>
  <cp:keywords/>
  <dc:language>en-US</dc:language>
  <cp:lastModifiedBy>命題光碟</cp:lastModifiedBy>
  <dcterms:modified xsi:type="dcterms:W3CDTF">2010-08-05T02:02:00Z</dcterms:modified>
  <cp:revision>33</cp:revision>
  <dc:subject/>
  <dc:title>      縣 94 學年度 上 學期      區       國民中學  Q  年級    R    領域教學計畫表 設計者：</dc:title>
</cp:coreProperties>
</file>