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b/>
          <w:bCs/>
          <w:sz w:val="26"/>
        </w:rPr>
        <w:t>台南縣港明中學</w:t>
      </w:r>
      <w:r>
        <w:rPr>
          <w:rFonts w:eastAsia="標楷體" w:ascii="標楷體" w:hAnsi="標楷體"/>
          <w:b/>
          <w:bCs/>
          <w:sz w:val="26"/>
        </w:rPr>
        <w:t>99</w:t>
      </w:r>
      <w:r>
        <w:rPr>
          <w:rFonts w:ascii="標楷體" w:hAnsi="標楷體" w:eastAsia="標楷體"/>
          <w:b/>
          <w:bCs/>
          <w:sz w:val="26"/>
        </w:rPr>
        <w:t>學年度第一學期</w:t>
      </w:r>
      <w:r>
        <w:rPr>
          <w:rFonts w:ascii="標楷體" w:hAnsi="標楷體" w:eastAsia="標楷體"/>
          <w:b/>
          <w:bCs/>
          <w:sz w:val="26"/>
          <w:u w:val="single"/>
        </w:rPr>
        <w:t xml:space="preserve"> 八 </w:t>
      </w:r>
      <w:r>
        <w:rPr>
          <w:rFonts w:ascii="標楷體" w:hAnsi="標楷體" w:eastAsia="標楷體"/>
          <w:b/>
          <w:bCs/>
          <w:sz w:val="26"/>
        </w:rPr>
        <w:t>年級</w:t>
      </w:r>
      <w:r>
        <w:rPr>
          <w:rFonts w:ascii="標楷體" w:hAnsi="標楷體" w:eastAsia="標楷體"/>
          <w:b/>
          <w:bCs/>
          <w:sz w:val="26"/>
          <w:u w:val="single"/>
        </w:rPr>
        <w:t xml:space="preserve"> 國文 </w:t>
      </w:r>
      <w:r>
        <w:rPr>
          <w:rFonts w:ascii="標楷體" w:hAnsi="標楷體" w:eastAsia="標楷體"/>
          <w:b/>
          <w:bCs/>
          <w:sz w:val="26"/>
        </w:rPr>
        <w:t>領域教學計畫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396"/>
        <w:gridCol w:w="773"/>
        <w:gridCol w:w="3548"/>
        <w:gridCol w:w="1204"/>
        <w:gridCol w:w="1758"/>
        <w:gridCol w:w="770"/>
      </w:tblGrid>
      <w:tr>
        <w:trPr>
          <w:tblHeader w:val="true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名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學習目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力指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融入重大議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方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來源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備註</w:t>
            </w:r>
          </w:p>
        </w:tc>
      </w:tr>
      <w:tr>
        <w:trPr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預備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單元一、季節風物  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碧沉西瓜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記物文章的寫作方法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顏色詞對景物描繪的作用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臺灣鄉土風物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熱愛鄉土的情懷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碧沉西瓜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D-3-2-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E-3-3-2-2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E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2-4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E-3-3-2-5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F-3-2-1-1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大議題之融入：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  <w:tab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碧沉西瓜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單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南一版第三冊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碧沉西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一、季節風物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碧沉西瓜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記物文章的寫作方法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顏色詞對景物描繪的作用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臺灣鄉土風物。</w:t>
            </w:r>
          </w:p>
          <w:p>
            <w:pPr>
              <w:pStyle w:val="Normal"/>
              <w:spacing w:lineRule="exact" w:line="260"/>
              <w:ind w:left="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熱愛鄉土的情懷。</w:t>
            </w:r>
          </w:p>
          <w:p>
            <w:pPr>
              <w:pStyle w:val="Normal"/>
              <w:spacing w:lineRule="exact" w:line="26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西北雨</w:t>
            </w:r>
          </w:p>
          <w:p>
            <w:pPr>
              <w:pStyle w:val="Normal"/>
              <w:spacing w:lineRule="exact" w:line="260"/>
              <w:ind w:left="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日記寫作的要點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觀察氣象和自然的變化。</w:t>
            </w:r>
          </w:p>
          <w:p>
            <w:pPr>
              <w:pStyle w:val="Normal"/>
              <w:spacing w:lineRule="exact" w:line="260"/>
              <w:ind w:left="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會大自然的變化之美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碧沉西瓜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D-3-2-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E-3-3-2-2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E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2-4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E-3-3-2-5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F-3-2-1-1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大議題之融入：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  <w:tab/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西北雨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D-3-2-3-1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E-3-2-7-5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F-3-1-1-1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F-3-2-1-1 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F-3-3-4-1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大議題之融入：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4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3-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碧沉西瓜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西北雨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南一版第三冊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碧沉西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西北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一、季節風物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二、抒情詠懷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西北雨</w:t>
            </w:r>
          </w:p>
          <w:p>
            <w:pPr>
              <w:pStyle w:val="Normal"/>
              <w:spacing w:lineRule="exact" w:line="260"/>
              <w:ind w:left="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日記寫作的要點。</w:t>
            </w:r>
          </w:p>
          <w:p>
            <w:pPr>
              <w:pStyle w:val="Normal"/>
              <w:spacing w:lineRule="exact" w:line="260"/>
              <w:ind w:left="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觀察氣象和自然的變化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會大自然的變化之美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古詩選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古詩的特色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疊字詞的運用方法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借事抒情、即景抒情的寫作方法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領會迢迢牽牛星詩中表達的離情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感受登幽州臺歌中，詩人失意苦悶的情懷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西北雨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D-3-2-3-1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E-3-2-7-5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F-3-1-1-1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F-3-2-1-1 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F-3-3-4-1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大議題之融入：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4 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3-2 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古詩選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6-9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E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-1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E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2-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E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-3-3-2-4 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F-3-7-2-1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大議題之融入：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3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2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1 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西北雨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古詩選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古詩吟唱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單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南一版第三冊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西北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古詩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二、抒情詠懷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古詩選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古詩的特色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疊字詞的運用方法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借事抒情、即景抒情的寫作方法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領會迢迢牽牛星詩中表達的離情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感受登幽州臺歌中，詩人失意苦悶的情懷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車過枋寮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1. </w:t>
            </w:r>
            <w:r>
              <w:rPr>
                <w:rFonts w:cs="新細明體;PMingLiU"/>
                <w:sz w:val="20"/>
                <w:szCs w:val="20"/>
              </w:rPr>
              <w:t>認識本詩的形式特色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能欣賞本詩的節奏及音韻之美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體會鄉土之情的可貴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古詩選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6-9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E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-1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E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2-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E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-3-3-2-4 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F-3-7-2-1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大議題之融入：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3 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4-2 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1 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1 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車過枋寮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3-1-3-8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E-3-3-2-3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E-3-5-5-5-3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F-3-2-1-1 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F-3-7-2-2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大議題之融入：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1 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古詩選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古詩吟唱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車過枋寮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新詩吟唱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單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南一版第三冊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古詩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車過枋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二、抒情詠懷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車過枋寮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1. </w:t>
            </w:r>
            <w:r>
              <w:rPr>
                <w:rFonts w:cs="新細明體;PMingLiU"/>
                <w:sz w:val="20"/>
                <w:szCs w:val="20"/>
              </w:rPr>
              <w:t>認識本詩的形式特色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能欣賞本詩的節奏及音韻之美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體會鄉土之情的可貴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車過枋寮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C-3-1-3-8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E-3-3-2-3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E-3-5-5-5-3 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F-3-2-1-1 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F-3-7-2-2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大議題之融入：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1 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1 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車過枋寮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新詩吟唱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單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南一版第三冊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車過枋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常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語文常識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一</w:t>
            </w:r>
            <w:r>
              <w:rPr>
                <w:rFonts w:cs="新細明體;PMingLiU"/>
                <w:sz w:val="20"/>
                <w:szCs w:val="20"/>
              </w:rPr>
              <w:t xml:space="preserve">) </w:t>
            </w:r>
            <w:r>
              <w:rPr>
                <w:rFonts w:cs="新細明體;PMingLiU"/>
                <w:sz w:val="20"/>
                <w:szCs w:val="20"/>
              </w:rPr>
              <w:t>應用文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上</w:t>
            </w:r>
            <w:r>
              <w:rPr>
                <w:rFonts w:cs="新細明體;PMingLiU"/>
                <w:sz w:val="20"/>
                <w:szCs w:val="20"/>
              </w:rPr>
              <w:t>)</w:t>
            </w:r>
            <w:r>
              <w:rPr>
                <w:rFonts w:cs="新細明體;PMingLiU"/>
                <w:sz w:val="20"/>
                <w:szCs w:val="20"/>
              </w:rPr>
              <w:t>書信、便條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應用文中書信的作法以及電子郵件的使用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便條的格式及用途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語文常識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一</w:t>
            </w:r>
            <w:r>
              <w:rPr>
                <w:rFonts w:cs="新細明體;PMingLiU"/>
                <w:sz w:val="20"/>
                <w:szCs w:val="20"/>
              </w:rPr>
              <w:t xml:space="preserve">) </w:t>
            </w:r>
            <w:r>
              <w:rPr>
                <w:rFonts w:cs="新細明體;PMingLiU"/>
                <w:sz w:val="20"/>
                <w:szCs w:val="20"/>
              </w:rPr>
              <w:t>應用文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上</w:t>
            </w:r>
            <w:r>
              <w:rPr>
                <w:rFonts w:cs="新細明體;PMingLiU"/>
                <w:sz w:val="20"/>
                <w:szCs w:val="20"/>
              </w:rPr>
              <w:t>)</w:t>
            </w:r>
            <w:r>
              <w:rPr>
                <w:rFonts w:cs="新細明體;PMingLiU"/>
                <w:sz w:val="20"/>
                <w:szCs w:val="20"/>
              </w:rPr>
              <w:t>書信、便條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3-1-1-1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3-2-3-1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D-3-2-3-1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D-3-3-1-1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E-3-2-1-1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F-3-4-7-6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大議題之融入：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4-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語文常識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一</w:t>
            </w:r>
            <w:r>
              <w:rPr>
                <w:rFonts w:cs="新細明體;PMingLiU"/>
                <w:sz w:val="20"/>
                <w:szCs w:val="20"/>
              </w:rPr>
              <w:t xml:space="preserve">) </w:t>
            </w:r>
            <w:r>
              <w:rPr>
                <w:rFonts w:cs="新細明體;PMingLiU"/>
                <w:sz w:val="20"/>
                <w:szCs w:val="20"/>
              </w:rPr>
              <w:t>應用文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上</w:t>
            </w:r>
            <w:r>
              <w:rPr>
                <w:rFonts w:cs="新細明體;PMingLiU"/>
                <w:sz w:val="20"/>
                <w:szCs w:val="20"/>
              </w:rPr>
              <w:t>)</w:t>
            </w:r>
            <w:r>
              <w:rPr>
                <w:rFonts w:cs="新細明體;PMingLiU"/>
                <w:sz w:val="20"/>
                <w:szCs w:val="20"/>
              </w:rPr>
              <w:t>書信、便條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口頭評量  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作業評量  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自我評量  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紙筆測驗  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南一版第三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語文常識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一</w:t>
            </w:r>
            <w:r>
              <w:rPr>
                <w:rFonts w:cs="新細明體;PMingLiU"/>
                <w:sz w:val="20"/>
                <w:szCs w:val="20"/>
              </w:rPr>
              <w:t xml:space="preserve">) </w:t>
            </w:r>
            <w:r>
              <w:rPr>
                <w:rFonts w:cs="新細明體;PMingLiU"/>
                <w:sz w:val="20"/>
                <w:szCs w:val="20"/>
              </w:rPr>
              <w:t>應用文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上</w:t>
            </w:r>
            <w:r>
              <w:rPr>
                <w:rFonts w:cs="新細明體;PMingLiU"/>
                <w:sz w:val="20"/>
                <w:szCs w:val="20"/>
              </w:rPr>
              <w:t>)</w:t>
            </w:r>
            <w:r>
              <w:rPr>
                <w:rFonts w:cs="新細明體;PMingLiU"/>
                <w:sz w:val="20"/>
                <w:szCs w:val="20"/>
              </w:rPr>
              <w:t>書信、便條</w:t>
            </w:r>
            <w:r>
              <w:rPr>
                <w:rFonts w:cs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次段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次段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次段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三、動物故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美猴王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本文認識西遊記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本文以「石猴」為主角的原因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語言詼諧、形象生動等描寫手法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會「詼諧」在生活中的趣味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美猴王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3-3-8-7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3-4-9-4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E-3-3-2-2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E-3-3-2-5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E-3-8-1-1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大議題之融入：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美猴王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3-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美猴王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角色扮演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單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南一版第三冊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美猴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三、動物故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美猴王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本文認識西遊記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本文以「石猴」為主角的原因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語言詼諧、形象生動等描寫手法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會「詼諧」在生活中的趣味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螞蟻雄兵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科學家實事求是、追根究柢的精神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對比的技巧作文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探索大自然奧祕的興趣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美猴王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3-3-8-7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3-4-9-4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E-3-3-2-2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E-3-3-2-5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E-3-8-1-1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大議題之融入：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3-4 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螞蟻雄兵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D-3-2-3-1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E-3-1-1-1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E-3-6-3-1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F-3-1-1-1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F-3-3-9-2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大議題之融入：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4 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2 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1-1 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美猴王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角色扮演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螞蟻雄兵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單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南一版第三冊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美猴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螞蟻雄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三、動物故事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四、實事求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螞蟻雄兵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科學家實事求是、追根究柢的精神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對比的技巧作文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探索大自然奧祕的興趣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呂氏春秋選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本課兩則故事故事所蘊含的道理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掌握主題以解讀寓言的能力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理性、客觀的認知態度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螞蟻雄兵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D-3-2-3-1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E-3-1-1-1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E-3-6-3-1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F-3-1-1-1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F-3-3-9-2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大議題之融入：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4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2 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1-1 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2 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呂氏春秋選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3-1-1-1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-3-2-2-1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3-3-8-7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D-3-2-3-1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E-3-3-1-1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E-3-5-5-1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F-3-1-1-1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大議題之融入：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2 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3-4 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4-1 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螞蟻雄兵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ind w:left="1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/>
              <w:ind w:left="1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呂氏春秋選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ind w:left="1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單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南一版第三冊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螞蟻雄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呂氏春秋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(3)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四、實事求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呂氏春秋選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本課兩則故事故事所蘊含的道理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掌握主題以解讀寓言的能力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理性、客觀的認知態度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呂氏春秋選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3-1-1-1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-3-2-2-1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3-3-8-7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D-3-2-3-1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E-3-3-1-1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E-3-5-5-1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F-3-1-1-1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大議題之融入：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3-4 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4-1 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呂氏春秋選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南一版第三冊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呂氏春秋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四、實事求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張釋之執法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司馬遷及史記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明白順敘法的敘述方式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會「法律之前，人人平等」的真義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張釋之執法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3-2-3-1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3-4-7-1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D-3-2-3-1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E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3-1-1-1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F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大議題之融入：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4-1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張釋之執法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單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南一版第三冊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張釋之執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四、實事求是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常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張釋之執法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司馬遷及史記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明白順敘法的敘述方式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會「法律之前，人人平等」的真義。</w:t>
            </w:r>
          </w:p>
          <w:p>
            <w:pPr>
              <w:pStyle w:val="Normal"/>
              <w:spacing w:lineRule="exact" w:line="260"/>
              <w:ind w:left="398" w:hanging="3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語文常識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二</w:t>
            </w:r>
            <w:r>
              <w:rPr>
                <w:rFonts w:cs="新細明體;PMingLiU"/>
                <w:sz w:val="20"/>
                <w:szCs w:val="20"/>
              </w:rPr>
              <w:t xml:space="preserve">) </w:t>
            </w:r>
            <w:r>
              <w:rPr>
                <w:rFonts w:cs="新細明體;PMingLiU"/>
                <w:sz w:val="20"/>
                <w:szCs w:val="20"/>
              </w:rPr>
              <w:t>應用文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下</w:t>
            </w:r>
            <w:r>
              <w:rPr>
                <w:rFonts w:cs="新細明體;PMingLiU"/>
                <w:sz w:val="20"/>
                <w:szCs w:val="20"/>
              </w:rPr>
              <w:t>)</w:t>
            </w:r>
            <w:r>
              <w:rPr>
                <w:rFonts w:cs="新細明體;PMingLiU"/>
                <w:sz w:val="20"/>
                <w:szCs w:val="20"/>
              </w:rPr>
              <w:t>柬帖、題辭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柬帖、題辭種類，並能實際運用在日常生活中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張釋之執法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3-2-3-1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3-4-7-1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D-3-2-3-1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E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3-1-1-1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F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大議題之融入：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4-1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語文常識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二</w:t>
            </w:r>
            <w:r>
              <w:rPr>
                <w:rFonts w:cs="新細明體;PMingLiU"/>
                <w:sz w:val="20"/>
                <w:szCs w:val="20"/>
              </w:rPr>
              <w:t xml:space="preserve">) </w:t>
            </w:r>
            <w:r>
              <w:rPr>
                <w:rFonts w:cs="新細明體;PMingLiU"/>
                <w:sz w:val="20"/>
                <w:szCs w:val="20"/>
              </w:rPr>
              <w:t>應用文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下</w:t>
            </w:r>
            <w:r>
              <w:rPr>
                <w:rFonts w:cs="新細明體;PMingLiU"/>
                <w:sz w:val="20"/>
                <w:szCs w:val="20"/>
              </w:rPr>
              <w:t>)</w:t>
            </w:r>
            <w:r>
              <w:rPr>
                <w:rFonts w:cs="新細明體;PMingLiU"/>
                <w:sz w:val="20"/>
                <w:szCs w:val="20"/>
              </w:rPr>
              <w:t>柬帖、題辭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A-3-1-1-1 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A-3-2-3-1 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D-3-2-3-1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D-3-3-1-1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E-3-2-1-1 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F-3-4-7-6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大議題之融入：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4-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張釋之執法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語文常識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二</w:t>
            </w:r>
            <w:r>
              <w:rPr>
                <w:rFonts w:cs="新細明體;PMingLiU"/>
                <w:sz w:val="20"/>
                <w:szCs w:val="20"/>
              </w:rPr>
              <w:t xml:space="preserve">) </w:t>
            </w:r>
            <w:r>
              <w:rPr>
                <w:rFonts w:cs="新細明體;PMingLiU"/>
                <w:sz w:val="20"/>
                <w:szCs w:val="20"/>
              </w:rPr>
              <w:t>應用文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下</w:t>
            </w:r>
            <w:r>
              <w:rPr>
                <w:rFonts w:cs="新細明體;PMingLiU"/>
                <w:sz w:val="20"/>
                <w:szCs w:val="20"/>
              </w:rPr>
              <w:t>)</w:t>
            </w:r>
            <w:r>
              <w:rPr>
                <w:rFonts w:cs="新細明體;PMingLiU"/>
                <w:sz w:val="20"/>
                <w:szCs w:val="20"/>
              </w:rPr>
              <w:t>柬帖、題辭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南一版第三冊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張釋之執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語文常識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二</w:t>
            </w:r>
            <w:r>
              <w:rPr>
                <w:rFonts w:cs="新細明體;PMingLiU"/>
                <w:sz w:val="20"/>
                <w:szCs w:val="20"/>
              </w:rPr>
              <w:t xml:space="preserve">) </w:t>
            </w:r>
            <w:r>
              <w:rPr>
                <w:rFonts w:cs="新細明體;PMingLiU"/>
                <w:sz w:val="20"/>
                <w:szCs w:val="20"/>
              </w:rPr>
              <w:t>應用文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下</w:t>
            </w:r>
            <w:r>
              <w:rPr>
                <w:rFonts w:cs="新細明體;PMingLiU"/>
                <w:sz w:val="20"/>
                <w:szCs w:val="20"/>
              </w:rPr>
              <w:t>)</w:t>
            </w:r>
            <w:r>
              <w:rPr>
                <w:rFonts w:cs="新細明體;PMingLiU"/>
                <w:sz w:val="20"/>
                <w:szCs w:val="20"/>
              </w:rPr>
              <w:t>柬帖、題辭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次段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398" w:hanging="3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8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次段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次段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五、生活智慧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酸橘子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領會「酸橘子」在本文中的象徵意義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習藉物說理的寫作方法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認國中階段與異性同學相處之道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酸橘子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E-3-3-2-4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E-3-3-2-5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F-3-2-1-1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F-3-3-4-1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F-3-7-2-2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大議題之融入：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2 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4-3 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3-2 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4-4 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4-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選讀、酸橘子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單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南一版第三冊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酸橘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五、生活智慧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愛蓮說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古人託物寓志的寫作方式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映襯的修辭方法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會「蓮為花之君子」的寓意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愛蓮說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-1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6-9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E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-1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E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2-3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F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4-1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大議題之融入：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1 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3-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愛蓮說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單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南一版第三冊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愛蓮說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六、自我成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、為學一首示子姪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明白論說文運用對比及舉例申論的寫作手法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作文時舉出與題旨切合的故事作為例證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會立志對成功的重要性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、為學一首示子姪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-1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4-7-1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D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3-1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E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-1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E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2-2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F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7-2-2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大議題之融入：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3 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1 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、為學一首示子姪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單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南一版第三冊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、為學一首示子姪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六、自我成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、為學一首示子姪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明白論說文運用對比及舉例申論的寫作手法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作文時舉出與題旨切合的故事作為例證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會立志對成功的重要性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、開放的人生選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王鼎鈞其人其事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首段確立題旨的論說方式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珍惜光陰、吃苦耐勞的精神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、為學一首示子姪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-1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4-7-1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D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3-1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E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-1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E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2-2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F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7-2-2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大議題之融入：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3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1 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、開放的人生選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4-6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E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3-2-3-3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E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-3-3-2-4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E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-3-7-10-4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F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-3-2-1-2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F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3-3-9-2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大議題之融入：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1 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、為學一首示子姪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、開放的人生選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經驗分享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南一版第三冊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、為學一首示子姪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、開放的人生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六、自我成長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選讀、與風同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、開放的人生選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王鼎鈞其人其事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首段確立題旨的論說方式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珍惜光陰、吃苦耐勞的精神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選讀、與風同行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想像力在日常生活與寫作中的重要性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用「對話」的形式讓文章活潑生動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愛好運動的習慣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、開放的人生選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4-6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E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3-2-3-3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E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-3-3-2-4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E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-3-7-10-4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F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-3-2-1-2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F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3-3-9-2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大議題之融入：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1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2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選讀、與風同行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-3-1-5-3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3-2-4-2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E-3-2-2-2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F-3-1-1-1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大議題之融入：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1 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、開放的人生選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經驗分享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選讀、與風同行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單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南一版第三冊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、開放的人生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選讀、與風同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次段考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結業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次段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次段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z1">
    <w:name w:val="WW8Num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eastAsia="標楷體"/>
      <w:b w:val="false"/>
      <w:i w:val="false"/>
      <w:sz w:val="24"/>
    </w:rPr>
  </w:style>
  <w:style w:type="character" w:styleId="WW8Num1z3">
    <w:name w:val="WW8Num1z3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0:51:00Z</dcterms:created>
  <dc:creator>Customer</dc:creator>
  <dc:description/>
  <cp:keywords/>
  <dc:language>en-US</dc:language>
  <cp:lastModifiedBy>命題光碟</cp:lastModifiedBy>
  <dcterms:modified xsi:type="dcterms:W3CDTF">2010-08-05T02:57:00Z</dcterms:modified>
  <cp:revision>68</cp:revision>
  <dc:subject/>
  <dc:title>      縣 94 學年度 上 學期      區       國民中學  Q  年級    R    領域教學計畫表 設計者：</dc:title>
</cp:coreProperties>
</file>