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b/>
          <w:bCs/>
          <w:sz w:val="26"/>
          <w:u w:val="single"/>
        </w:rPr>
        <w:t xml:space="preserve">臺南縣  </w:t>
      </w:r>
      <w:r>
        <w:rPr>
          <w:rFonts w:eastAsia="標楷體" w:cs="標楷體" w:ascii="標楷體" w:hAnsi="標楷體"/>
          <w:kern w:val="0"/>
          <w:sz w:val="26"/>
          <w:szCs w:val="26"/>
          <w:u w:val="single"/>
          <w:lang w:val="en-US" w:eastAsia="en-US"/>
        </w:rPr>
        <w:t>99</w:t>
      </w:r>
      <w:r>
        <w:rPr>
          <w:rFonts w:eastAsia="標楷體" w:cs="標楷體" w:ascii="標楷體" w:hAnsi="標楷體"/>
          <w:b/>
          <w:bCs/>
          <w:sz w:val="2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u w:val="single"/>
        </w:rPr>
        <w:t xml:space="preserve">學年度 第 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  <w:lang w:val="en-US" w:eastAsia="en-US"/>
        </w:rPr>
        <w:t>一</w:t>
      </w:r>
      <w:r>
        <w:rPr>
          <w:rFonts w:ascii="標楷體" w:hAnsi="標楷體" w:cs="標楷體" w:eastAsia="標楷體"/>
          <w:b/>
          <w:bCs/>
          <w:sz w:val="26"/>
          <w:u w:val="single"/>
        </w:rPr>
        <w:t xml:space="preserve"> 學期港明中學 </w:t>
      </w:r>
      <w:r>
        <w:rPr>
          <w:rFonts w:eastAsia="標楷體" w:cs="標楷體" w:ascii="標楷體" w:hAnsi="標楷體"/>
          <w:kern w:val="0"/>
          <w:sz w:val="26"/>
          <w:szCs w:val="26"/>
          <w:u w:val="single"/>
          <w:lang w:val="en-US" w:eastAsia="en-US"/>
        </w:rPr>
        <w:t>7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  <w:lang w:val="en-US" w:eastAsia="en-US"/>
        </w:rPr>
        <w:t>年級</w:t>
      </w:r>
      <w:r>
        <w:rPr>
          <w:rFonts w:ascii="標楷體" w:hAnsi="標楷體" w:cs="標楷體" w:eastAsia="標楷體"/>
          <w:b/>
          <w:bCs/>
          <w:sz w:val="26"/>
          <w:u w:val="single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  <w:lang w:val="en-US" w:eastAsia="en-US"/>
        </w:rPr>
        <w:t>國文</w:t>
      </w:r>
      <w:r>
        <w:rPr>
          <w:rFonts w:ascii="標楷體" w:hAnsi="標楷體" w:cs="標楷體" w:eastAsia="標楷體"/>
          <w:b/>
          <w:bCs/>
          <w:sz w:val="26"/>
          <w:u w:val="single"/>
        </w:rPr>
        <w:t xml:space="preserve"> 領域 教學計畫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00"/>
        <w:gridCol w:w="923"/>
        <w:gridCol w:w="3341"/>
        <w:gridCol w:w="1208"/>
        <w:gridCol w:w="1769"/>
        <w:gridCol w:w="770"/>
      </w:tblGrid>
      <w:tr>
        <w:trPr>
          <w:tblHeader w:val="true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名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學習目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節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能力指標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融入重大議題、學校特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量方式或備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來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生活體驗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雅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明瞭雅量的含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用舉例法來說明事理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培養容忍、尊重他人不同觀點和見解的胸襟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減少人際摩擦、增進人生和諧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分辨字詞的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A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檢索資料，處理資料，解決疑難問題，增進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能靈活應用語體及文言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閱讀內容，思考轉化為日常生活中解決問題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觀察的方法，並精確表達自己的見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5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蒐集的材料，加以選擇，並做適當的運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5-1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寫作步驟，精確的表達自己的思想，並提出佐證或辯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反覆推敲的習慣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使自己的作品更加完美，更具特色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1-3</w:t>
            </w:r>
            <w:r>
              <w:rPr>
                <w:bCs/>
                <w:kern w:val="0"/>
                <w:sz w:val="18"/>
                <w:szCs w:val="18"/>
              </w:rPr>
              <w:t>適當表達自己的意見和感受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2-1</w:t>
            </w:r>
            <w:r>
              <w:rPr>
                <w:bCs/>
                <w:kern w:val="0"/>
                <w:sz w:val="18"/>
                <w:szCs w:val="18"/>
              </w:rPr>
              <w:t>欣賞、包容個別差異並尊重自己與他人的權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2-5</w:t>
            </w:r>
            <w:r>
              <w:rPr>
                <w:bCs/>
                <w:kern w:val="0"/>
                <w:sz w:val="18"/>
                <w:szCs w:val="18"/>
              </w:rPr>
              <w:t>察覺個人偏見與歧視態度，並避免偏見與歧視之產生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自我評量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實踐評量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討論評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一冊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壹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生活體驗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第一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雅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生活體驗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做硯與做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明瞭硯石須經琢磨，才能成為精品；人須勞苦，才能承擔大任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從生活小事中體悟，作為寫作的素材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由雕硯的過程中，教導學生做人做事要由基礎做起的道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分辨字詞的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3-8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利用電子及網路科技，統整言語訊息的內容，作詳細報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因應不同的場合，用不同的書寫工具，表現不同的書寫風格。（海報、廣告等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5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書法作品的行款和布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和下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8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不同的語言情境，把閱讀獲得的資訊，轉化為溝通分享的材料，正確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觀察的方法，並精確表達自己的見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3-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根據實際需要，主動嘗試寫作不同類型的文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5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蒐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集的材料，加以選擇，並做適當的運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5-1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寫作步驟，精確的表達自己的思想，並提出佐證或辯駁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培養正確工作態度及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2-6</w:t>
            </w:r>
            <w:r>
              <w:rPr>
                <w:bCs/>
                <w:kern w:val="0"/>
                <w:sz w:val="18"/>
                <w:szCs w:val="18"/>
              </w:rPr>
              <w:t>察覺個人生活中可利用的資源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自我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討論評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一冊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壹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生活體驗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第二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做硯與做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詩韻之美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夏夜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(2)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文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童詩的特色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領略詩歌的情韻之美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擬人、譬喻等修辭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體會鄉村夏夜之美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分辨字詞的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常用中國文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,500-4,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和下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5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蒐集的材料，加以選擇，並做適當的運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反覆推敲的習慣，使自己的作品更加完美，更具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7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的運用修辭技巧，讓作品更加精緻優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8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透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過電子網路，與他人分享寫作的樂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9-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藉由擴充標題撰寫、表現技巧、圖文配合、字體安排等寫作經驗，使作品具有獨特的風格，並嘗試應用編輯學校刊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我的興趣、性向、價值觀及人格特質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新詩朗誦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新詩習作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一冊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貳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詩韻之美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第三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夏夜</w:t>
            </w:r>
            <w:r>
              <w:rPr>
                <w:bCs/>
                <w:kern w:val="0"/>
                <w:sz w:val="18"/>
                <w:szCs w:val="18"/>
              </w:rPr>
              <w:t xml:space="preserve">(2) </w:t>
            </w:r>
            <w:r>
              <w:rPr>
                <w:bCs/>
                <w:kern w:val="0"/>
                <w:sz w:val="18"/>
                <w:szCs w:val="18"/>
              </w:rPr>
              <w:t>作文</w:t>
            </w:r>
            <w:r>
              <w:rPr>
                <w:bCs/>
                <w:kern w:val="0"/>
                <w:sz w:val="18"/>
                <w:szCs w:val="18"/>
              </w:rPr>
              <w:t>(2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詩韻之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夏夜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(2)  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課  絕句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童詩的特色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領略詩歌的情韻之美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擬人、譬喻等修辭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體會鄉村夏夜之美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認識絕句的體例與特色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分辨絕句與現代詩的差異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能指出本課三首詩中押韻的字，與對仗的句子。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體會唐詩的聲韻之美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-3-4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因應不同的場合，用不同的書寫工具，表現不同的書寫風格。（海報、廣告等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能靈活應用語體及文言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和下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古今中外及臺灣文學中具代表性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1-1</w:t>
            </w:r>
            <w:r>
              <w:rPr>
                <w:bCs/>
                <w:kern w:val="0"/>
                <w:sz w:val="18"/>
                <w:szCs w:val="18"/>
              </w:rPr>
              <w:t>能運用五官觀察來探究環境中的事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1-2</w:t>
            </w:r>
            <w:r>
              <w:rPr>
                <w:bCs/>
                <w:kern w:val="0"/>
                <w:sz w:val="18"/>
                <w:szCs w:val="18"/>
              </w:rPr>
              <w:t>藉由身體感官接觸自然環境中的動、植物和景觀，啟發、欣賞自然之美，並能以畫圖勞作和說故事的方式表達對動、植物和景觀的感受與敏感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2</w:t>
            </w:r>
            <w:r>
              <w:rPr>
                <w:bCs/>
                <w:kern w:val="0"/>
                <w:sz w:val="18"/>
                <w:szCs w:val="18"/>
              </w:rPr>
              <w:t>了解自己的能力、興趣、特質所適合發展的方向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新詩朗誦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一冊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貳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詩韻之美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第三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夏夜</w:t>
            </w:r>
            <w:r>
              <w:rPr>
                <w:bCs/>
                <w:kern w:val="0"/>
                <w:sz w:val="18"/>
                <w:szCs w:val="18"/>
              </w:rPr>
              <w:t xml:space="preserve">(2)   </w:t>
            </w:r>
            <w:r>
              <w:rPr>
                <w:bCs/>
                <w:kern w:val="0"/>
                <w:sz w:val="18"/>
                <w:szCs w:val="18"/>
              </w:rPr>
              <w:t>第四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絕句選</w:t>
            </w:r>
            <w:r>
              <w:rPr>
                <w:bCs/>
                <w:kern w:val="0"/>
                <w:sz w:val="18"/>
                <w:szCs w:val="18"/>
              </w:rPr>
              <w:t>(2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詩韻之美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絕句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絕句的體例與特色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辨絕句與現代詩的差異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指出本課三首詩中押韻的字，與對仗的句子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體會唐詩的聲韻之美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檢索資料，處理資料，解決疑難問題，增進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B-3-2-6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增加聆聽母語的速度，並概略理解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面對不同意見時，能舉證事實，有條理的進行論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所聽到的內容，用完整而優美的語言說出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能靈活應用語體及文言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和下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古今中外及臺灣文學中具代表性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瞭解人與環境互動互依關係，建立積極的環境態度與環境倫理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我的興趣、性向、價值觀及人格特質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實作評量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自我評量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實踐評量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同儕互評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一冊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貳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詩韻之美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第四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絕句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常識（一）工具書使用與資料檢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工具書的形式與功能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熟悉字典及辭典的使用方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培養靈活運用電腦搜尋資料的能力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檢索資料，處理資料，解決疑難問題，增進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理解的內容，選擇不同的溝通方式，適當表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3-8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利用電子及網路科技，統整言語訊息的內容，作詳細報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反覆推敲的習慣，使自己的作品更加完美，更具特色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1-2-1</w:t>
            </w:r>
            <w:r>
              <w:rPr>
                <w:bCs/>
                <w:kern w:val="0"/>
                <w:sz w:val="18"/>
                <w:szCs w:val="18"/>
              </w:rPr>
              <w:t>了解資訊科技在人類生活之應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2-1</w:t>
            </w:r>
            <w:r>
              <w:rPr>
                <w:bCs/>
                <w:kern w:val="0"/>
                <w:sz w:val="18"/>
                <w:szCs w:val="18"/>
              </w:rPr>
              <w:t>能進行網路基本功能的操作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1</w:t>
            </w:r>
            <w:r>
              <w:rPr>
                <w:bCs/>
                <w:kern w:val="0"/>
                <w:sz w:val="18"/>
                <w:szCs w:val="18"/>
              </w:rPr>
              <w:t>了解電腦網路概念及其功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2</w:t>
            </w:r>
            <w:r>
              <w:rPr>
                <w:bCs/>
                <w:kern w:val="0"/>
                <w:sz w:val="18"/>
                <w:szCs w:val="18"/>
              </w:rPr>
              <w:t>能找到合適的網站資源、圖書館資源及檔案傳輸等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3</w:t>
            </w:r>
            <w:r>
              <w:rPr>
                <w:bCs/>
                <w:kern w:val="0"/>
                <w:sz w:val="18"/>
                <w:szCs w:val="18"/>
              </w:rPr>
              <w:t>能利用資訊科技媒體等搜尋需要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2</w:t>
            </w:r>
            <w:r>
              <w:rPr>
                <w:bCs/>
                <w:kern w:val="0"/>
                <w:sz w:val="18"/>
                <w:szCs w:val="18"/>
              </w:rPr>
              <w:t>適時應用資訊科技，透過網路培養合作學習、主動學習的能力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一冊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語文常識（一）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工具書使用與資料檢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常識（一）（第一次段考）工具書使用與資料檢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明瞭雅量的含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由雕硯的過程中，教導學生做人做事要由基礎做起的道理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領略詩歌的情韻之美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認識絕句的體例與特色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了解工具書的形式與功能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檢索資料，處理資料，解決疑難問題，增進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B-3-2-6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增加聆聽母語的速度，並概略理解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面對不同意見時，能舉證事實，有條理的進行論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所聽到的內容，用完整而優美的語言說出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理解的內容，選擇不同的溝通方式，適當表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不同溝通方式，表達自己的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3-8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利用電子及網路科技，統整言語訊息的內容，作詳細報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常用中國文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,500-4,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因應不同的場合，用不同的書寫工具，表現不同的書寫風格。（海報、廣告等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5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書法作品的行款和布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能靈活應用語體及文言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不同閱讀策略，提昇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培養以文會友的興趣，組成讀書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，共同討論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和下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1-2-1</w:t>
            </w:r>
            <w:r>
              <w:rPr>
                <w:bCs/>
                <w:kern w:val="0"/>
                <w:sz w:val="18"/>
                <w:szCs w:val="18"/>
              </w:rPr>
              <w:t>了解資訊科技在人類生活之應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3</w:t>
            </w:r>
            <w:r>
              <w:rPr>
                <w:bCs/>
                <w:kern w:val="0"/>
                <w:sz w:val="18"/>
                <w:szCs w:val="18"/>
              </w:rPr>
              <w:t>能利用資訊科技媒體等搜尋需要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2-1</w:t>
            </w:r>
            <w:r>
              <w:rPr>
                <w:bCs/>
                <w:kern w:val="0"/>
                <w:sz w:val="18"/>
                <w:szCs w:val="18"/>
              </w:rPr>
              <w:t>學習表現自我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2-1</w:t>
            </w:r>
            <w:r>
              <w:rPr>
                <w:bCs/>
                <w:kern w:val="0"/>
                <w:sz w:val="18"/>
                <w:szCs w:val="18"/>
              </w:rPr>
              <w:t>欣賞、包容個別差異並尊重自己與他人的權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我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1-5</w:t>
            </w:r>
            <w:r>
              <w:rPr>
                <w:bCs/>
                <w:kern w:val="0"/>
                <w:sz w:val="18"/>
                <w:szCs w:val="18"/>
              </w:rPr>
              <w:t>察覺周遭美化生活的物品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一冊</w:t>
            </w:r>
            <w:r>
              <w:rPr>
                <w:bCs/>
                <w:kern w:val="0"/>
                <w:sz w:val="18"/>
                <w:szCs w:val="18"/>
              </w:rPr>
              <w:t>語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文常識（一）（第一次段考）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工具書使用與資料檢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參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有情天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母親的教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明瞭藉由生活瑣事來刻畫人物特質的寫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諧音雙關的修辭技巧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善體親心，激勵自己成長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檢索資料，處理資料，解決疑難問題，增進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B-3-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對方說話的用心和觀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B-3-2-5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在聆聽過程中適當的反應，並加以評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B-3-3-9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思考所聽到話語的修辭技巧，並練習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理解的內容，選擇不同的溝通方式，適當表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3-6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言談中肯，並養成說話負責的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不同的閱讀理解策略，發展出自己的讀書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和下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8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不同的語言情境，把閱讀獲得的資訊，轉化為溝通分享的材料，正確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3-2</w:t>
            </w:r>
            <w:r>
              <w:rPr>
                <w:bCs/>
                <w:kern w:val="0"/>
                <w:sz w:val="18"/>
                <w:szCs w:val="18"/>
              </w:rPr>
              <w:t>能客觀中立的提供各種辯證，並虛心的接受別人的指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我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教育的機會、特性及與工作間的關係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發表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一冊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第參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有情天地第五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母親的教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參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有情天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憨孫也，好去睏啊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明瞭文章的寫作背景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方言詞彙在文章中的運用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以對話傳達情意的寫作方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深切體會親情的可貴，並懂得回報親人的關愛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-3-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不同溝通方式，表達自己的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提昇主動表達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和下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閱讀中外及臺灣文學作品，增進對不同文化背景及不同族群的理解與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8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不同的語言情境，把閱讀獲得的資訊，轉化為溝通分享的材料，正確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觀察的方法，並精確表達自己的見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3-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根據實際需要，主動嘗試寫作不同類型的文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反覆推敲的習慣，使自己的作品更加完美，更具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7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的運用修辭技巧，讓作品更加精緻優美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2-1</w:t>
            </w:r>
            <w:r>
              <w:rPr>
                <w:bCs/>
                <w:kern w:val="0"/>
                <w:sz w:val="18"/>
                <w:szCs w:val="18"/>
              </w:rPr>
              <w:t>能瞭解生活周遭的環境問題及其對個人、學校與社區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教育的機會、特性及與工作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3</w:t>
            </w:r>
            <w:r>
              <w:rPr>
                <w:bCs/>
                <w:kern w:val="0"/>
                <w:sz w:val="18"/>
                <w:szCs w:val="18"/>
              </w:rPr>
              <w:t>培養規劃及運用時間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1-2</w:t>
            </w:r>
            <w:r>
              <w:rPr>
                <w:bCs/>
                <w:kern w:val="0"/>
                <w:sz w:val="18"/>
                <w:szCs w:val="18"/>
              </w:rPr>
              <w:t>察覺自己與家人的溝通方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2-3</w:t>
            </w:r>
            <w:r>
              <w:rPr>
                <w:bCs/>
                <w:kern w:val="0"/>
                <w:sz w:val="18"/>
                <w:szCs w:val="18"/>
              </w:rPr>
              <w:t>用適當的語詞向家人表達自己的需求與情感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實作評量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自我評量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同儕互評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一冊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第參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有情天地第六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憨孫也，好去睏啊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肆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為學勵志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七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論語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儒家最重要的經典名著－－論語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夠漸漸習慣文言文的句法結構與表達方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培養正確的學習態度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藉由研讀經典名篇，培養自省的能力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分辨字詞的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A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檢索資料，處理資料，解決疑難問題，增進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B-3-2-7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有效把握話語的邏輯並推斷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常用中國文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,500-4,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能靈活應用語體及文言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不同的閱讀理解策略，發展出自己的讀書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培養以文會友的興趣，組成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讀書會，共同討論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和下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閱讀中外及臺灣文學作品，增進對不同文化背景及不同族群的理解與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古今中外及臺灣文學中具代表性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3</w:t>
            </w:r>
            <w:r>
              <w:rPr>
                <w:bCs/>
                <w:kern w:val="0"/>
                <w:sz w:val="18"/>
                <w:szCs w:val="18"/>
              </w:rPr>
              <w:t>能利用資訊科技媒體等搜尋需要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4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2-1</w:t>
            </w:r>
            <w:r>
              <w:rPr>
                <w:bCs/>
                <w:kern w:val="0"/>
                <w:sz w:val="18"/>
                <w:szCs w:val="18"/>
              </w:rPr>
              <w:t>能瞭解生活周遭的環境問題及其對個人、學校與社區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2-1</w:t>
            </w:r>
            <w:r>
              <w:rPr>
                <w:bCs/>
                <w:kern w:val="0"/>
                <w:sz w:val="18"/>
                <w:szCs w:val="18"/>
              </w:rPr>
              <w:t>欣賞、包容個別差異並尊重自己與他人的權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1-1</w:t>
            </w:r>
            <w:r>
              <w:rPr>
                <w:bCs/>
                <w:kern w:val="0"/>
                <w:sz w:val="18"/>
                <w:szCs w:val="18"/>
              </w:rPr>
              <w:t>發現自己的長處及優點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覺察如何解決問題及做決定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發表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一冊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第肆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為學勵志第七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論語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肆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為學勵志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七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論語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(2)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文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(2)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儒家最重要的經典名著－－論語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夠漸漸習慣文言文的句法結構與表達方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培養正確的學習態度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藉由研讀經典名篇，培養自省的能力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E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能靈活應用語體及文言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不同的閱讀理解策略，發展出自己的讀書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培養以文會友的興趣，組成讀書會，共同討論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和下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閱讀中外及臺灣文學作品，增進對不同文化背景及不同族群的理解與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古今中外及臺灣文學中具代表性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8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不同的語言情境，把閱讀獲得的資訊，轉化為溝通分享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材料，正確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3-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根據實際需要，主動嘗試寫作不同類型的文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5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蒐集的材料，加以選擇，並做適當的運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9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主動創作，並發表自己的作品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3</w:t>
            </w:r>
            <w:r>
              <w:rPr>
                <w:bCs/>
                <w:kern w:val="0"/>
                <w:sz w:val="18"/>
                <w:szCs w:val="18"/>
              </w:rPr>
              <w:t>能利用資訊科技媒體等搜尋需要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4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2-1</w:t>
            </w:r>
            <w:r>
              <w:rPr>
                <w:bCs/>
                <w:kern w:val="0"/>
                <w:sz w:val="18"/>
                <w:szCs w:val="18"/>
              </w:rPr>
              <w:t>能瞭解生活周遭的環境問題及其對個人、學校與社區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2-1</w:t>
            </w:r>
            <w:r>
              <w:rPr>
                <w:bCs/>
                <w:kern w:val="0"/>
                <w:sz w:val="18"/>
                <w:szCs w:val="18"/>
              </w:rPr>
              <w:t>欣賞、包容個別差異並尊重自己與他人的權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1-1</w:t>
            </w:r>
            <w:r>
              <w:rPr>
                <w:bCs/>
                <w:kern w:val="0"/>
                <w:sz w:val="18"/>
                <w:szCs w:val="18"/>
              </w:rPr>
              <w:t>發現自己的長處及優點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覺察如何解決問題及做決定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發表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一冊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第肆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為學勵志第七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論語選</w:t>
            </w:r>
            <w:r>
              <w:rPr>
                <w:bCs/>
                <w:kern w:val="0"/>
                <w:sz w:val="18"/>
                <w:szCs w:val="18"/>
              </w:rPr>
              <w:t xml:space="preserve">(2) </w:t>
            </w:r>
            <w:r>
              <w:rPr>
                <w:bCs/>
                <w:kern w:val="0"/>
                <w:sz w:val="18"/>
                <w:szCs w:val="18"/>
              </w:rPr>
              <w:t>作文</w:t>
            </w:r>
            <w:r>
              <w:rPr>
                <w:bCs/>
                <w:kern w:val="0"/>
                <w:sz w:val="18"/>
                <w:szCs w:val="18"/>
              </w:rPr>
              <w:t xml:space="preserve">(2)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肆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為學勵志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八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音樂家與職籃巨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本課中的音樂家與職籃巨星奮鬥成功的過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用例證以說理的文章作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體悟除了天賦之外，苦練更是成功的不二法門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分辨字詞的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A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檢索資料，處理資料，解決疑難問題，增進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問題，並討論歧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常用中國文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,500-4,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能靈活應用語體及文言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培養以文會友的興趣，組成讀書會，共同討論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和下結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8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不同的語言情境，把閱讀獲得的資訊，轉化為溝通分享的材料，正確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5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蒐集的材料，加以選擇，並做適當的運用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3</w:t>
            </w:r>
            <w:r>
              <w:rPr>
                <w:bCs/>
                <w:kern w:val="0"/>
                <w:sz w:val="18"/>
                <w:szCs w:val="18"/>
              </w:rPr>
              <w:t>能利用資訊科技媒體等搜尋需要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4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培養正確工作態度及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3</w:t>
            </w:r>
            <w:r>
              <w:rPr>
                <w:bCs/>
                <w:kern w:val="0"/>
                <w:sz w:val="18"/>
                <w:szCs w:val="18"/>
              </w:rPr>
              <w:t>發展生涯規劃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4</w:t>
            </w:r>
            <w:r>
              <w:rPr>
                <w:bCs/>
                <w:kern w:val="0"/>
                <w:sz w:val="18"/>
                <w:szCs w:val="18"/>
              </w:rPr>
              <w:t>培養解決生涯問題的自信與能力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發表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一冊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第肆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為學勵志第八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音樂家與職籃巨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常識（二）標點符號使用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標點符號的種類名稱、功用及用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於寫作時適當的使用標點符號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-3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有組織有系統的報告每件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能靈活應用語體及文言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寫出事理通順、舉證充實的議論文和抒發情意的抒情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6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配合寫作需要，恰當選用標點符號和標點方式，達到寫作效果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2-2-3</w:t>
            </w:r>
            <w:r>
              <w:rPr>
                <w:bCs/>
                <w:kern w:val="0"/>
                <w:sz w:val="18"/>
                <w:szCs w:val="18"/>
              </w:rPr>
              <w:t>認識鍵盤、特殊鍵的使用，會英文輸入與一種中文輸入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1-1</w:t>
            </w:r>
            <w:r>
              <w:rPr>
                <w:bCs/>
                <w:kern w:val="0"/>
                <w:sz w:val="18"/>
                <w:szCs w:val="18"/>
              </w:rPr>
              <w:t>能以清楚的言語與文字，適切描述自己的自然體驗與感覺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覺察如何解決問題及做決定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發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一冊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語文常識（二）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標點符號使用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常識（二）（第二次段考）標點符號使用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諧音雙關的修辭技巧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方言詞彙在文章中的運用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儒家最重要的經典名著－－論語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了解本課中的音樂家與職籃巨星奮鬥成功的過程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認識標點符號的種類名稱、功用及用法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檢索資料，處理資料，解決疑難問題，增進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理解的內容，選擇不同的溝通方式，適當表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3-6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言談中肯，並養成說話負責的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提昇主動表達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應用筆畫、偏旁變化、和間架結構原理寫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能靈活應用語體及文言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不同的閱讀理解策略，發展出自己的讀書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培養以文會友的興趣，組成讀書會，共同討論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和下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閱讀中外及臺灣文學作品，增進對不同文化背景及不同族群的理解與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古今中外及臺灣文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中具代表性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3</w:t>
            </w:r>
            <w:r>
              <w:rPr>
                <w:bCs/>
                <w:kern w:val="0"/>
                <w:sz w:val="18"/>
                <w:szCs w:val="18"/>
              </w:rPr>
              <w:t>能利用資訊科技媒體等搜尋需要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1-1</w:t>
            </w:r>
            <w:r>
              <w:rPr>
                <w:bCs/>
                <w:kern w:val="0"/>
                <w:sz w:val="18"/>
                <w:szCs w:val="18"/>
              </w:rPr>
              <w:t>能運用五官觀察來探究環境中的事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2-1</w:t>
            </w:r>
            <w:r>
              <w:rPr>
                <w:bCs/>
                <w:kern w:val="0"/>
                <w:sz w:val="18"/>
                <w:szCs w:val="18"/>
              </w:rPr>
              <w:t>能瞭解生活周遭的環境問題及其對個人、學校與社區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2-1</w:t>
            </w:r>
            <w:r>
              <w:rPr>
                <w:bCs/>
                <w:kern w:val="0"/>
                <w:sz w:val="18"/>
                <w:szCs w:val="18"/>
              </w:rPr>
              <w:t>欣賞、包容個別差異並尊重自己與他人的權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我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覺察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3</w:t>
            </w:r>
            <w:r>
              <w:rPr>
                <w:bCs/>
                <w:kern w:val="0"/>
                <w:sz w:val="18"/>
                <w:szCs w:val="18"/>
              </w:rPr>
              <w:t>發展生涯規劃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1-2</w:t>
            </w:r>
            <w:r>
              <w:rPr>
                <w:bCs/>
                <w:kern w:val="0"/>
                <w:sz w:val="18"/>
                <w:szCs w:val="18"/>
              </w:rPr>
              <w:t>察覺自己與家人的溝通方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1-3</w:t>
            </w:r>
            <w:r>
              <w:rPr>
                <w:bCs/>
                <w:kern w:val="0"/>
                <w:sz w:val="18"/>
                <w:szCs w:val="18"/>
              </w:rPr>
              <w:t>認識家庭的組成份子與稱謂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一冊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語文常識（二）（第二次段考）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標點符號使用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伍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童年往事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九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兒時記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本文誇飾、譬喻和排比的修辭技巧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運用觀察和想像力寫作記敘文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體會作者童年生活的情趣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檢索資料，處理資料，解決疑難問題，增進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應用筆畫、偏旁變化、和間架結構原理寫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能靈活應用語體及文言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不同閱讀策略，提昇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和下結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觀察的方法，並精確表達自己的見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種句型，充分表達自己的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5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蒐集的材料，加以選擇，並做適當的運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5-1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寫作步驟，精確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達自己的思想，並提出佐證或辯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反覆推敲的習慣，使自己的作品更加完美，更具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9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主動創作，並發表自己的作品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1-1</w:t>
            </w:r>
            <w:r>
              <w:rPr>
                <w:bCs/>
                <w:kern w:val="0"/>
                <w:sz w:val="18"/>
                <w:szCs w:val="18"/>
              </w:rPr>
              <w:t>經由接觸而喜愛生物，不隨意傷害生物和支持生物生長的環境條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我的興趣、性向、價值觀及人格特質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口頭發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校園巡禮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一冊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第伍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童年往事第九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兒時記趣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伍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童年往事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九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兒時記趣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(2)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文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本文誇飾、譬喻和排比的修辭技巧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運用觀察和想像力寫作記敘文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體會作者童年生活的情趣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E-3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不同的閱讀理解策略，發展出自己的讀書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和下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8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不同的語言情境，把閱讀獲得的資訊，轉化為溝通分享的材料，正確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觀察的方法，並精確表達自己的見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種句型，充分表達自己的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5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蒐集的材料，加以選擇，並做適當的運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5-1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寫作步驟，精確的表達自己的思想，並提出佐證或辯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反覆推敲的習慣，使自己的作品更加完美，更具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9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主動創作，並發表自己的作品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1-1</w:t>
            </w:r>
            <w:r>
              <w:rPr>
                <w:bCs/>
                <w:kern w:val="0"/>
                <w:sz w:val="18"/>
                <w:szCs w:val="18"/>
              </w:rPr>
              <w:t>經由接觸而喜愛生物，不隨意傷害生物和支持生物生長的環境條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我的興趣、性向、價值觀及人格特質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口頭發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校園巡禮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一冊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第伍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童年往事第九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兒時記趣</w:t>
            </w:r>
            <w:r>
              <w:rPr>
                <w:bCs/>
                <w:kern w:val="0"/>
                <w:sz w:val="18"/>
                <w:szCs w:val="18"/>
              </w:rPr>
              <w:t xml:space="preserve">(2) </w:t>
            </w:r>
            <w:r>
              <w:rPr>
                <w:bCs/>
                <w:kern w:val="0"/>
                <w:sz w:val="18"/>
                <w:szCs w:val="18"/>
              </w:rPr>
              <w:t>作文</w:t>
            </w:r>
            <w:r>
              <w:rPr>
                <w:bCs/>
                <w:kern w:val="0"/>
                <w:sz w:val="18"/>
                <w:szCs w:val="18"/>
              </w:rPr>
              <w:t>(2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伍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童年往事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紙船印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以抒情的筆調來敘事的寫作技巧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「紙船印象」所代表的涵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譬喻、排比的修辭技巧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懂得從小處、小事去體會母親對自己的關懷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分辨字詞的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B-3-2-7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有效把握話語的邏輯並推斷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理解的內容，選擇不同的溝通方式，適當表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白說出一篇作品的優缺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應用筆畫、偏旁變化、和間架結構原理寫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不同的閱讀理解策略，發展出自己的讀書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和下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古今中外及臺灣文學中具代表性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8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不同的語言情境，把閱讀獲得的資訊，轉化為溝通分享的材料，正確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了解生活中個人與環境的相互關係，並培養與自然環境相關的個人興趣、嗜好與責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1-6</w:t>
            </w:r>
            <w:r>
              <w:rPr>
                <w:bCs/>
                <w:kern w:val="0"/>
                <w:sz w:val="18"/>
                <w:szCs w:val="18"/>
              </w:rPr>
              <w:t>瞭解家庭的特質與每個人的義務與責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我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2-6</w:t>
            </w:r>
            <w:r>
              <w:rPr>
                <w:bCs/>
                <w:kern w:val="0"/>
                <w:sz w:val="18"/>
                <w:szCs w:val="18"/>
              </w:rPr>
              <w:t>藉由參與家庭活動，增加家庭凝聚力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口頭發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一冊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第伍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童年往事第十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紙船印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陸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藉物寓理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地瓜的聯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地瓜如何陪伴臺灣人走過一段艱苦的歲月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明瞭從鄉土中平凡的事物，也可獲得人生哲理的啟示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了解並寫作藉物說理的文章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懂得珍惜今日豐衣足食的生活，對前人的艱苦奮鬥，知所感恩惕勵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面對不同意見時，能舉證事實，有條理的進行論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有組織有系統的報告每件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常用中國文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,500-4,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能靈活應用語體及文言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和下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閱讀中外及臺灣文學作品，增進對不同文化背景及不同族群的理解與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閱讀內容，思考轉化為日常生活中解決問題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8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不同的語言情境，把閱讀獲得的資訊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轉化為溝通分享的材料，正確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觀察的方法，並精確表達自己的見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反覆推敲的習慣，使自己的作品更加完美，更具特色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1-2</w:t>
            </w:r>
            <w:r>
              <w:rPr>
                <w:bCs/>
                <w:kern w:val="0"/>
                <w:sz w:val="18"/>
                <w:szCs w:val="18"/>
              </w:rPr>
              <w:t>藉由身體感官接觸自然環境中的動、植物和景觀，啟發、欣賞自然之美，並能以畫圖勞作和說故事的方式表達對動、植物和景觀的感受與敏感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1-2</w:t>
            </w:r>
            <w:r>
              <w:rPr>
                <w:bCs/>
                <w:kern w:val="0"/>
                <w:sz w:val="18"/>
                <w:szCs w:val="18"/>
              </w:rPr>
              <w:t>具有好奇心，思考存在環境中萬物的意義與價值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3-1</w:t>
            </w:r>
            <w:r>
              <w:rPr>
                <w:bCs/>
                <w:kern w:val="0"/>
                <w:sz w:val="18"/>
                <w:szCs w:val="18"/>
              </w:rPr>
              <w:t>在面對環境議題時，能傾聽（或閱讀）別人的報告，並且理性地提出質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1-1-1</w:t>
            </w:r>
            <w:r>
              <w:rPr>
                <w:bCs/>
                <w:kern w:val="0"/>
                <w:sz w:val="18"/>
                <w:szCs w:val="18"/>
              </w:rPr>
              <w:t>認識常見的食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1-1-2</w:t>
            </w:r>
            <w:r>
              <w:rPr>
                <w:bCs/>
                <w:kern w:val="0"/>
                <w:sz w:val="18"/>
                <w:szCs w:val="18"/>
              </w:rPr>
              <w:t>察覺食物與人體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1-1-4</w:t>
            </w:r>
            <w:r>
              <w:rPr>
                <w:bCs/>
                <w:kern w:val="0"/>
                <w:sz w:val="18"/>
                <w:szCs w:val="18"/>
              </w:rPr>
              <w:t>願意與他人分享自己所喜歡的食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比較不同的飲食習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1-3-5</w:t>
            </w:r>
            <w:r>
              <w:rPr>
                <w:bCs/>
                <w:kern w:val="0"/>
                <w:sz w:val="18"/>
                <w:szCs w:val="18"/>
              </w:rPr>
              <w:t>了解食物在烹調、貯存、加工等情況下的變化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發表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一冊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第陸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藉物寓理第十一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地瓜的聯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陸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藉物寓理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撲滿人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導學生了解本文「撲滿人生」的意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導學生能分辨存錢的撲滿、頭腦撲滿和性靈撲滿的異同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導學生從周遭事物中，儲存知識、陶冶性情的道理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導學生量詞的正確用法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檢索資料，處理資料，解決疑難問題，增進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口齒清晰，聲音響亮，當眾發表意見，並注重語言禮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有條理、有系統思考，並合理的歸納重點，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古今中外及臺灣文學中具代表性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閱讀內容，思考轉化為日常生活中解決問題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8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不同的語言情境，把閱讀獲得的資訊，轉化為溝通分享的材料，正確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5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蒐集的材料，加以選擇，並做適當的運用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1-1</w:t>
            </w:r>
            <w:r>
              <w:rPr>
                <w:bCs/>
                <w:kern w:val="0"/>
                <w:sz w:val="18"/>
                <w:szCs w:val="18"/>
              </w:rPr>
              <w:t>能運用五官觀察來探究環境中的事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1-2</w:t>
            </w:r>
            <w:r>
              <w:rPr>
                <w:bCs/>
                <w:kern w:val="0"/>
                <w:sz w:val="18"/>
                <w:szCs w:val="18"/>
              </w:rPr>
              <w:t>藉由身體感官接觸自然環境中的動、植物和景觀，啟發、欣賞自然之美，並能以畫圖勞作和說故事的方式表達對動、植物和景觀的感受與敏感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我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1-1</w:t>
            </w:r>
            <w:r>
              <w:rPr>
                <w:bCs/>
                <w:kern w:val="0"/>
                <w:sz w:val="18"/>
                <w:szCs w:val="18"/>
              </w:rPr>
              <w:t>察覺生活中的有用資源與其對生活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1-2</w:t>
            </w:r>
            <w:r>
              <w:rPr>
                <w:bCs/>
                <w:kern w:val="0"/>
                <w:sz w:val="18"/>
                <w:szCs w:val="18"/>
              </w:rPr>
              <w:t>了解自己所擁有的物品並願意與他人分享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發表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分組報告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一冊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第陸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藉物寓理第十二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撲滿人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讀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晏子使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晏子如何憑著機智與口才，化解楚王的羞辱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體驗「對話」在文章中的重要性，並能演練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寓言的特色及寫作方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培養人際互動的正確態度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分辨字詞的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面對不同意見時，能舉證事實，有條理的進行論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口齒清晰，聲音響亮，當眾發表意見，並注重語言禮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2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在團體活動中，扮演不同角色進行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3-8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擔任廣播劇或其他表演藝術的演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能靈活應用語體及文言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和下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閱讀中外及臺灣文學作品，增進對不同文化背景及不同族群的理解與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古今中外及臺灣文學中具代表性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閱讀內容，思考轉化為日常生活中解決問題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2-1</w:t>
            </w:r>
            <w:r>
              <w:rPr>
                <w:bCs/>
                <w:kern w:val="0"/>
                <w:sz w:val="18"/>
                <w:szCs w:val="18"/>
              </w:rPr>
              <w:t>欣賞、包容個別差異並尊重自己與他人的權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2-5</w:t>
            </w:r>
            <w:r>
              <w:rPr>
                <w:bCs/>
                <w:kern w:val="0"/>
                <w:sz w:val="18"/>
                <w:szCs w:val="18"/>
              </w:rPr>
              <w:t>察覺個人偏見與歧視態度，並避免偏見與歧視之產生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1-2</w:t>
            </w:r>
            <w:r>
              <w:rPr>
                <w:bCs/>
                <w:kern w:val="0"/>
                <w:sz w:val="18"/>
                <w:szCs w:val="18"/>
              </w:rPr>
              <w:t>發展尊敬他人工作的意識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覺察如何解決問題及做決定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口頭報告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自我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同儕互評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一冊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選讀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晏子使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讀（第三次段考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晏子使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運用觀察和想像力寫作記敘文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以抒情的筆調來敘事的寫作技巧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了解並寫作藉物說理的文章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導學生了解本文「撲滿人生」的意義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了解晏子如何憑著機智與口才，化解楚王的羞辱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-3-1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理解的內容，選擇不同的溝通方式，適當表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白說出一篇作品的優缺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2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在團體活動中，扮演不同角色進行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3-8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擔任廣播劇或其他表演藝術的演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常用中國文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,500-4,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應用筆畫、偏旁變化、和間架結構原理寫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能靈活應用語體及文言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不同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閱讀理解策略，發展出自己的讀書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和下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閱讀中外及臺灣文學作品，增進對不同文化背景及不同族群的理解與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古今中外及臺灣文學中具代表性的作品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1-1</w:t>
            </w:r>
            <w:r>
              <w:rPr>
                <w:bCs/>
                <w:kern w:val="0"/>
                <w:sz w:val="18"/>
                <w:szCs w:val="18"/>
              </w:rPr>
              <w:t>經由接觸而喜愛生物，不隨意傷害生物和支持生物生長的環境條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1-2</w:t>
            </w:r>
            <w:r>
              <w:rPr>
                <w:bCs/>
                <w:kern w:val="0"/>
                <w:sz w:val="18"/>
                <w:szCs w:val="18"/>
              </w:rPr>
              <w:t>具有好奇心，思考存在環境中萬物的意義與價值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了解生活中個人與環境的相互關係，並培養與自然環境相關的個人興趣、嗜好與責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1-6</w:t>
            </w:r>
            <w:r>
              <w:rPr>
                <w:bCs/>
                <w:kern w:val="0"/>
                <w:sz w:val="18"/>
                <w:szCs w:val="18"/>
              </w:rPr>
              <w:t>瞭解家庭的特質與每個人的義務與責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2-1</w:t>
            </w:r>
            <w:r>
              <w:rPr>
                <w:bCs/>
                <w:kern w:val="0"/>
                <w:sz w:val="18"/>
                <w:szCs w:val="18"/>
              </w:rPr>
              <w:t>欣賞、包容個別差異並尊重自己與他人的權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2-5</w:t>
            </w:r>
            <w:r>
              <w:rPr>
                <w:bCs/>
                <w:kern w:val="0"/>
                <w:sz w:val="18"/>
                <w:szCs w:val="18"/>
              </w:rPr>
              <w:t>察覺個人偏見與歧視態度，並避免偏見與歧視之產生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1-1</w:t>
            </w:r>
            <w:r>
              <w:rPr>
                <w:bCs/>
                <w:kern w:val="0"/>
                <w:sz w:val="18"/>
                <w:szCs w:val="18"/>
              </w:rPr>
              <w:t>察覺生活中的有用資源與其對生活的影響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一冊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選讀（第三次段考）晏子使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3:05:00Z</dcterms:created>
  <dc:creator>翰林出版事業股份有限公司</dc:creator>
  <dc:description/>
  <cp:keywords/>
  <dc:language>en-US</dc:language>
  <cp:lastModifiedBy>命題光碟</cp:lastModifiedBy>
  <dcterms:modified xsi:type="dcterms:W3CDTF">2010-08-05T02:55:00Z</dcterms:modified>
  <cp:revision>4</cp:revision>
  <dc:subject/>
  <dc:title>      縣 94 學年度 上 學期      區       國民中學  Q  年級    R    領域教學計畫表 設計者：</dc:title>
</cp:coreProperties>
</file>