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Cs w:val="36"/>
        </w:rPr>
        <w:t>台南縣港明中學九十九學年度第一學期</w:t>
      </w:r>
      <w:r>
        <w:rPr>
          <w:rFonts w:cs="新細明體;PMingLiU" w:ascii="新細明體;PMingLiU" w:hAnsi="新細明體;PMingLiU"/>
          <w:b/>
          <w:bCs/>
          <w:szCs w:val="36"/>
        </w:rPr>
        <w:t>9</w:t>
      </w:r>
      <w:r>
        <w:rPr/>
        <w:t>年級「綜合」學習領域課程計畫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4231"/>
        <w:gridCol w:w="1260"/>
        <w:gridCol w:w="2160"/>
        <w:gridCol w:w="2160"/>
        <w:gridCol w:w="1620"/>
        <w:gridCol w:w="1260"/>
      </w:tblGrid>
      <w:tr>
        <w:trPr>
          <w:tblHeader w:val="true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名稱</w:t>
            </w:r>
          </w:p>
        </w:tc>
        <w:tc>
          <w:tcPr>
            <w:tcW w:w="4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融入重大議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材來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備 註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綠色精靈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9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認識校園生態環境，增進對自然生態的喜愛及欣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11"/>
              <w:spacing w:lineRule="exact" w:line="240"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-4-2</w:t>
            </w:r>
          </w:p>
          <w:p>
            <w:pPr>
              <w:pStyle w:val="Style16"/>
              <w:spacing w:before="0" w:after="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環境教育】</w:t>
            </w:r>
          </w:p>
          <w:p>
            <w:pPr>
              <w:pStyle w:val="11"/>
              <w:spacing w:lineRule="exact" w:line="240"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-3-3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評量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食巡禮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藉由分享外食經驗引起學生的學習動機。</w:t>
            </w:r>
          </w:p>
          <w:p>
            <w:pPr>
              <w:pStyle w:val="Normal"/>
              <w:spacing w:lineRule="exact" w:line="240"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生活中的飲食，增加對食材的認識。</w:t>
            </w:r>
          </w:p>
          <w:p>
            <w:pPr>
              <w:pStyle w:val="Normal"/>
              <w:spacing w:lineRule="exact" w:line="240"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擴展對飲食文化的視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4123"/>
              <w:spacing w:before="0" w:after="90"/>
              <w:ind w:left="57" w:right="57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</w:rPr>
              <w:t>【家政教育】</w:t>
            </w:r>
          </w:p>
          <w:p>
            <w:pPr>
              <w:pStyle w:val="4123"/>
              <w:spacing w:before="0" w:after="90"/>
              <w:ind w:left="57" w:right="57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</w:rPr>
              <w:t>1-4-4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健體教育】</w:t>
            </w:r>
          </w:p>
          <w:p>
            <w:pPr>
              <w:pStyle w:val="4123"/>
              <w:spacing w:before="0" w:after="90"/>
              <w:ind w:left="57" w:right="57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</w:rPr>
              <w:t>2-3-4</w:t>
            </w:r>
          </w:p>
          <w:p>
            <w:pPr>
              <w:pStyle w:val="4123"/>
              <w:spacing w:before="0" w:after="90"/>
              <w:ind w:left="57" w:right="57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spacing w:before="0" w:after="90"/>
              <w:ind w:left="57" w:right="57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spacing w:before="0" w:after="90"/>
              <w:ind w:left="57" w:right="57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口頭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初探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生涯發展的意義，及各階段生涯發展的任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Style16"/>
              <w:spacing w:lineRule="exact" w:line="240"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生涯發展教育】</w:t>
            </w:r>
          </w:p>
          <w:p>
            <w:pPr>
              <w:pStyle w:val="4123"/>
              <w:spacing w:lineRule="exact" w:line="240" w:before="0" w:after="90"/>
              <w:ind w:left="57" w:right="57" w:hanging="17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2-1</w:t>
            </w:r>
          </w:p>
          <w:p>
            <w:pPr>
              <w:pStyle w:val="4123"/>
              <w:spacing w:lineRule="exact" w:line="240" w:before="0" w:after="90"/>
              <w:ind w:left="57" w:right="57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</w:rPr>
              <w:t>2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分組評量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綠色精靈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體驗生物多樣性，了解自然萬物相互依存的關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11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2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環境教育】</w:t>
            </w:r>
          </w:p>
          <w:p>
            <w:pPr>
              <w:pStyle w:val="11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-3-4</w:t>
            </w:r>
          </w:p>
          <w:p>
            <w:pPr>
              <w:pStyle w:val="11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-3-1</w:t>
            </w:r>
          </w:p>
          <w:p>
            <w:pPr>
              <w:pStyle w:val="11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11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11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11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評量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討論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食巡禮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藉由分享外食經驗引起學生的學習動機。</w:t>
            </w:r>
          </w:p>
          <w:p>
            <w:pPr>
              <w:pStyle w:val="Normal"/>
              <w:spacing w:lineRule="exact" w:line="240"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生活中的飲食，增加對食材的認識。</w:t>
            </w:r>
          </w:p>
          <w:p>
            <w:pPr>
              <w:pStyle w:val="Normal"/>
              <w:spacing w:lineRule="exact" w:line="240"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擴展對飲食文化的視野。</w:t>
            </w:r>
          </w:p>
          <w:p>
            <w:pPr>
              <w:pStyle w:val="Normal"/>
              <w:spacing w:lineRule="exact" w:line="240"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為認識社區餐廳或小吃店，規畫訪視方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Normal"/>
              <w:ind w:left="57" w:right="57" w:hanging="49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家政</w:t>
            </w:r>
            <w:r>
              <w:rPr>
                <w:rFonts w:ascii="新細明體;PMingLiU" w:hAnsi="新細明體;PMingLiU"/>
                <w:color w:val="00000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4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8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多元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初探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了解生涯發展的意義，及各階段生涯發展的任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11"/>
              <w:spacing w:before="0" w:after="90"/>
              <w:ind w:lef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-2-1</w:t>
            </w:r>
          </w:p>
          <w:p>
            <w:pPr>
              <w:pStyle w:val="11"/>
              <w:spacing w:before="0" w:after="90"/>
              <w:ind w:lef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-2-1</w:t>
            </w:r>
          </w:p>
          <w:p>
            <w:pPr>
              <w:pStyle w:val="11"/>
              <w:spacing w:before="0" w:after="90"/>
              <w:ind w:lef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11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評量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綠色精靈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體驗生物多樣性，了解自然萬物相互依存的關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11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2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環境教育】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-3-4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1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評量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討論評量</w:t>
            </w:r>
          </w:p>
          <w:p>
            <w:pPr>
              <w:pStyle w:val="5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食巡禮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為完成美食組合作暖身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Normal"/>
              <w:ind w:left="57" w:right="57" w:hanging="49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家政</w:t>
            </w:r>
            <w:r>
              <w:rPr>
                <w:rFonts w:ascii="新細明體;PMingLiU" w:hAnsi="新細明體;PMingLiU"/>
                <w:color w:val="00000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ind w:lef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4</w:t>
            </w:r>
          </w:p>
          <w:p>
            <w:pPr>
              <w:pStyle w:val="Normal"/>
              <w:ind w:lef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8</w:t>
            </w:r>
          </w:p>
          <w:p>
            <w:pPr>
              <w:pStyle w:val="Normal"/>
              <w:ind w:lef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ind w:lef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ind w:lef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多元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初探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初步探索並認識職業世界的實際狀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1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評量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生日誌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綠色精靈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體驗生物多樣性，了解自然萬物相互依存的關係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5"/>
              <w:ind w:left="57" w:right="57" w:hanging="3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2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食巡禮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培養對臺灣飲食文化的情懷及多元飲食文化的尊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4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-4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初探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初步探索並認識職業世界的實際狀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3-1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-4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臺灣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能覺察自然環境過度開發後，對我們所產生的隱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2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3-3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3-4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生日誌</w:t>
            </w:r>
          </w:p>
          <w:p>
            <w:pPr>
              <w:pStyle w:val="5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食巡禮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為認識社區餐廳或小吃店，規畫訪視方案。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為完成美食組合作暖身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-4-8</w:t>
            </w:r>
          </w:p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口頭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初探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初步探索並認識職業世界的實際狀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1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評量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生日誌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討論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臺灣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 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能覺察自然環境過度開發後，對我們所產生的隱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2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3-4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食巡禮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更進一步思考完成美食組合應作好的籌備工作。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增進學生的企畫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家政教育】</w:t>
            </w:r>
          </w:p>
          <w:p>
            <w:pPr>
              <w:pStyle w:val="Normal"/>
              <w:ind w:lef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1</w:t>
            </w:r>
          </w:p>
          <w:p>
            <w:pPr>
              <w:pStyle w:val="Normal"/>
              <w:ind w:lef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4</w:t>
            </w:r>
          </w:p>
          <w:p>
            <w:pPr>
              <w:pStyle w:val="Normal"/>
              <w:ind w:lef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ind w:lef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ind w:lef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口頭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一樣的彩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了解進行生涯決定時，在自身條件方面應考慮的向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3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評量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臺灣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 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能覺察自然環境過度開發後，對我們所產生的隱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2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Style16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3-4</w:t>
            </w:r>
          </w:p>
          <w:p>
            <w:pPr>
              <w:pStyle w:val="Style16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觀察學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態度評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價值澄清</w:t>
            </w:r>
          </w:p>
          <w:p>
            <w:pPr>
              <w:pStyle w:val="5"/>
              <w:ind w:left="57" w:right="57" w:hanging="3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內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廚祕笈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認識廚房器材使用方法及安全須知。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習食材採購、清洗等要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家政</w:t>
            </w:r>
            <w:r>
              <w:rPr>
                <w:rFonts w:ascii="新細明體;PMingLiU" w:hAnsi="新細明體;PMingLiU"/>
                <w:color w:val="00000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多元報告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口頭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一樣的彩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了解進行生涯決定時，在自身條件方面應考慮的向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3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評量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習日誌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臺灣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 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能覺察自然環境過度開發後，對我們所產生的隱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2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Style16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3-3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觀察學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態度評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價值澄清</w:t>
            </w:r>
          </w:p>
          <w:p>
            <w:pPr>
              <w:pStyle w:val="5"/>
              <w:ind w:left="57" w:right="57" w:hanging="3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內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廚祕笈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認識廚房器材使用方法及安全須知。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習食材採購、清洗等要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家政</w:t>
            </w:r>
            <w:r>
              <w:rPr>
                <w:rFonts w:ascii="新細明體;PMingLiU" w:hAnsi="新細明體;PMingLiU"/>
                <w:color w:val="00000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多元報告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口頭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一樣的彩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了解進行生涯決定時，在自身條件方面應考慮的向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3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生日誌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評量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臺灣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 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能覺察自然環境過度開發後，對我們所產生的隱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2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Style16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3-3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觀察學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態度評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價值澄清</w:t>
            </w:r>
          </w:p>
          <w:p>
            <w:pPr>
              <w:pStyle w:val="5"/>
              <w:ind w:left="57" w:right="57" w:hanging="3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內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廚祕笈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習安全使用刀具及基本刀法。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練習基本烹調技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color w:val="000000"/>
                <w:sz w:val="24"/>
              </w:rPr>
              <w:t>【家政</w:t>
            </w:r>
            <w:r>
              <w:rPr>
                <w:color w:val="000000"/>
                <w:sz w:val="24"/>
              </w:rPr>
              <w:t>教育</w:t>
            </w:r>
            <w:r>
              <w:rPr>
                <w:rFonts w:cs="新細明體;PMingLiU"/>
                <w:color w:val="000000"/>
                <w:sz w:val="24"/>
              </w:rPr>
              <w:t>】</w:t>
            </w:r>
          </w:p>
          <w:p>
            <w:pPr>
              <w:pStyle w:val="4123"/>
              <w:ind w:left="57" w:right="57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</w:rPr>
              <w:t>1-4-2</w:t>
            </w:r>
          </w:p>
          <w:p>
            <w:pPr>
              <w:pStyle w:val="4123"/>
              <w:ind w:left="57" w:right="57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</w:rPr>
              <w:t>3-4-6</w:t>
            </w:r>
          </w:p>
          <w:p>
            <w:pPr>
              <w:pStyle w:val="4123"/>
              <w:ind w:left="57" w:right="57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ind w:left="57" w:right="57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ind w:left="57" w:right="57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實作表現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口頭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一樣的彩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了解進行生涯決定時，在自身條件方面應考慮的向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-4-1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生日誌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評量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互動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臺灣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 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能覺察自然環境過度開發後，對我們所產生的隱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2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Style16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3-3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觀察學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態度評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價值澄清</w:t>
            </w:r>
          </w:p>
          <w:p>
            <w:pPr>
              <w:pStyle w:val="5"/>
              <w:ind w:left="57" w:right="57" w:hanging="3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內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廚祕笈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習安全使用刀具及基本刀法。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練習基本烹調技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color w:val="000000"/>
                <w:sz w:val="24"/>
              </w:rPr>
              <w:t>【家政</w:t>
            </w:r>
            <w:r>
              <w:rPr>
                <w:color w:val="000000"/>
                <w:sz w:val="24"/>
              </w:rPr>
              <w:t>教育</w:t>
            </w:r>
            <w:r>
              <w:rPr>
                <w:rFonts w:cs="新細明體;PMingLiU"/>
                <w:color w:val="000000"/>
                <w:sz w:val="24"/>
              </w:rPr>
              <w:t>】</w:t>
            </w:r>
          </w:p>
          <w:p>
            <w:pPr>
              <w:pStyle w:val="4123"/>
              <w:ind w:left="57" w:right="57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</w:rPr>
              <w:t>1-4-2</w:t>
            </w:r>
          </w:p>
          <w:p>
            <w:pPr>
              <w:pStyle w:val="4123"/>
              <w:ind w:left="57" w:right="57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</w:rPr>
              <w:t>3-4-6</w:t>
            </w:r>
          </w:p>
          <w:p>
            <w:pPr>
              <w:pStyle w:val="4123"/>
              <w:ind w:left="57" w:right="57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ind w:left="57" w:right="57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ind w:left="57" w:right="57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ind w:left="57" w:right="57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實作表現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口頭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一樣的彩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初步發現個人未來在升學、職業上適合發展的方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2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-4-3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5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5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學生日誌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觀察評量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自我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臺灣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 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能覺察自然環境過度開發後，對我們所產生的隱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2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Style16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3-3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觀察學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態度評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價值澄清</w:t>
            </w:r>
          </w:p>
          <w:p>
            <w:pPr>
              <w:pStyle w:val="5"/>
              <w:ind w:left="57" w:right="57" w:hanging="3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內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廚祕笈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增進烹調的概念與相關技能。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了解烹調的過程與問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2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4-3</w:t>
            </w:r>
          </w:p>
          <w:p>
            <w:pPr>
              <w:pStyle w:val="11"/>
              <w:ind w:left="57" w:hanging="0"/>
              <w:rPr/>
            </w:pPr>
            <w:r>
              <w:rPr>
                <w:rFonts w:cs="新細明體;PMingLiU"/>
                <w:color w:val="000000"/>
                <w:sz w:val="24"/>
              </w:rPr>
              <w:t>【家政</w:t>
            </w:r>
            <w:r>
              <w:rPr>
                <w:color w:val="000000"/>
                <w:sz w:val="24"/>
              </w:rPr>
              <w:t>教育</w:t>
            </w:r>
            <w:r>
              <w:rPr>
                <w:rFonts w:cs="新細明體;PMingLiU"/>
                <w:color w:val="000000"/>
                <w:sz w:val="24"/>
              </w:rPr>
              <w:t>】</w:t>
            </w:r>
          </w:p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</w:rPr>
              <w:t>1-4-2</w:t>
            </w:r>
          </w:p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</w:rPr>
              <w:t>3-4-6</w:t>
            </w:r>
          </w:p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觀察學生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態度評定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口頭發表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多元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一樣的彩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了解進行生涯決定時，在自身條件方面應考慮的向度。</w:t>
            </w:r>
          </w:p>
          <w:p>
            <w:pPr>
              <w:pStyle w:val="5"/>
              <w:ind w:left="57" w:right="57" w:hanging="34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初步發現個人未來在升學、職業上適合發展的方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2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-4-3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5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5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學生日誌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觀察評量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自我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康軒版教材</w:t>
            </w:r>
          </w:p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能減碳綠生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檢視自己和家人滿足生活需求的消費行為對環境造成的負擔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認識身邊有利於環境保護的各種生活資源及做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4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4-2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3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價值澄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廚祕笈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增進餐飲製作的知識與技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2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4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小組競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聽講情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冊撰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一樣的彩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了解進行生涯決定時，在自身條件方面應考慮的向度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初步發現個人未來在升學、職業上適合發展的方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2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-4-3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5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5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評量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評量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文字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能減碳綠生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檢視自己和家人滿足生活需求的消費行為對環境造成的負擔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認識身邊有利於環境保護的各種生活資源及做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4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4-2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3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價值澄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喜來料理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經由飲食製作過程的體驗，增進學生料理飲食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2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摩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設計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幸福來敲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培養積極面對挫折的態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-3-3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-4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學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內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能減碳綠生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檢視自己和家人滿足生活需求的消費行為對環境造成的負擔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認識身邊有利於環境保護的各種生活資源及做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4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4-2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3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價值澄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喜來料理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經由飲食製作過程的體驗，增進學生料理飲食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2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摩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設計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幸福來敲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培養積極面對挫折的態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-3-3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-4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學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內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能減碳綠生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檢視自己和家人滿足生活需求的消費行為對環境造成的負擔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認識身邊有利於環境保護的各種生活資源及做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4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4-2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3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價值澄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喜來料理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經由飲食製作過程的體驗，增進學生料理飲食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2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摩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設計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幸福來敲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培養積極面對挫折的態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-3-3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-4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學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內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能減碳綠生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檢視自己和家人滿足生活需求的消費行為對環境造成的負擔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認識身邊有利於環境保護的各種生活資源及做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4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4-2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3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價值澄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喜來料理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經由飲食製作過程的體驗，增進學生料理飲食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2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摩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設計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幸福來敲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培養積極面對挫折的態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-3-3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-4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學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內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能減碳綠生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檢視自己和家人滿足生活需求的消費行為對環境造成的負擔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認識身邊有利於環境保護的各種生活資源及做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4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4-2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3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調查紀錄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調查紀錄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檢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喜來料理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經由飲食製作過程的體驗，增進學生料理飲食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2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文字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幸福來敲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培養積極面對挫折的態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-3-3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-4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文字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內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能減碳綠生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檢視自己和家人滿足生活需求的消費行為對環境造成的負擔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認識身邊有利於環境保護的各種生活資源及做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4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4-2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3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調查紀錄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檢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喜來料理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經由飲食製作過程的體驗，增進學生料理飲食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2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表現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幸福來敲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培養積極面對挫折的態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-3-3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-4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文字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內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能減碳綠生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檢視自己和家人滿足生活需求的消費行為對環境造成的負擔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認識身邊有利於環境保護的各種生活資源及做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4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4-2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3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調查紀錄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檢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喜來料理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經由飲食製作過程的體驗，增進學生料理飲食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2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表現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幸福來敲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培養積極面對挫折的態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-3-3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-4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量表自評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實作練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內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</w:rPr>
              <w:t>的憶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幫助學生完成「打造綠色生活」的主題統整學習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提供教師檢核或評量學生在本主題中學習狀況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作為教師修正本主題教學計畫的參考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提供學生建立學習或成長檔案的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4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4-2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細明體;MingLiU" w:cs="新細明體;PMingLiU"/>
                <w:color w:val="000000"/>
                <w:sz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細明體;MingLiU"/>
                <w:color w:val="000000"/>
                <w:sz w:val="24"/>
              </w:rPr>
              <w:t>討論評量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細明體;MingLiU" w:cs="新細明體;PMingLiU"/>
                <w:color w:val="000000"/>
                <w:sz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細明體;MingLiU"/>
                <w:color w:val="000000"/>
                <w:sz w:val="24"/>
              </w:rPr>
              <w:t>活動心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</w:rPr>
              <w:t>的憶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幫助學生完成「美食嘉年華」的主題統整學習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提供教師檢核或評量學生在本主題中學習狀況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作為教師修正本主題教學計畫的參考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提供學生建立學習或成長檔案的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家政</w:t>
            </w:r>
            <w:r>
              <w:rPr>
                <w:rFonts w:ascii="新細明體;PMingLiU" w:hAnsi="新細明體;PMingLiU"/>
                <w:color w:val="00000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</w:rPr>
              <w:t>3-4-6</w:t>
            </w:r>
          </w:p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</w:rPr>
              <w:t>4-4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細明體;MingLiU" w:cs="新細明體;PMingLiU"/>
                <w:color w:val="000000"/>
                <w:sz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細明體;MingLiU"/>
                <w:color w:val="000000"/>
                <w:sz w:val="24"/>
              </w:rPr>
              <w:t>討論評量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細明體;MingLiU" w:cs="新細明體;PMingLiU"/>
                <w:color w:val="000000"/>
                <w:sz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細明體;MingLiU"/>
                <w:color w:val="000000"/>
                <w:sz w:val="24"/>
              </w:rPr>
              <w:t>活動心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</w:rPr>
              <w:t>的憶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幫助學生完成「替生涯塑型」的主題統整學習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提供教師檢核或評量學生在本主題中的學習狀況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作為教師修正本主題教學計畫的參考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提供學生建立學習或成長檔案的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3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3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4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細明體;MingLiU" w:cs="新細明體;PMingLiU"/>
                <w:color w:val="000000"/>
                <w:sz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細明體;MingLiU"/>
                <w:color w:val="000000"/>
                <w:sz w:val="24"/>
              </w:rPr>
              <w:t>討論評量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細明體;MingLiU" w:cs="新細明體;PMingLiU"/>
                <w:color w:val="000000"/>
                <w:sz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細明體;MingLiU"/>
                <w:color w:val="000000"/>
                <w:sz w:val="24"/>
              </w:rPr>
              <w:t>活動心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w w:val="1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新細明體;PMingLiU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w w:val="1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w w:val="1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w w:val="1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chedual1">
    <w:name w:val="schedual1"/>
    <w:basedOn w:val="Style14"/>
    <w:qFormat/>
    <w:rPr>
      <w:rFonts w:ascii="ө;Times New Roman" w:hAnsi="ө;Times New Roman" w:cs="ө;Times New Roman"/>
      <w:b/>
      <w:bCs/>
      <w:color w:val="333333"/>
      <w:sz w:val="12"/>
      <w:szCs w:val="1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;Arial" w:hAnsi="Arial Unicode MS;Arial" w:cs="Arial Unicode MS;Arial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">
    <w:name w:val="○1"/>
    <w:basedOn w:val="Normal"/>
    <w:qFormat/>
    <w:pPr>
      <w:spacing w:lineRule="exact" w:line="360"/>
      <w:ind w:left="964" w:hanging="227"/>
      <w:jc w:val="both"/>
      <w:textAlignment w:val="center"/>
    </w:pPr>
    <w:rPr>
      <w:rFonts w:eastAsia="文鼎中楷;新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08:00Z</dcterms:created>
  <dc:creator>tpser1a6</dc:creator>
  <dc:description/>
  <cp:keywords/>
  <dc:language>en-US</dc:language>
  <cp:lastModifiedBy>命題光碟</cp:lastModifiedBy>
  <cp:lastPrinted>2005-04-15T16:02:00Z</cp:lastPrinted>
  <dcterms:modified xsi:type="dcterms:W3CDTF">2010-08-05T03:07:00Z</dcterms:modified>
  <cp:revision>2</cp:revision>
  <dc:subject/>
  <dc:title>國語 領域計畫表</dc:title>
</cp:coreProperties>
</file>