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縣港明中學九十九學年度第一學期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8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培養並塑造個人合宜的衣著造型和儀態，以及妥善管理衣物的能力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上學期之各單元內涵分析</w:t>
      </w:r>
    </w:p>
    <w:tbl>
      <w:tblPr>
        <w:tblW w:w="13647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231"/>
        <w:gridCol w:w="1260"/>
        <w:gridCol w:w="2160"/>
        <w:gridCol w:w="1411"/>
        <w:gridCol w:w="1411"/>
        <w:gridCol w:w="1411"/>
      </w:tblGrid>
      <w:tr>
        <w:trPr>
          <w:tblHeader w:val="true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從事野外休閒活動的基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cs="Courier New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Cs w:val="20"/>
              </w:rPr>
              <w:t>口頭發表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cs="Courier New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Cs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Courier New"/>
                <w:sz w:val="24"/>
                <w:szCs w:val="20"/>
              </w:rPr>
            </w:pPr>
            <w:r>
              <w:rPr>
                <w:rFonts w:cs="Courier New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朋友？朋友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透過各組多元的呈現，體會友誼的溫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透過班級的分享，整理出朋友對自己的意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【生涯發展教育】</w:t>
            </w:r>
            <w:r>
              <w:rPr>
                <w:sz w:val="24"/>
              </w:rPr>
              <w:t>3-3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討論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關注自己的穿著現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活動心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szCs w:val="24"/>
              </w:rPr>
              <w:t>培養從事野外休閒活動的基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朋友？朋友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透過朋友篩選活動，使學生體認不合理的交友觀對自己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從價值澄清活動中，了解自己的交友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1-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描述同儕穿著的喜好及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活動心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從事野外休閒活動的基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朋友？朋友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共同討論出朋友層次的分級及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透過活動了解朋友的層次及對個人的意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1-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活動心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分辨各種織物的材質、織法及用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從事野外休閒活動的基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朋友？朋友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共同討論出朋友層次的分級及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透過活動了解朋友的層次及對個人的意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1-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活動心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針對膚色選擇合宜的服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為學校露營活動作準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培養從事野外休閒活動的基礎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表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ascii="新細明體;PMingLiU" w:hAnsi="新細明體;PMingLiU" w:cs="Courier New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針對各種體型搭配合宜的服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運用配件增進服飾的整體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</w:rPr>
              <w:t>3-4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粗黑體" w:hAnsi="華康粗黑體"/>
              </w:rPr>
              <w:t>野地小當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初步了解露營活動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為學校露營活動作準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培養從事野外休閒活動的基礎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表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ascii="新細明體;PMingLiU" w:hAnsi="新細明體;PMingLiU" w:cs="Courier New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</w:t>
            </w:r>
            <w:r>
              <w:rPr>
                <w:rFonts w:ascii="華康粗黑體" w:hAnsi="華康粗黑體"/>
              </w:rPr>
              <w:t>Q</w:t>
            </w:r>
            <w:r>
              <w:rPr>
                <w:rFonts w:ascii="華康粗黑體" w:hAnsi="華康粗黑體"/>
              </w:rPr>
              <w:t>達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檢討、改善個人的穿衣風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-4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物品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Cs w:val="20"/>
              </w:rPr>
            </w:pPr>
            <w:r>
              <w:rPr>
                <w:rFonts w:ascii="新細明體;PMingLiU" w:hAnsi="新細明體;PMingLiU" w:cs="Courier New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適合個人特質之服裝搭配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演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活動心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適合個人特質之服裝搭配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演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適合個人特質之服裝搭配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演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以合宜的舉止、儀態和穿著、裝扮展現自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互相觀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好人緣，自己掌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面對友誼，學習如何付出與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3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以合宜的舉止、儀態和穿著、裝扮展現自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展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有巢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增進露營活動中「住」的知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5-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互相觀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學會「我訊息」的溝通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繽紛服裝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以合宜的舉止、儀態和穿著、裝扮展現自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認真參與「讚美連線」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說出對別人的欣賞與肯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會分辨讚美的類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培養購置衣物時合理的消費觀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討論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成品製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認真參與「讚美連線」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說出對別人的欣賞與肯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會分辨讚美的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看懂服飾標示並學習正確洗滌、整燙衣物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觀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討論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成品製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認識一般送禮的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探討如何送禮送得恰到好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成品製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看懂服飾標示並學習正確洗滌、整燙衣物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會適當收納、管理衣物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觀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討論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華康中圓體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成品製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以再利用的材料包裝禮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利用卡片具體表達送禮的心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互動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看懂服飾標示並學習正確洗滌、整燙衣物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會適當收納、管理衣物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觀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了解精心包裝禮物可能產生的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互動評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看懂服飾標示並學習正確洗滌、整燙衣物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會適當收納、管理衣物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觀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/>
              </w:rPr>
            </w:pPr>
            <w:r>
              <w:rPr>
                <w:rFonts w:ascii="華康粗黑體" w:hAnsi="華康粗黑體"/>
              </w:rPr>
              <w:t>現代燧人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分工合作，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讓你我更靠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能分享送禮及收禮後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能對送禮的人表達適當的回饋與謝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4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「衣」家之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學會適當收納、管理衣物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 xml:space="preserve">4-3-4 </w:t>
              <w:tab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實作觀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幫助學生完成「摩登原始人」的主題統整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提供教師檢核或評量學生在本主題中的學習狀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作為教師修正本主題教學計畫的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5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幫助學生完成「人與衣的對話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提供教師檢核或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幫助學生完成「當朋友同在一起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提供教師檢核活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3-3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幫助學生完成「摩登原始人」的主題統整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提供教師檢核或評量學生在本主題中的學習狀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作為教師修正本主題教學計畫的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5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互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態度評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" w:hAnsi="華康粗黑體"/>
              </w:rPr>
              <w:t>Young Young</w:t>
            </w:r>
            <w:r>
              <w:rPr>
                <w:rFonts w:ascii="華康粗黑體" w:hAnsi="華康粗黑體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幫助學生完成「當朋友同在一起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提供教師檢核活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</w:rPr>
              <w:t>3-3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字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幫助學生完成「人與衣的對話」的主題統整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提供教師檢核或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發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0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0-08-05T03:09:00Z</dcterms:modified>
  <cp:revision>5</cp:revision>
  <dc:subject/>
  <dc:title>國語 領域計畫表</dc:title>
</cp:coreProperties>
</file>