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縣</w:t>
      </w:r>
      <w:r>
        <w:rPr>
          <w:rFonts w:ascii="標楷體" w:hAnsi="標楷體" w:eastAsia="標楷體"/>
          <w:b/>
          <w:bCs/>
          <w:sz w:val="26"/>
          <w:u w:val="single"/>
        </w:rPr>
        <w:t>私立港明</w:t>
      </w:r>
      <w:r>
        <w:rPr>
          <w:rFonts w:ascii="標楷體" w:hAnsi="標楷體" w:eastAsia="標楷體"/>
          <w:b/>
          <w:bCs/>
          <w:sz w:val="26"/>
        </w:rPr>
        <w:t>中學</w:t>
      </w:r>
      <w:r>
        <w:rPr>
          <w:rFonts w:eastAsia="標楷體" w:ascii="標楷體" w:hAnsi="標楷體"/>
          <w:b/>
          <w:bCs/>
          <w:sz w:val="26"/>
        </w:rPr>
        <w:t>98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九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社會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70"/>
        <w:gridCol w:w="707"/>
        <w:gridCol w:w="3199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多元的世界（中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西亞與中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西亞的位置與範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西亞的地形特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西亞乾躁氣候的特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西亞水文特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伊斯蘭教社會得儀式與習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西亞產業的發展與轉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石油對西亞現代經濟發展的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了解西亞紛爭的原因與其對世界的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認識中亞的位置與範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說出中亞的自然環境特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認識中亞的傳統產業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了解經濟開發對鹹海周圍環境的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了解中亞戰略位置的重要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3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多元的世界（中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歐洲概述與南歐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歐洲的位置與分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歐洲的地形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歐洲的水文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歐洲的氣候分布與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歐洲的人口分布與結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說出歐洲的產業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歐洲的各區發展的差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歐盟的起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說出歐盟的現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了解歐盟的未來走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認識南歐的位置與範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出南歐的地形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認識南歐的傳統農業及畜牧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說出南歐現代農業的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認識南歐的產業發展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說出義大利的工業特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17.</w:t>
            </w:r>
            <w:r>
              <w:rPr>
                <w:sz w:val="20"/>
              </w:rPr>
              <w:t>了解南歐的觀光資源與帶來的問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多元的世界（中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西歐與北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>認識西歐的位置與範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9.</w:t>
            </w:r>
            <w:r>
              <w:rPr>
                <w:sz w:val="20"/>
              </w:rPr>
              <w:t>說出西歐的地形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>說出西歐的氣候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1.</w:t>
            </w:r>
            <w:r>
              <w:rPr>
                <w:sz w:val="20"/>
              </w:rPr>
              <w:t>說出西歐的水文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2.</w:t>
            </w:r>
            <w:r>
              <w:rPr>
                <w:sz w:val="20"/>
              </w:rPr>
              <w:t>認識西歐的人口結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3.</w:t>
            </w:r>
            <w:r>
              <w:rPr>
                <w:sz w:val="20"/>
              </w:rPr>
              <w:t>認識西歐高度資本化的產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4.</w:t>
            </w:r>
            <w:r>
              <w:rPr>
                <w:sz w:val="20"/>
              </w:rPr>
              <w:t>說出西歐各國的產業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5.</w:t>
            </w:r>
            <w:r>
              <w:rPr>
                <w:sz w:val="20"/>
              </w:rPr>
              <w:t>了解西歐對世界文化與經濟的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6.</w:t>
            </w:r>
            <w:r>
              <w:rPr>
                <w:sz w:val="20"/>
              </w:rPr>
              <w:t>認識北歐的位置與範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7.</w:t>
            </w:r>
            <w:r>
              <w:rPr>
                <w:sz w:val="20"/>
              </w:rPr>
              <w:t>說出北歐的地形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8.</w:t>
            </w:r>
            <w:r>
              <w:rPr>
                <w:sz w:val="20"/>
              </w:rPr>
              <w:t>說出北歐冰河地形的成因與分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9.</w:t>
            </w:r>
            <w:r>
              <w:rPr>
                <w:sz w:val="20"/>
              </w:rPr>
              <w:t>說出北歐的氣候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0.</w:t>
            </w:r>
            <w:r>
              <w:rPr>
                <w:sz w:val="20"/>
              </w:rPr>
              <w:t>認識北歐的產業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1.</w:t>
            </w:r>
            <w:r>
              <w:rPr>
                <w:sz w:val="20"/>
              </w:rPr>
              <w:t>說出本歐五國的產業特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2.</w:t>
            </w:r>
            <w:r>
              <w:rPr>
                <w:sz w:val="20"/>
              </w:rPr>
              <w:t>認識北歐完善的社會福利制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多元的世界（中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東歐與俄羅斯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東歐的位置與範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東歐的地形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東歐具過渡性的氣候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東歐複雜的族群與不定的政治版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說出識東歐產業發展的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了解東歐經濟發展落後的背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分析東歐經濟發展的優勢與前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俄羅斯的位置與範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認識蘇聯、獨立國家國協與俄羅斯的關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說出俄羅斯的地形特色與分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說出俄羅斯的氣候特色與天然植被分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認識俄羅斯的人口發展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認識俄羅斯經濟發展的歷程與現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了解俄羅斯經濟發展的優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了解俄羅斯經濟發展背後的隱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多元的世界（中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北美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美洲的位置與分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北美洲的位置與範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北美洲的地形特色與分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北美洲的水文特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出北美洲的氣候分布、特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了解北美洲氣候災害的成因與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識北美洲的人口組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北美洲人口與都市分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說出北美洲三大都會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了解都會帶的形成與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認識北美洲高度資本化的產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出本美農業生產的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說出北美洲工商業發展的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認識北美自由貿易協定的目的及會員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了解美式文化在全球的擴散與影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多元的世界（中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中南美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中南美洲的位置與範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中南美洲的地形特色與分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中南美洲的水文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出中南美洲的氣候分布與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中南美洲的原住民與三個主要的古文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中南美洲的殖民背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殖民文化對中南美洲的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中南美洲的人口組成與分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了解中南美洲高地氣候與都市分布的關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認識中南美洲的產業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說出中南美洲產業結構的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出中南美洲的社會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了解中南美洲產業發展的環境因素與歷史背景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了解墨西哥、巴西的經濟發展現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段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西亞、埃及與印度古文明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探討西亞地區的地理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明兩河流域的主要文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明小亞細亞出現的古文明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探討地中海東岸古文明的主要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探討波斯的文化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簡述上古埃及的政治演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說明埃及文化的主要特色與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說明阿利安人據印度的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探討種姓制度的起源與內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討論古印度文化的內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分析古印度的宗教發展：婆羅門教、佛教、印度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-4-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-4-3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-4-3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-4-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-4-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-4-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4-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4-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-3-3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-4-3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-4-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-4-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-4-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-4-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-4-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-3-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-4-3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-4-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-3-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設計情境，分組討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地中海文明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希臘、羅馬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明古希臘的城邦文明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析雅典與斯巴達的特色區別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明波希戰爭與希臘內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探討亞歷山大東征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明希臘化文化的內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說明羅馬的歷史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探討羅馬文化的內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說明基督教的起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探討基督教從受迫害到成為羅馬國教的過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探討基督教的經典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4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4-3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2-4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4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6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4-6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4-4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4-4-5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6-4-5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7-4-6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8-4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4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4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4-4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設計情境，分組討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中古時期的歐洲與伊斯蘭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明中古時期兩次民族遷徙的情形及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查理曼帝國受教宗加冕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封建制度的起因與內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莊園經濟的成因與內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明中古基督教世界形成的原因與狀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說明拜占庭文化的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探討穆罕默德創立伊斯蘭教的內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說明阿拉伯的擴展與伊斯蘭教世界的形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探討塞爾柱土耳其人與十字軍東征的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說明鄂圖曼土耳其對傳播伊斯蘭教的貢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探討伊斯蘭文化的內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探討中古後期城市與中產階級興起的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說明行會的內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探討大學的起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說明黑死病對歐洲社會的衝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6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4-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4-5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4-6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4-4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7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4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設計情境，分組討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近代歐洲的興起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探討文藝復興的起源與主要特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明文藝復興在文學與藝術方面的表現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探討文藝復興時期的重要政治學說：馬基維利的君王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明英、法、西班牙等國君擴張的經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明宗教改革的背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探討基督新教的出現與內容：路德教派、喀爾文教派、英國國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分析新教的共同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說明舊教自身所進行的改革：耶穌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分析歐洲各國探尋新航路的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說明各航海家的努力與貢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說明地理大發現與中南美洲的命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明地理大發現與海外拓植的意義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4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4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5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6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4-4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4-4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6-4-6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4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4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設計情境，分組討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歐洲政治與思想的變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明英國民主政治的早期起源：大憲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探討英國在十七世紀的民主進展：清教徒革命與光榮革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分析國會、兩黨制、責任內閣制的內涵與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探討英國在十九世紀的民主進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明專制王權與開明專制的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說明科學革命的背景：科學機構的成立、新的科學方法與工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探討哥白尼革命的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說明科學革命的重要成就與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探討啟蒙運動的特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探討啟蒙運動先驅洛克的重要思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探討啟蒙運動重鎮法國出現的思想家與重要民主學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明啟蒙思想對政治與經濟各方面造成的影響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4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6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4-4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6-4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6-4-5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7-4-6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8-4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8-4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4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設計情境，分組討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文明的興起與激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巨變的時代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明北美殖民地的成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探討美國獨立革命的導火線：徵稅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明美國獨立建國的經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分析南北戰爭的起因與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明美國領土與國勢的擴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分析十八世紀的法國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探討法國大革命的經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了解拿破崙戰爭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說明維也納會議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分析保守主義、自由主義與民族主義的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說明十九世紀上半葉歐洲各國受法國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明工業革命的特質與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探討工業革命起源於英國之原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說明工業革命的發展過程：紡織、礦冶、交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探討工業社會的弊端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4-6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4-4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4-6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6-4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6-4-4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6-4-5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6-4-6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4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3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設計情境，分組討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段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選擇與消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公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體會「資源有限，欲望無窮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經濟問題源自於「稀少性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經濟財和自由財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經濟問題就是選擇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機會成本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了解進行任何選擇「有得必有失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任何選擇都有其機會成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學會如何計算機會成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了解消費者和消費行為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認識影響消費行為和因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認識需求量和需求法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產與投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公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生產者和生產行為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財貨與勞務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生產要素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生產時所應考慮的三課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利潤和生產成本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學會「利潤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銷貨收入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生產成本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學會「銷貨收入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單位價格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銷售量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了解價格係由供需關係決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認識「投資」的意義和效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了解任何投資都有風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了解企業型態和生產者資金來源的關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了解企業的社會責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市場與貨幣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/>
              <w:t>（公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經濟活動循環的過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市場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商品市場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稱產要素市場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價格是影響交易的重要因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市場機能（價格機能）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交易成交的價格即「市場價格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了解市場價格受供需雙方影響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認識自由經濟制度的意義和內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體會市場價格在經濟活動中的指標功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認識貨幣的沿革和各種形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了解各國中央銀行的功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了解貨幣的功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了解信用卡延期清償的特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理解「通貨膨脹」相關理論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2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分工與貿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體會「天生我材必有用」的道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絕對利益和比較利益的區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會如何計算比較利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比較利益和機會成本的關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國際分工的道理和實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了解國際貿易如何進行和實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理解外匯和幣值的升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了解跨國企業的運作和實例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了解國與國相互依存的全球鏈結關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的經濟事務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就業和失業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理解創業的風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失業給付的運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「收入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儲蓄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支出」攻勢的含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體會家庭儲蓄的重要性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各種理財工具與運作方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識「投資報酬率」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發現家庭中經濟分配的性別不平等議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認識民法當中關於夫妻財產制度的最新修正情形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了解「家庭有給」的含義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的經濟事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就業和失業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理解創業的風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失業給付的運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「收入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儲蓄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支出」攻勢的含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體會家庭儲蓄的重要性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各種理財工具與運作方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識「投資報酬率」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發現家庭中經濟分配的性別不平等議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認識民法當中關於夫妻財產制度的最新修正情形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了解「家庭有給」的含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現代公民與經濟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經濟發展與環境保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當前生態環境遭受的衝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不可再生資源和可再生資源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環境保護和永續發展的重要性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外部性和外部成本內部化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環境立法的重要方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綠色消費「</w:t>
            </w:r>
            <w:r>
              <w:rPr>
                <w:sz w:val="20"/>
              </w:rPr>
              <w:t>3R</w:t>
            </w:r>
            <w:r>
              <w:rPr>
                <w:sz w:val="20"/>
              </w:rPr>
              <w:t>」的觀念內容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綠色消費的用意與效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4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4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南一版第五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1:19:00Z</dcterms:created>
  <dc:creator>Customer</dc:creator>
  <dc:description/>
  <cp:keywords/>
  <dc:language>en-US</dc:language>
  <cp:lastModifiedBy>命題光碟</cp:lastModifiedBy>
  <dcterms:modified xsi:type="dcterms:W3CDTF">2009-08-13T02:14:00Z</dcterms:modified>
  <cp:revision>49</cp:revision>
  <dc:subject/>
  <dc:title>      縣 94 學年度 上 學期      區       國民中學  Q  年級    R    領域教學計畫表 設計者：</dc:title>
</cp:coreProperties>
</file>