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私立港明中學九十八學年度第一學期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級「社會</w:t>
      </w:r>
      <w:r>
        <w:rPr/>
        <w:t>」學習領域課程計畫</w:t>
      </w:r>
    </w:p>
    <w:tbl>
      <w:tblPr>
        <w:tblW w:w="1463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5580"/>
        <w:gridCol w:w="900"/>
        <w:gridCol w:w="2880"/>
        <w:gridCol w:w="1440"/>
        <w:gridCol w:w="1620"/>
        <w:gridCol w:w="720"/>
      </w:tblGrid>
      <w:tr>
        <w:trPr>
          <w:tblHeader w:val="true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位置與範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位置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地表的座標系統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判讀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史前文化與原住民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史前時代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指出臺灣史前時代分期的依據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臺灣史前文化的命名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臺灣進入舊石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臺灣進入新石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臺灣進入金屬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想像臺灣史前人類的生活情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臺灣不同史前文化之美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史前人類與原住民族適應生活環境的努力過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成長的喜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認知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知道青少年在青春期面臨到的身心變化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了解自我的成長與變化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意識到認識自我的重要性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了解自我實現的意義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尊重與包容個性與特質不同的同學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、技能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/>
              <w:t>6.</w:t>
            </w:r>
            <w:r>
              <w:rPr/>
              <w:t>能透過各種方式了解自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位置與範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經緯度與日常生活的關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地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使用比例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史前文化與原住民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臺灣原住民屬於南島語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熟悉臺灣原住民的族群分布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臺灣原住民族各項慶典習俗對該族的正面價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成長的喜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認知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理解需求層次理論的意義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尊重與包容個性與特質不同的同學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透過各種方式了解自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位置與範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範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鄉土的情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史前文化與原住民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比較臺灣原住民各族群的社會制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自然環境對於臺灣原住民經濟活動的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臺灣原住民不同族群的維生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早期臺灣原住民的宗教信仰、文化與其生活息息相關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臺灣原住民不同族群的宗教信仰及文化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傳統宗教與文化對臺灣原住民的重要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臺灣原住民族各項慶典習俗對該族的正面價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課　成長的喜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認知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生命的特性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情意目標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重視自我存在的價值與意義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培養珍惜與尊重生命的態度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體會每個生命的獨一無二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表現出珍惜生命的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地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的作用力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的種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島的形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國際競逐的時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列舉近代中國對臺灣的稱呼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元明時代澎湖和臺灣兩地歷史地位的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近代中國與日本在臺澎地區的海商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古蹟與多元文化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和諧的性別關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性別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性別角色發展的多樣與差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個人生涯規畫不受性別的限制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在與家人及同儕的互動中建立性別平等的觀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地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地形的表示方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繪製等高線圖、分層設色圖及剖面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國際競逐的時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探討基督教與天主教傳入臺灣的歷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熟悉西班牙人在北臺灣的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西班牙人退出臺灣的原因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列舉荷蘭人對臺灣原住民的統治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荷蘭人與西班牙人分占臺灣南北兩地的背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殖民統治對臺灣原住民社會文化的衝擊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古蹟與多元文化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和諧的性別關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性別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性別角色發展的多樣與差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個人生涯規畫不受性別的限制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在與家人及同儕的互動中建立性別平等的觀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地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地形的分布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欣賞臺灣地形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國際競逐的時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臺灣漢人對荷蘭人不滿的原因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荷蘭人在臺灣拓墾的事業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荷蘭人在臺灣的貿易盛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荷蘭人對臺灣經濟發展的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陳述荷蘭人與西班牙人在臺灣留下的遺跡遺址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海上貿易與移民墾殖是臺灣漢化的動力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表達對當時原住民與漢人反抗荷蘭人壓榨的敬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殖民統治對臺灣原住民社會文化的衝擊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古蹟與多元文化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２課　和諧的性別關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性騷擾及性侵害的防治之道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與性騷擾及性侵害相關的法令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在與家人及同儕的互動中建立性別平等的觀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4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</w:t>
            </w:r>
          </w:p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位置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經緯線在生活上的應用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範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島的形成原因及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地形的種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史前時代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指出臺灣史前時代分期的依據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熟悉臺灣原住民的族群分布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元明時代澎湖和臺灣兩地歷史地位的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近代中國與日本在臺澎地區的海商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荷蘭人與西班牙人分占臺灣南北兩地的背景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理解需求層次理論的意義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識生命的特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與性騷擾及性侵害相關的法令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鄉土的情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珍惜生命、</w:t>
            </w:r>
            <w:r>
              <w:rPr>
                <w:rFonts w:ascii="新細明體;PMingLiU" w:hAnsi="新細明體;PMingLiU" w:cs="新細明體;PMingLiU"/>
                <w:color w:val="000000"/>
              </w:rPr>
              <w:t>尊重生命的</w:t>
            </w:r>
            <w:r>
              <w:rPr>
                <w:rFonts w:ascii="新細明體;PMingLiU" w:hAnsi="新細明體;PMingLiU" w:cs="新細明體;PMingLiU"/>
                <w:color w:val="000000"/>
              </w:rPr>
              <w:t>態度</w:t>
            </w:r>
          </w:p>
          <w:p>
            <w:pPr>
              <w:pStyle w:val="Style18"/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重視自我存在的價值與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</w:rPr>
              <w:t>判讀方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</w:rPr>
              <w:t>判讀地圖網格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>判讀經緯度位置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/>
                <w:color w:val="000000"/>
              </w:rPr>
              <w:t>繪製等高線圖、分層設色圖及剖面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</w:rPr>
              <w:t>能明確訂定屬於自己的人生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/>
                <w:color w:val="000000"/>
              </w:rPr>
              <w:t>能表現出尊重生命的行為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.</w:t>
            </w:r>
            <w:r>
              <w:rPr>
                <w:rFonts w:ascii="新細明體;PMingLiU" w:hAnsi="新細明體;PMingLiU" w:cs="新細明體;PMingLiU"/>
                <w:color w:val="000000"/>
              </w:rPr>
              <w:t>能反省及批判社會上的性別刻板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8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3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7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海岸與島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海洋環境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的海岸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關心臺灣的海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鄭氏時期的經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鄭成功攻取臺灣的原因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鄭成功攻退荷蘭人的經過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鄭氏衰亡的歷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鄭氏時期的政治制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鄭氏政權經營臺灣的歷史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鄭成功的高貴情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表達對先民拓墾辛勞的敬意與感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家庭組成與型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家庭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源自家庭的親屬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不同家庭型態的優缺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海岸與島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離島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關心臺灣的海岸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討論臺灣海岸地帶的土地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鄭氏時期的經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列舉鄭氏時期的文教建設與文教發展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探討鄭氏時期的拓墾事業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表達對先民拓墾辛勞的敬意與感謝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培養世界觀的胸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家庭組成與型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家庭的型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不同家庭型態的優缺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海岸與島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海域及其利用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關心臺灣的海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鄭氏時期的經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鄭氏時期的海上貿易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鄭氏時期的臺灣對外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鄭氏時期臺灣對外貿易的商品內容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培養世界觀的胸襟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古蹟與多元文化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３課　家庭組成與型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臺灣家庭結構的變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不同家庭型態的優缺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天氣與氣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天氣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等雨量線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等溫線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清領前期的政經發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清代的治臺方針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解釋清代治臺政策的轉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臺灣的行政區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處理臺灣住民的政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臺灣的政治變遷中體認創業維艱、守成不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家庭功能與衝突的化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家庭的功能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深入認識每位家庭成員的貢獻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珍惜家庭給予個人的支持力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說明及實踐家庭的各種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天氣與氣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氣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氣候的特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氣候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判讀衛星雲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清領前期的政經發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清領前期的土地拓墾與水利設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臺灣的政治變遷中體認創業維艱、守成不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家庭功能與衝突的化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家人的照顧與安養問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家人的照顧與安養問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以互信、互愛、互相尊重的態度和父母進行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天氣與氣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臺灣的的氣象災害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人地互動的情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清領前期的政經發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清領前期的商業活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臺灣的政治變遷中體認創業維艱、守成不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４課　家庭功能與衝突的化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行使親權與濫用親權的差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並接納家人的不同意見與觀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法律保障自己的權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水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水系的概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辨認水系的特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清領前期的社會發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的民變與械鬥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的臺灣社會概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學校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透過多元智慧，發掘自我潛能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備終身學習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水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的河流的特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清領前期的社會發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清代的移民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解釋清代臺灣宗族組織的變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的社會組織與信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體認清領前期的臺灣社會概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學校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人際關係對學校學習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重視師生與同儕關係的互動與溝通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備終身學習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水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關心臺灣對環境的利用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清領前期的社會發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說出清領前期的臺灣文教事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體認清領前期的臺灣社會概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５課　學校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學生自治的意涵及實施的範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遵守學校生活規範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會議規範進行學生自治活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具備參與校園公共事務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生態特徵與環境問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植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人地互動的情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清領後期的積極建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臺灣開港通商的背景及其歷史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明白牡丹社事件對臺灣歷史發展的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明瞭清領後期外力入侵臺灣的情況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愛護、珍惜及欣賞古蹟、古物的情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「立足臺灣、胸懷大陸、放眼天下」的胸襟與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社區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社區意識的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社區的類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並說明社區參與是每個居民的責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生態特徵與環境問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臺灣的環境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清領後期的積極建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指出沈葆楨、丁日昌、劉銘傳在臺灣的建設與貢獻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臺灣現代化的經過與內容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愛護、珍惜及欣賞古蹟、古物的情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社區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並說明社區參與是每個居民的責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生態特徵與環境問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國家公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討論國家公園的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清領後期的積極建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描述臺灣開港通商後的經濟貿易發展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開港通商對臺灣社會文化的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開港通商後，西方宗教文化在臺灣的傳播情形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臺灣開港通商後，外國領事、洋行設置的情形、功能與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「立足臺灣、胸懷大陸、放眼天下」的胸襟與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６課　社區生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並說明社區參與是每個居民的責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評量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識水系的概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的國家公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清代的移民來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解釋清代臺灣宗族組織的變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臺灣開港通商的背景及其歷史意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社區營造的理念和具體做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鄰里關係的重要性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辨認水系的特徵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判讀土石流發生的原因及其解決之道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臺灣的環境問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>能具備參與校園公共事務的能力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居民不同的關係，舉例說明社區的類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</w:rPr>
              <w:t>能分析說明社區參與是每個居民的責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7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8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5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2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康軒版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第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0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09-08-13T02:11:00Z</dcterms:modified>
  <cp:revision>4</cp:revision>
  <dc:subject/>
  <dc:title>國語 領域計畫表</dc:title>
</cp:coreProperties>
</file>