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擺的等時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以物體位置的規律性變動做為測量時間的工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物體位置的表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路程、位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置和位移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和速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速率和瞬時速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速度和瞬時速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速率運動和等速度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加速度和瞬時加速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加速度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落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力加速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加速度和瞬時加速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加速度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落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力加速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伽立略的慣性實驗了解慣性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指出物體在靜力平衡狀態下，靜止者恆靜止，運動者以等速度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牛頓第一運動定律解釋日常生活中的慣性實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第一章直線運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</w:t>
            </w:r>
            <w:r>
              <w:rPr>
                <w:sz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操作了解加速度與力、質量的關係，進而了解牛頓第二運動定律的內容解釋與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實例察覺反作用力的存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別作用力與反作用力是大小相等、方向相反、但作用在不同物體上的兩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牛頓第三運動定律解釋日常生活中的實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</w:t>
            </w:r>
            <w:r>
              <w:rPr>
                <w:sz w:val="20"/>
              </w:rPr>
              <w:t xml:space="preserve">(3)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實例察覺反作用力的存在並能區別作用力與反作用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牛頓第三運動定律解釋日常生活中的實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牛頓第三運動定律解釋日常生活中的實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操作寶特瓶作圓周運動過程了解物體改變方向時需要向心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萬有引力的意義及重量即是物體所受地球引力的大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和萬有引力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功、位能與動能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復習評量（第一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心觀察詳實記錄、傾聽別人報告，並能提意見或建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探索的活動、嫻熟探討的方法，經由實作過程獲得科學知識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力臂的求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槓桿原理與力矩作用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力矩轉動實驗，讓學生能將實驗內容與結果，做有條理性和科學性的陳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槓桿的基本原理是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力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定滑輪、動滑輪、滑輪組的功能與差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槓桿原理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我們身邊的大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槓桿的基本原理是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力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定滑輪、動滑輪、滑輪組的功能與差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使用簡單機械，可以省時費力、省力費時或操作方便，但無法省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地圖及影片或照片知道海水、地下水、河流、湖泊、與冰川分布情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地球上的海陸分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類如何利用各種水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海水中含有礦產資源，能為人類所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五冊</w:t>
            </w:r>
            <w:r>
              <w:rPr>
                <w:sz w:val="20"/>
              </w:rPr>
              <w:t>第四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水的分布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我們身邊的大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別三大岩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礦物及其主要用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岩石由礦物組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常見的岩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地球模型中了解岩石圈與板塊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板塊構造學說，進而認識火山與地震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礦物與岩石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岩石圈與板塊運動</w:t>
            </w:r>
            <w:r>
              <w:rPr>
                <w:sz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我們身邊的大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地球模型中了解岩石圈與板塊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板塊構造學說，進而認識火山與地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地球內部營力與風化侵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內營力與風化侵蝕的平衡下，產生各種地質構造與地形景觀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我們身邊的大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岩石圈與板塊運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地貌平衡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複雜多變的天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地層與化石、地質事件的順序、生物的演化，讓學生了解地層與化石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空氣中所富含水氣的特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水氣與雲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雲的成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水氣是造成天氣變化的主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了解影響天氣現象的各種因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認識高、低氣壓推移流動的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我們身邊的大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地球的歷史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第五冊</w:t>
            </w:r>
            <w:r>
              <w:rPr>
                <w:sz w:val="20"/>
              </w:rPr>
              <w:t>第五章：複雜多變的天氣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地球的大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天氣的要素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複雜多變的天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了解影響天氣現象的各種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認識高、低氣壓推移流動的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了解氣團與鋒面的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氣團與鋒面的天氣型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複雜多變的天氣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天氣的要素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3 </w:t>
            </w:r>
            <w:r>
              <w:rPr>
                <w:sz w:val="20"/>
              </w:rPr>
              <w:t>天氣的推手</w:t>
            </w:r>
            <w:r>
              <w:rPr>
                <w:sz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（第二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第五章：複雜多變的天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看懂天氣圖及衛星雲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發布天氣預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台灣的氣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天氣現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複雜多變的天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4 </w:t>
            </w:r>
            <w:r>
              <w:rPr>
                <w:sz w:val="20"/>
              </w:rPr>
              <w:t>氣象資訊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5 </w:t>
            </w:r>
            <w:r>
              <w:rPr>
                <w:sz w:val="20"/>
              </w:rPr>
              <w:t>臺灣的氣候與天氣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五章：複雜多變的天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六章：天然災害的認識與防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台灣的氣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地震發生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別地震強度和地震規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地震災害及預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複雜多變的天氣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 xml:space="preserve">5-5 </w:t>
            </w:r>
            <w:r>
              <w:rPr>
                <w:sz w:val="20"/>
              </w:rPr>
              <w:t>臺灣的氣候與天氣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天然災害的認識與防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六章：天然災害的認識與防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七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山崩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山崩的防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土石流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土石流的防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洪水的成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洪水的災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乾旱的成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乾旱的災害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六章：天然災害的認識與防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山崩與土石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洪水與乾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七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輸系統的組成單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南一版自然與生活科技第五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運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七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運輸系統的動力來源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運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運輸科技的動力來源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七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運輸載具模型設計與製作的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運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運輸系統與運輸載具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復習評量（第三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6:00Z</dcterms:created>
  <dc:creator>Customer</dc:creator>
  <dc:description/>
  <cp:keywords/>
  <dc:language>en-US</dc:language>
  <cp:lastModifiedBy>命題光碟</cp:lastModifiedBy>
  <dcterms:modified xsi:type="dcterms:W3CDTF">2009-08-13T02:06:00Z</dcterms:modified>
  <cp:revision>2</cp:revision>
  <dc:subject/>
  <dc:title>      縣 94 學年度 上 學期      區       國民中學  Q  年級    R    領域教學計畫表 設計者：</dc:title>
</cp:coreProperties>
</file>