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縣私立港明中學九十八學年度第一學期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9</w:t>
      </w:r>
      <w:r>
        <w:rPr/>
        <w:t>年級「數學」學習領域課程計畫</w:t>
      </w:r>
    </w:p>
    <w:tbl>
      <w:tblPr>
        <w:tblW w:w="1463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6074"/>
        <w:gridCol w:w="1194"/>
        <w:gridCol w:w="2022"/>
        <w:gridCol w:w="1430"/>
        <w:gridCol w:w="1430"/>
        <w:gridCol w:w="698"/>
      </w:tblGrid>
      <w:tr>
        <w:trPr>
          <w:tblHeader w:val="true"/>
          <w:cantSplit w:val="true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融入重大議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1</w:t>
            </w:r>
            <w:r>
              <w:rPr/>
              <w:t>相似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知道相似形的意義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理解兩個相似的圖形中，對應邊的邊長成比例、對應角相等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知道比例尺的意義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能畫出一個圖形的放大圖或縮小圖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9-s-0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R-1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T-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C-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C-E-2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2-2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1</w:t>
            </w:r>
            <w:r>
              <w:rPr/>
              <w:t>相似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知道相似多邊形的意義與表示方法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理解兩個多邊形如果只有對應邊成比例、或是對應角相等，這兩個多邊形不一定相似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9-s-0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R-1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T-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C-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C-E-2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2-2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2</w:t>
            </w:r>
            <w:r>
              <w:rPr/>
              <w:t>相似三角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平行線截比例線段性質：若一組平行線</w:t>
            </w:r>
            <w:r>
              <w:rPr>
                <w:rFonts w:ascii="新細明體;PMingLiU" w:hAnsi="新細明體;PMingLiU"/>
              </w:rPr>
              <w:t>L1//L2//L3</w:t>
            </w:r>
            <w:r>
              <w:rPr>
                <w:rFonts w:ascii="新細明體;PMingLiU" w:hAnsi="新細明體;PMingLiU"/>
              </w:rPr>
              <w:t>被另兩條直線</w:t>
            </w:r>
            <w:r>
              <w:rPr>
                <w:rFonts w:ascii="新細明體;PMingLiU" w:hAnsi="新細明體;PMingLiU"/>
              </w:rPr>
              <w:t>M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M2</w:t>
            </w:r>
            <w:r>
              <w:rPr>
                <w:rFonts w:ascii="新細明體;PMingLiU" w:hAnsi="新細明體;PMingLiU"/>
              </w:rPr>
              <w:t>所截出來的截線段會成比例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如果一條直線將三角形的兩邊截成比例線段，那此直線會與三角形的第三邊平行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利用尺規，將一線段按整數比等分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三角形的中點連線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【性別平等教育】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3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4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-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C-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C-C-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2</w:t>
            </w:r>
            <w:r>
              <w:rPr/>
              <w:t>相似三角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相似三角形的判別性質：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AA</w:t>
            </w:r>
            <w:r>
              <w:rPr>
                <w:rFonts w:ascii="新細明體;PMingLiU" w:hAnsi="新細明體;PMingLiU"/>
              </w:rPr>
              <w:t>相似：如果兩個三角形中有三組角對應相等，那麼這兩個三角形是相似的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A</w:t>
            </w:r>
            <w:r>
              <w:rPr>
                <w:rFonts w:ascii="新細明體;PMingLiU" w:hAnsi="新細明體;PMingLiU"/>
              </w:rPr>
              <w:t>相似：如果兩個三角形中有二組角對應相等，那麼這兩個三角形是相似的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SAS</w:t>
            </w:r>
            <w:r>
              <w:rPr>
                <w:rFonts w:ascii="新細明體;PMingLiU" w:hAnsi="新細明體;PMingLiU"/>
              </w:rPr>
              <w:t>相似：如果兩個三角形中有一組角對應相等，而且夾這個等角的兩組邊長度對應成比例，則這兩個三角形相似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SSS</w:t>
            </w:r>
            <w:r>
              <w:rPr>
                <w:rFonts w:ascii="新細明體;PMingLiU" w:hAnsi="新細明體;PMingLiU"/>
              </w:rPr>
              <w:t>相似：如果兩個三角形中，三組邊長度對應成比例，則這兩個三角形相似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對於兩個相似三角形而言，三角形內部對應的線段比，例如角平分線、高、中線，都與原來三角形的邊長比相同，而兩個相似三角形的面積比為邊長的平方比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9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9-s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9-s-0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T-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C-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/>
              <w:t>C-C-5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2</w:t>
            </w:r>
            <w:r>
              <w:rPr/>
              <w:t>相似三角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三角形的中點連線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對於兩個相似三角形而言，三角形內部對應的線段比，例如角平分線、高、中線，都與原來三角形的邊長比相同，而兩個相似三角形的面積比為邊長的平方比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9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9-s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9-s-0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T-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C-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/>
              <w:t>C-C-5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2-2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3</w:t>
            </w:r>
            <w:r>
              <w:rPr/>
              <w:t>相似三角形的應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理解直角三角形中母子相似形性質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明瞭相似三角形中任意對應線段比等於邊長比；面積比等於對應邊長平方比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利用相似形比例線段，進行實物的測量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9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R-1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T-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C-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C-E-2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2-2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3</w:t>
            </w:r>
            <w:r>
              <w:rPr/>
              <w:t>相似三角形的應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明瞭相似三角形中任意對應線段比等於邊長比；面積比等於對應邊長平方比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利用相似形比例線段，進行實物的測量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9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R-1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T-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C-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C-E-2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2-2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-1</w:t>
            </w:r>
            <w:r>
              <w:rPr/>
              <w:t>點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直線與圓的關係與兩圓的位置關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知道點與圓的位置關係，如：點在圓外，點在圓上或圓內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知道直線與圓的位置關係，如：交於兩點，交於一點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即切線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或是不相交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/>
              <w:t>【</w:t>
            </w:r>
            <w:r>
              <w:rPr>
                <w:rFonts w:cs="Times New Roman" w:ascii="Times New Roman" w:hAnsi="Times New Roman"/>
              </w:rPr>
              <w:t>9-s-0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s-07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C-7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2-2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-1</w:t>
            </w:r>
            <w:r>
              <w:rPr/>
              <w:t>點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直線與圓的關係與兩圓的位置關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瞭解切線的意義及其性質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知道切線段長的意義及兩條切線的切線段長會相等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能探索弦與弦心距的性質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能探索兩圓位置關係及連心線長與兩圓半徑的關係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s-0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s-07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C-7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16"/>
              </w:rPr>
              <w:t>2-2-4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-1</w:t>
            </w:r>
            <w:r>
              <w:rPr/>
              <w:t>點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直線與圓的關係與兩圓的位置關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探索兩圓位置關係及連心線長與兩圓半徑的關係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瞭解公切線的意義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s-0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s-07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C-7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16"/>
              </w:rPr>
              <w:t>2-2-4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-2</w:t>
            </w:r>
            <w:r>
              <w:rPr/>
              <w:t>圓心角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圓周角與弦切角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了解圓心角、弧、圓周角與弧的度數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了解弦切角與弧、圓內角、圓外角與弧的度數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s-07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C-7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2-2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-2</w:t>
            </w:r>
            <w:r>
              <w:rPr/>
              <w:t>圓心角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圓周角與弦切角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了解圓心角、弧、圓周角與弧的度數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了解弦切角與弧、圓內角、圓外角與弧的度數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s-07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C-7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2-2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作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-2</w:t>
            </w:r>
            <w:r>
              <w:rPr/>
              <w:t>圓心角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圓周角與弦切角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了解圓心角、弧、圓周角與弧的度數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了解弦切角與弧、圓內角、圓外角與弧的度數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s-07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C-7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2-2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作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-2</w:t>
            </w:r>
            <w:r>
              <w:rPr/>
              <w:t>圓心角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圓周角與弦切角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知道圓的線段乘冪性質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s-07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C-7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2-2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幾何推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了解幾何推理的意義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利用已知的幾何性質寫出幾何證明的過程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知道並證明三角形內分比性質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能知道並證明菱形面積與對角線的關係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能知道並證明梯形中線性質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能知道並證明梯形對角線中點連線性質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9-s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9-s-11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5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2-2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幾何推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知道並證明梯形中線性質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知道並證明梯形對角線中點連線性質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知道並證明特殊角度的直角三角形的邊長比性質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能知道並證明正三角形的高與面積公式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9-s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9-s-11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5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2-2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內心與重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知道三角形三中垂線的交點就是外心，並了解外心的性質及外心與外接圓的關係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【性別平等教育】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8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5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C-C-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作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內心與重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知道三角形三內角平分線的交點就是內心，並了解內心的性質及內心與內切圓的關係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s-09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S-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C-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【生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作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內心與重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知道三角形的三中線交於一點，此點稱為三角形的重心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知道重心到頂點的距離等於重心到對邊中點距離的兩倍，且重心與三頂點連線，將三角形的面積三等分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s-09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S-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C-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【生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內心與重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知道特殊三角形三心的關係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/>
            </w:pPr>
            <w:r>
              <w:rPr/>
              <w:t>【</w:t>
            </w:r>
            <w:r>
              <w:rPr>
                <w:rFonts w:cs="Times New Roman" w:ascii="Times New Roman" w:hAnsi="Times New Roman"/>
              </w:rPr>
              <w:t>9-s-09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S-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C-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【生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20:00Z</dcterms:created>
  <dc:creator>tpser1a6</dc:creator>
  <dc:description/>
  <cp:keywords/>
  <dc:language>en-US</dc:language>
  <cp:lastModifiedBy>命題光碟</cp:lastModifiedBy>
  <cp:lastPrinted>2005-04-15T16:02:00Z</cp:lastPrinted>
  <dcterms:modified xsi:type="dcterms:W3CDTF">2009-08-13T01:48:00Z</dcterms:modified>
  <cp:revision>3</cp:revision>
  <dc:subject/>
  <dc:title>國語 領域計畫表</dc:title>
</cp:coreProperties>
</file>