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縣私立港明中學九十八學年度第一學期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8</w:t>
      </w:r>
      <w:r>
        <w:rPr/>
        <w:t>年級「健體」學習領域課程計畫</w:t>
      </w:r>
    </w:p>
    <w:tbl>
      <w:tblPr>
        <w:tblW w:w="1409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5671"/>
        <w:gridCol w:w="720"/>
        <w:gridCol w:w="1980"/>
        <w:gridCol w:w="1674"/>
        <w:gridCol w:w="1440"/>
        <w:gridCol w:w="846"/>
      </w:tblGrid>
      <w:tr>
        <w:trPr>
          <w:tblHeader w:val="true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入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成癮物質的真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活力滿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休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從事休閒運動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直排輪、自行車及攀岩等休閒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直排輪、自行車及攀岩之基本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夠選擇自己喜愛的休閒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從事休閒運動的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3-5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成癮物質的真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成癮物質的作用及使用的可能原因及耐受性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活力滿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休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從事休閒運動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直排輪、自行車及攀岩等休閒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直排輪、自行車及攀岩之基本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夠選擇自己喜愛的休閒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從事休閒運動的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3-5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３青山任我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登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登山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登山的方法及登山安全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夠擬訂登山計畫並付諸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正確的休閒運動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休閒運動的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成癮物質的真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成癮物質的作用及使用的可能原因及耐受性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３青山任我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登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登山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登山的方法及登山安全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夠擬訂登山計畫並付諸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正確的休閒運動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休閒運動的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４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蒐集臺灣殘障桌球好手的故事，並學習他們殘而不廢的奮鬥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正手平擊及正手發下旋球技術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及互助的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人權教育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成癮物質的真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菸、酒、檳榔等成癮物質的種類，並認識這些物質對人體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成癮物質的作用及使用的可能原因及耐受性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成癮物質對生理、心理、社會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４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正手平擊及正手發下旋球技術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主動積極參與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及互助的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 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 xml:space="preserve">5-3-5 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【人權教育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擋得住的誘惑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濫用成癮物質的因素，以及對社會所造成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４捉摸不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正手平擊及正手發下旋球技術之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終生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主動積極參與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團隊合作及互助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了解社區或學校桌球活動，並試著去參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3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3-3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3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4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4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5-3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５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籃球投籃及上籃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投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2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4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２擋得住的誘惑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濫用成癮物質的因素，以及對社會所造成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際演練物質濫用的拒絕與溝通技巧，並能運用在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具有拒絕使用成癮物質的正向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５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上籃與投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3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4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4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２擋得住的誘惑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濫用成癮物質的因素，以及對社會所造成的危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際演練物質濫用的拒絕與溝通技巧，並能運用在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具有拒絕使用成癮物質的正向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５百步穿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上籃與投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人際關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3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4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4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６快樂的運動饗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消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運動產品的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運動鞋及運動服裝的選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選擇適當的運動鞋及運動服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選擇安全的運動消費場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良好的運動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３健康行動先鋒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成癮物質濫用的嚴重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養成拒絕使用成癮物質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１大呼小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邊啦啦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啦啦隊的由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場邊啦啦隊的功用及運動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場邊啦啦隊的口號、手部動作、簡易舞蹈及其組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３健康行動先鋒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成癮物質濫用的嚴重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１大呼小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場邊啦啦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場邊啦啦隊的口號、手部動作、簡易舞蹈及其組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如何編創場邊啦啦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３健康行動先鋒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養成拒絕使用成癮藥物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行動計畫的實施步驟，進而設計並參與學校或社會上的反成癮物質的宣導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躍馬中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跳箱運動，並了解其與競技體操正式賽會的跳馬競賽項目的相關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跳箱運動的安全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跑步、彈跳、推撐與平衡等多元技能之組合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團隊合作與公平競爭的美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崇德好禮、遵守紀律的運動風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性愛講義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學習健康邀約的心態及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躍馬中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跳箱運動的安全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跑步、彈跳、推撐與平衡等多元技能之組合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與公平競爭的美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性愛講義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分析婚前或未成年性行為發生與否的原因，並能做出明智的抉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了解婚前性為發生之後可能有的後果、處理的方式及所負的法律責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２躍馬中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跳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培養團隊合作與公平競爭的美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崇德好禮、遵守紀律的運動風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體驗體操遊戲的樂趣，進而增進個人健康與體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慢速壘球的起源與基本裝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慢速壘球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-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性愛講義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約會性侵害的發生及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約會性侵害所需負的法律責任及受害者可以獲得的協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體認愛的真義，並珍惜自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慢速壘球的起源與基本裝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慢速壘球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踩壘接球及觸殺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投手投球的動作要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2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-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２性愛安全護照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性病的種類與症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性病的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安全性行為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３漂亮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慢速壘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養成遵守規則服從裁判的運動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養成誠實、團隊合作的運動家風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2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-1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４掌上乾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手球及發展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傳接球、運球及射門的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運球、跑動中傳接球及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步射門的動作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題提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２性愛安全護照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性病的種類與症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性病的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安全性行為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４掌上乾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手球及發展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傳接球、運球及射門的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運球、跑動中傳接球及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步射門的動作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習欣賞他人優點及能欣賞手球運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題提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２性愛安全護照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性病的種類與症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性病的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從事安全性行為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培養關懷與支持愛滋病患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1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16"/>
              </w:rPr>
              <w:t>2-3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４掌上乾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欣賞他人優點及能欣賞手球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自我肯定、尊重他人及團隊合作之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1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踢球、頭頂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足球比賽與遊戲的方法與規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休閒觀念，了解休閒對生活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休閒活動，從事適合自己能力及興趣的休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3-5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4-4-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足球比賽與遊戲的方法與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踢球、頭頂球的動作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體驗與享受足球比賽的樂趣，並發展足球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透過足球運動促進個體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遵守比賽規則並隨時注意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休閒觀念，了解休閒對生活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休閒活動，從事適合自己能力及興趣的休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3-5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4-4-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５品頭論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足球比賽與遊戲的方法與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踢球、頭頂球的動作，且能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體驗與享受足球比賽的樂趣，並發展足球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透過足球運動促進個體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遵守比賽規則並隨時注意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5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5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比賽中球場上每個位置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高手傳球的方向運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正確的休閒觀念，了解休閒對生活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各類休閒活動，從事適合自己能力及興趣的休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3-5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4-4-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高手傳球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高手傳球的方向運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１健康休閒家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選擇適切的休閒資訊、裝備與場所，以實踐健康的休閒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與參與個人、家庭的休閒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3-5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</w:rPr>
              <w:t>4-4-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高抬貴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高手傳球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團隊合作的精神與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7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09-08-13T02:16:00Z</dcterms:modified>
  <cp:revision>4</cp:revision>
  <dc:subject/>
  <dc:title>國語 領域計畫表</dc:title>
</cp:coreProperties>
</file>