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</w:rPr>
        <w:t>台南縣私立港明中學九十八學年度第一學期</w:t>
      </w:r>
      <w:r>
        <w:rPr>
          <w:rFonts w:cs="新細明體;PMingLiU" w:ascii="新細明體;PMingLiU" w:hAnsi="新細明體;PMingLiU"/>
          <w:b/>
          <w:bCs/>
          <w:sz w:val="28"/>
          <w:szCs w:val="36"/>
        </w:rPr>
        <w:t>8</w:t>
      </w:r>
      <w:r>
        <w:rPr/>
        <w:t>年級「健體」學習領域課程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260"/>
        <w:gridCol w:w="1952"/>
        <w:gridCol w:w="1468"/>
        <w:gridCol w:w="1080"/>
        <w:gridCol w:w="1052"/>
      </w:tblGrid>
      <w:tr>
        <w:trPr>
          <w:tblHeader w:val="true"/>
          <w:trHeight w:val="1396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2"/>
              </w:rPr>
            </w:pPr>
            <w:r>
              <w:rPr>
                <w:rFonts w:eastAsia="新細明體;PMingLiU"/>
                <w:szCs w:val="22"/>
              </w:rPr>
              <w:t>能力指標（融入重大議題、學校特色）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7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人生開步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討生長、發育的涵義及影響因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7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傳球控球的動作要領及慢速壘球簡易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打球時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會傳接球、滾地球、高飛接球及揮棒打擊的動作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2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人生開步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於生活中加強自我保健，以確保身心與社會各方面處於最佳健康狀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傳球控球的動作要領及慢速壘球簡易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會傳接球、滾地球、高飛接球及揮棒打擊的動作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我的青春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增加處理生理問題的行為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6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培養尊重他人及團隊合作的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我的青春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增加處理生理問題的行為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6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培養團隊合作的精神，並享受學習的樂趣，主動參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我的青春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接納並喜歡自己青春期的變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培養團隊合作的精神，並享受學習的樂趣，主動參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吃出健康與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營養素對身體組織和功能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認青春期所需要的營養素及食物為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培養團隊合作的精神，並享受學習的樂趣，主動參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吃出營養與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營養素對身體組織和功能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認青春期所需要的營養素及食物為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排球運動的由來與低手傳球適用的時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第一次評量週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吃出營養與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消化系統如何進行消化作用，以及常見的消化系統疾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在練習、比賽中能與同學合作共同完成目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-3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5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</w:p>
          <w:p>
            <w:pPr>
              <w:pStyle w:val="Style17"/>
              <w:ind w:left="57" w:right="57" w:hanging="0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3-5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吃出營養與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察覺飲食行為受生理、心理和社會層面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了解並願意施行有益健康的飲食及消化系統的保健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在練習、比賽中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在傳球大賽時，能觀察並欣賞同學的優缺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5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</w:p>
          <w:p>
            <w:pPr>
              <w:pStyle w:val="Style17"/>
              <w:ind w:left="57" w:right="57" w:hanging="0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3-5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青春期的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培養自我悅納的態度，以提升自我概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課前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成功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羽球運動的起源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執球、握拍、正手發球、接球預備動作及上手擊球的原理及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會正確正反手握拍與上手擊球正確動作，並能準確擊中不同來向之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熟悉擊球原理並運用於對打之變化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檢視自己的生活並追求快樂充實的人生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激發自我潛能，實現自我發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成功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執球、握拍、正手發球、接球預備動作及上手擊球的原理及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會正確正反手握拍與上手擊球正確動作，並能準確擊中不同來向之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熟悉擊球原理並運用於對打之變化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1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習以正向語言、態度與行動面對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培養積極樂觀的生活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6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成功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熟悉擊球原理並運用於對打之變化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培養對形勢變化之判斷能力，並能遵守規則公平競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提高參與過程之體驗深度，激發對羽球運動的興趣，培養欣賞與參與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照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青少年常見的眼睛及口腔問題，並培養正確的保健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3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青春體能大解碼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適能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3-2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-3-4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照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眼睛及牙齒的結構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青少年常見的眼睛及口腔問題，並培養正確的保健態度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3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青春體能大解碼體適能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養成規律運動的習慣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3-2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4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5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第二次評量週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照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眼睛及牙齒的結構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青少年常見的眼睛及口腔問題，並培養正確的保健態度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3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遵守活動場地規範，培養互助合作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醫藥世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從事醫療消費時需注意的事項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培養正確的醫療消費的態度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/>
              <w:t>3.</w:t>
            </w:r>
            <w:r>
              <w:rPr/>
              <w:t>養成合適的醫療行為及習慣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3-1 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紀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遵守活動場地規範，培養互助合作精神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</w:rPr>
              <w:t>4-4-1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醫藥世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培養正確的醫療消費的態度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養成合適的醫療行為及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3-2 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紀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遵守活動場地規範，培養互助合作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4-4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醫藥世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24"/>
              </w:rPr>
              <w:t>了解藥物的分類及影響，並能養成正確的用藥態度。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5 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2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課前準備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會蹲踞式起跑、漸加速跑、馬克操的動作要領與練習方式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醫遼巡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健保的背景及意義，以及一般民眾應有的權利及義務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培養正確的醫療消費的態度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5 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3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 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3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會蹲踞式起跑、漸加速跑、馬克操的動作要領與練習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會失能學生在生活上的不便，進而培養關懷、發揮愛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醫遼巡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健保的背景及意義，以及一般民眾應有的權利及義務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培養正確的醫療消費的態度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另類療法的種類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盡己之力減少醫療資源的浪費，並養成合適的醫療行為及習慣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5 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 </w:t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3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紀錄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分組討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將所學的技能與觀念，應用在解決生活所面臨的問題上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會法特雷克訓練方法，並能運用在自我體適能訓練上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經常跑步，鍛鍊良好的體適能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3-4 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5-3-5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第三次評量週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休業式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0:00Z</dcterms:created>
  <dc:creator>tpser1a6</dc:creator>
  <dc:description/>
  <cp:keywords/>
  <dc:language>en-US</dc:language>
  <cp:lastModifiedBy>命題光碟</cp:lastModifiedBy>
  <dcterms:modified xsi:type="dcterms:W3CDTF">2009-08-13T02:16:00Z</dcterms:modified>
  <cp:revision>3</cp:revision>
  <dc:subject/>
  <dc:title>國語 領域計畫表</dc:title>
</cp:coreProperties>
</file>