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臺南縣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8</w:t>
      </w:r>
      <w:r>
        <w:rPr>
          <w:rFonts w:eastAsia="標楷體" w:cs="標楷體" w:ascii="標楷體" w:hAnsi="標楷體"/>
          <w:b/>
          <w:bCs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學年度 第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學期 私立  港明  高級中學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年級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國文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領域 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0"/>
        <w:gridCol w:w="923"/>
        <w:gridCol w:w="3341"/>
        <w:gridCol w:w="1208"/>
        <w:gridCol w:w="1769"/>
        <w:gridCol w:w="770"/>
      </w:tblGrid>
      <w:tr>
        <w:trPr>
          <w:tblHeader w:val="true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或備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生活體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勤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論說文的形式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所敘述「勤勞」的道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炤昭沼紹劭招召」、「褕瑜渝揄逾覦愈」、「愒褐歇竭揭遏」、「耨溽縟褥辱」及「敝敞蔽幣弊氅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本文由正、反立說，以突顯題旨的寫作特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克制好逸惡勞的習性，培養勤勉的美德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各種句型，充分表達自己的見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生活體驗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勤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體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勤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華民族的傳統美德「勤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本文中排比的文句，並懂得寫作時運用在修辭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辨認同義詞與相反詞，如好逸惡勞－相反詞：勤勞不懈，同義詞：好吃懶做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精鍊的文字，用正、反立說的表達方式來作論說文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活體驗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勤訓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作文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生活體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習慣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晦誨悔霉海」、「慎縝顛滇禎鎮」、「撫蕪嫵廡憮」、「偏編遍」、「俛娩晚輓挽逸冕」、「仰抑昂卯柳」及「履覆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詞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反省日常生活中的習慣對自己的影響，進而認真做事，不拖延馬虎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探索研究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生活體驗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習慣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生活體驗第貳單元 藝術魅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習慣說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第三課 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慎始的好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本課與前課之寫作方式異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仿效本文，舉實例說明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作者在山中避雨時所體會到的音樂的趣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蒼艙滄創愴」、「趨驅」、「濛朦矇」、「遞褫」及「搪溏醣」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生活體驗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藝術魅力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習慣說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山中避雨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藝術魅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第四課 第一幅畫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藝術的眼光，以期能從平凡的事物中取材，寫作生活隨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寫作時，能因物起興，抒發自己的感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延伸學習與音樂、樂器相關的成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欣賞中國傳統音樂的興趣。藉由音樂陶冶，敦厚性情，以促進人際關係的和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張曉風個人生平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了解就算是一幅普通的月曆畫也能夠啟發人生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言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藝術魅力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山中避雨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第一幅畫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藝術魅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第一幅畫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分辨易混淆字「憧幢懂朦」、「懨厭魘饜靨贗」、「眩炫泫」、「纍壘疊」、「齏齎齋」及「斕欄攔瀾爛」等，了解破音字「盛釘」詞義與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欣賞散文之餘更能體會其中的色彩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愛好藝術的興趣，能欣賞繪畫，進而陶冶性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美感經驗引發更強烈的追求知識的動機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C-3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交換心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藝術魅力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第一幅畫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作文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∣書信、便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書信、便條的寫作格式與用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傳統書信與現代書信的形式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適當運用所學，寫作書信、便條及電子郵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書信、便條，與人溝通情誼、傳遞訊息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F-3-8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作品，並討論寫作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擴充標題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、表現技巧、圖文配合、字體安排等寫作經驗，使作品具有獨特的風格，並嘗試應用編輯學校刊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語文常識（一）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一次段考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應用文∣書信、便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接受挑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於憂患死於安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畎畛略畔畸町」、「版板舨扳販皈返」、「敖熬獒鼇嗷傲遨」等，了解破音字「說鬲」詞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C-3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接受挑戰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於憂患死於安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接受挑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於憂患死於安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第六課 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辨識文中通同字「曾衡拂」字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典出孟子的成語名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本文中「生於憂患」與「死於安樂」對舉，兩相映襯的手法練習寫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勇於面對困境的勇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能自我磨鍊，方可超越別人的道理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今昔累積生活智慧的方法之異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並養成主動探索研究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接受挑戰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於憂患死於安樂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第六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磨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接受挑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分辨易混淆字「杵忤杆」、「嫗樞驅軀嶇嘔毆謳甌」、「崖涯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351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」等，了解破音字「磨」詞義與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詩文名句來充實文章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會運用引用、排比、對偶等修辭法來表情達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面對磨難，鍥而不捨的精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提高情緒商數，減少因挫敗而產生的焦慮與無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說話目的與情境，適度表現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接受挑戰第六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磨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作文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性靈陶冶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四時讀書樂二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中所體會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與「薰燻醺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學習將自然景物和讀書之樂相印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B-3-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性靈陶冶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四時讀書樂二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性靈陶冶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四時讀書樂二首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第八課 與荒野相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學習本課兩首詩中的聲情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讀書的興趣並感受其中的快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時能運用相關讀書之樂事例為例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自然風光並能領略造化生機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感受文中敘述自然荒野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作者凌拂的生平及文學特色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B-3-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性靈陶冶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四時讀書樂二首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第八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與荒野相遇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性靈陶冶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與荒野相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自然寫作的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靜下心來，體會大自然的美麗豐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拂彿弗佛沸」、「颯諷楓瘋颳」、「瀟蕭簫肅嘯」、「晰淅蜥皙析」、「拌伴絆扮」、「迂紆竽芋吁訏汙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摹寫修辭（視覺、聽覺、嗅覺、觸覺、味覺等）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精細的筆觸，描摹大自然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思索與大自然的互動關係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性靈陶冶第八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與荒野相遇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作文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∣對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對聯的起源與用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對聯的結構與款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對聯的種類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語文常識（二）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二次段考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應用文∣對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詞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」、「悠幽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詩韻之美第九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詞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詞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第十課 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本課兩闋詞的寫作動機及表達的情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古體詩與現代詩的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作者吳晟其人及作品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鄉土詩的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掌握詩人書寫鄉土情的技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詞性的活用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C-3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詩韻之美第九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詞選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第十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土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掌握詩人表達鄉土情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關懷鄉土的情壞，並涵養開闊的胸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各式農具與其用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吳晟詩作或其他鄉土詩人作品，上臺朗讀，並與同學分享感想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詩韻之美第十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土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作文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應變之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定伯賣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志怪小說，包括雜史雜傳體、地理方物、富宗教色彩、具鬼神怪異等各類志怪小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曹丕生平及其文學成就（散文、詩歌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宗定伯如何臨機應變，憑機智與勇氣將鬼擒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辨識狀聲詞並加以運用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C-3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應變之道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定伯賣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應變之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定伯賣鬼（２）第十二課 壓不扁的玫瑰花（２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閱讀古典小說的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「鬼」字成語解釋，如鬼鬼祟祟、鬼迷心竅、鬼斧神工、鬼計多端、神鬼莫測、裝神扮鬼等，並能適時運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瞭楊逵的時代背景、生平，及其在臺灣文學史上的成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作者的寫作技巧和用字遣詞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C-3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團體活動中，扮演不同角色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說話技巧，擔任不同戲劇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戲劇演出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應變之道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定伯賣鬼（２）第十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壓不扁的玫瑰花（２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應變之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壓不扁的玫瑰花（２）作文（２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於寫作適時運用學習到的象徵修辭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並閱讀日治時代重要的臺灣文學作家作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欣賞小說寫作的方式、結構、人物塑造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能在困境中越挫越勇，培養永不放棄的信念及勇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熱愛土地的情操，以及積極樂觀的人生態度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8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分享寫作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應變之道第十二課壓不扁的玫瑰花（２）作文（２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森林最優美的一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徐仁修及其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介紹森林之美的用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充分表達自己親近自然的經驗，與同學分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擬人修辭手法，使所描寫的事物更加活潑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掌握動植物的特色，並加以描寫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親近自然，體會自然優美的一面，珍視大自然的重要性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反省己身對待自然的態度，重視保育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五冊</w:t>
            </w:r>
            <w:r>
              <w:rPr>
                <w:bCs/>
                <w:kern w:val="0"/>
                <w:sz w:val="18"/>
                <w:szCs w:val="18"/>
              </w:rPr>
              <w:t>選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三次段考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森林最優美的一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0:00Z</dcterms:created>
  <dc:creator>翰林出版事業股份有限公司</dc:creator>
  <dc:description/>
  <cp:keywords/>
  <dc:language>en-US</dc:language>
  <cp:lastModifiedBy>命題光碟</cp:lastModifiedBy>
  <dcterms:modified xsi:type="dcterms:W3CDTF">2009-08-13T01:40:00Z</dcterms:modified>
  <cp:revision>2</cp:revision>
  <dc:subject/>
  <dc:title>      縣 94 學年度 上 學期      區       國民中學  Q  年級    R    領域教學計畫表 設計者：</dc:title>
</cp:coreProperties>
</file>