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sz w:val="26"/>
          <w:u w:val="single"/>
        </w:rPr>
      </w:pPr>
      <w:r>
        <w:rPr>
          <w:rFonts w:ascii="標楷體" w:hAnsi="標楷體" w:cs="標楷體" w:eastAsia="標楷體"/>
          <w:b/>
          <w:bCs/>
          <w:sz w:val="26"/>
          <w:u w:val="single"/>
        </w:rPr>
        <w:t xml:space="preserve">臺南縣  </w:t>
      </w:r>
      <w:r>
        <w:rPr>
          <w:rFonts w:eastAsia="標楷體" w:cs="標楷體" w:ascii="標楷體" w:hAnsi="標楷體"/>
          <w:kern w:val="0"/>
          <w:sz w:val="26"/>
          <w:szCs w:val="26"/>
          <w:u w:val="single"/>
          <w:lang w:val="en-US" w:eastAsia="en-US"/>
        </w:rPr>
        <w:t>98</w:t>
      </w:r>
      <w:r>
        <w:rPr>
          <w:rFonts w:eastAsia="標楷體" w:cs="標楷體" w:ascii="標楷體" w:hAnsi="標楷體"/>
          <w:b/>
          <w:bCs/>
          <w:sz w:val="26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u w:val="single"/>
        </w:rPr>
        <w:t xml:space="preserve">學年度 第 </w:t>
      </w:r>
      <w:r>
        <w:rPr>
          <w:rFonts w:ascii="標楷體" w:hAnsi="標楷體" w:cs="標楷體" w:eastAsia="標楷體"/>
          <w:kern w:val="0"/>
          <w:sz w:val="26"/>
          <w:szCs w:val="26"/>
          <w:u w:val="single"/>
          <w:lang w:val="en-US" w:eastAsia="en-US"/>
        </w:rPr>
        <w:t>一</w:t>
      </w:r>
      <w:r>
        <w:rPr>
          <w:rFonts w:ascii="標楷體" w:hAnsi="標楷體" w:cs="標楷體" w:eastAsia="標楷體"/>
          <w:b/>
          <w:bCs/>
          <w:sz w:val="26"/>
          <w:u w:val="single"/>
        </w:rPr>
        <w:t xml:space="preserve"> 學期 私立 港明  高級中學  </w:t>
      </w:r>
      <w:r>
        <w:rPr>
          <w:rFonts w:eastAsia="標楷體" w:cs="標楷體" w:ascii="標楷體" w:hAnsi="標楷體"/>
          <w:kern w:val="0"/>
          <w:sz w:val="26"/>
          <w:szCs w:val="26"/>
          <w:u w:val="single"/>
          <w:lang w:val="en-US" w:eastAsia="en-US"/>
        </w:rPr>
        <w:t>8</w:t>
      </w:r>
      <w:r>
        <w:rPr>
          <w:rFonts w:ascii="標楷體" w:hAnsi="標楷體" w:cs="標楷體" w:eastAsia="標楷體"/>
          <w:kern w:val="0"/>
          <w:sz w:val="26"/>
          <w:szCs w:val="26"/>
          <w:u w:val="single"/>
          <w:lang w:val="en-US" w:eastAsia="en-US"/>
        </w:rPr>
        <w:t>年級</w:t>
      </w:r>
      <w:r>
        <w:rPr>
          <w:rFonts w:ascii="標楷體" w:hAnsi="標楷體" w:cs="標楷體" w:eastAsia="標楷體"/>
          <w:b/>
          <w:bCs/>
          <w:sz w:val="26"/>
          <w:u w:val="single"/>
        </w:rPr>
        <w:t xml:space="preserve">   </w:t>
      </w:r>
      <w:r>
        <w:rPr>
          <w:rFonts w:ascii="標楷體" w:hAnsi="標楷體" w:cs="標楷體" w:eastAsia="標楷體"/>
          <w:kern w:val="0"/>
          <w:sz w:val="26"/>
          <w:szCs w:val="26"/>
          <w:u w:val="single"/>
          <w:lang w:val="en-US" w:eastAsia="en-US"/>
        </w:rPr>
        <w:t>國文</w:t>
      </w:r>
      <w:r>
        <w:rPr>
          <w:rFonts w:ascii="標楷體" w:hAnsi="標楷體" w:cs="標楷體" w:eastAsia="標楷體"/>
          <w:b/>
          <w:bCs/>
          <w:sz w:val="26"/>
          <w:u w:val="single"/>
        </w:rPr>
        <w:t xml:space="preserve"> 領域 教學計畫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52"/>
        <w:gridCol w:w="826"/>
        <w:gridCol w:w="2990"/>
        <w:gridCol w:w="1081"/>
        <w:gridCol w:w="1583"/>
        <w:gridCol w:w="689"/>
      </w:tblGrid>
      <w:tr>
        <w:trPr>
          <w:tblHeader w:val="true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名稱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學習目標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節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能力指標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融入重大議題、學校特色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評量方式或備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來源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註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壹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 美感體驗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課　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 田園之秋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藉由西北雨的描述，觀察大自然景象的豐富和多變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善用譬喻修辭，細膩描繪大自然景象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培養敏銳的觀察力，體會自然之美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應用注音符號，分辨字詞的音義，增進閱讀理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B-3-3-9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思考所聽到話語的修辭技巧，並練習應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4-10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視不同說話目的與情境，進行口頭報告，發表評論、公開演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D-3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會查字辭典、成語辭典等，擴充詞彙，分辨詞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7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在閱讀過程中，利用語文理解，發展系統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寫作風格、修辭技巧及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E-3-4-1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5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體會出作品中對週遭人、事、物的尊重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5-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喜愛閱讀古今中外及臺灣文學中具代表性的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精確的遣詞用字，恰當的表情達意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4-1</w:t>
            </w:r>
            <w:r>
              <w:rPr>
                <w:bCs/>
                <w:kern w:val="0"/>
                <w:sz w:val="18"/>
                <w:szCs w:val="18"/>
              </w:rPr>
              <w:t>能利用網際網路、多媒體光碟、影碟等進行資料蒐集，並結合已學過的軟體進行資料整理與分析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3-1</w:t>
            </w:r>
            <w:r>
              <w:rPr>
                <w:bCs/>
                <w:kern w:val="0"/>
                <w:sz w:val="18"/>
                <w:szCs w:val="18"/>
              </w:rPr>
              <w:t>瞭解人與環境互動互依關係，建立積極的環境態度與環境倫理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2-3-2</w:t>
            </w:r>
            <w:r>
              <w:rPr>
                <w:bCs/>
                <w:kern w:val="0"/>
                <w:sz w:val="18"/>
                <w:szCs w:val="18"/>
              </w:rPr>
              <w:t>了解社會發展、國家經濟及科技進步與工作的關係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口頭報告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學習單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rFonts w:eastAsia="細明體;MingLiU"/>
                <w:kern w:val="0"/>
                <w:sz w:val="18"/>
                <w:szCs w:val="26"/>
                <w:lang w:val="en-US" w:eastAsia="en-US"/>
              </w:rPr>
              <w:t>翰林版第三冊</w:t>
            </w:r>
            <w:r>
              <w:rPr>
                <w:bCs/>
                <w:kern w:val="0"/>
                <w:sz w:val="18"/>
                <w:szCs w:val="18"/>
              </w:rPr>
              <w:t>第壹單元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bCs/>
                <w:kern w:val="0"/>
                <w:sz w:val="18"/>
                <w:szCs w:val="18"/>
              </w:rPr>
              <w:t>美感體驗第一課　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bCs/>
                <w:kern w:val="0"/>
                <w:sz w:val="18"/>
                <w:szCs w:val="18"/>
              </w:rPr>
              <w:t>田園之秋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壹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 美感體驗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一、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 田園之秋選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二、作文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藉由西北雨的描述，觀察大自然景象的豐富和多變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培養敏銳的觀察力，體會自然之美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了解日記的寫作重點，以及本文中所使用的譬喻法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書寫內容豐富、言之有物的日記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應用注音符號，分辨字詞的音義，增進閱讀理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B-3-3-9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思考所聽到話語的修辭技巧，並練習應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4-10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視不同說話目的與情境，進行口頭報告，發表評論、公開演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D-3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會查字辭典、成語辭典等，擴充詞彙，分辨詞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7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在閱讀過程中，利用語文理解，發展系統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寫作風格、修辭技巧及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E-3-4-1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5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體會出作品中對週遭人、事、物的尊重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5-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喜愛閱讀古今中外及臺灣文學中具代表性的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精確的遣詞用字，恰當的表情達意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4-1</w:t>
            </w:r>
            <w:r>
              <w:rPr>
                <w:bCs/>
                <w:kern w:val="0"/>
                <w:sz w:val="18"/>
                <w:szCs w:val="18"/>
              </w:rPr>
              <w:t>能利用網際網路、多媒體光碟、影碟等進行資料蒐集，並結合已學過的軟體進行資料整理與分析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3-1</w:t>
            </w:r>
            <w:r>
              <w:rPr>
                <w:bCs/>
                <w:kern w:val="0"/>
                <w:sz w:val="18"/>
                <w:szCs w:val="18"/>
              </w:rPr>
              <w:t>瞭解人與環境互動互依關係，建立積極的環境態度與環境倫理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2-3-2</w:t>
            </w:r>
            <w:r>
              <w:rPr>
                <w:bCs/>
                <w:kern w:val="0"/>
                <w:sz w:val="18"/>
                <w:szCs w:val="18"/>
              </w:rPr>
              <w:t>了解社會發展、國家經濟及科技進步與工作的關係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寫作評量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學習單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rFonts w:eastAsia="細明體;MingLiU"/>
                <w:kern w:val="0"/>
                <w:sz w:val="18"/>
                <w:szCs w:val="26"/>
                <w:lang w:val="en-US" w:eastAsia="en-US"/>
              </w:rPr>
              <w:t>翰林版第三冊</w:t>
            </w:r>
            <w:r>
              <w:rPr>
                <w:bCs/>
                <w:kern w:val="0"/>
                <w:sz w:val="18"/>
                <w:szCs w:val="18"/>
              </w:rPr>
              <w:t>第壹單元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bCs/>
                <w:kern w:val="0"/>
                <w:sz w:val="18"/>
                <w:szCs w:val="18"/>
              </w:rPr>
              <w:t>美感體驗一、第一課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bCs/>
                <w:kern w:val="0"/>
                <w:sz w:val="18"/>
                <w:szCs w:val="18"/>
              </w:rPr>
              <w:t>田園之秋選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二、作文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壹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 美感體驗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課　欣賞就是快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作者隨遇而安，並以欣賞的眼光去享受周遭事物的心境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清人生是一件值得歡呼樂享的事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學習引用詩詞佳句，使文章更典雅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學會把日常生活瑣事寫成娛樂自己的筆法技巧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培養「欣賞就是快樂」的生活態度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-3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應用注音符號，檢索資料，處理資料，解決疑難問題，增進學習效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D-3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會查字辭典、成語辭典等，擴充詞彙，分辨詞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7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在閱讀過程中，利用語文理解，發展系統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辨文體寫作的特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寫作風格、修辭技巧及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E-3-4-1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6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使用各類工具書，廣泛的閱讀各種書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7-10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閱讀內容，思考轉化為日常生活中解決問題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8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不同的語言情境，把閱讀獲得的資訊，轉化為溝通分享的材料，正確的表情達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應用觀察的方法，並精確表達自己的見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精確的遣詞用字，恰當的表情達意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藉由觀察與體驗自然，並能以創作文章、美勞、音樂、戲劇表演等形式表現自然環境之美與對環境的關懷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探索自我的興趣、性向、價值觀及人格特質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學習單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作業評量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課堂參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rFonts w:eastAsia="細明體;MingLiU"/>
                <w:kern w:val="0"/>
                <w:sz w:val="18"/>
                <w:szCs w:val="26"/>
                <w:lang w:val="en-US" w:eastAsia="en-US"/>
              </w:rPr>
              <w:t>翰林版第三冊</w:t>
            </w:r>
            <w:r>
              <w:rPr>
                <w:bCs/>
                <w:kern w:val="0"/>
                <w:sz w:val="18"/>
                <w:szCs w:val="18"/>
              </w:rPr>
              <w:t>第壹單元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bCs/>
                <w:kern w:val="0"/>
                <w:sz w:val="18"/>
                <w:szCs w:val="18"/>
              </w:rPr>
              <w:t>美感體驗第二課　欣賞就是快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貳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 守法守紀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課　張釋之執法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《史記》在史學與文學上的地位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作者司馬遷的生平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學習作者以平實的手法敘事，並嘗試在行文中穿插對話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-3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應用注音符號，檢索資料，處理資料，解決疑難問題，增進學習效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D-3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會查字辭典、成語辭典等，擴充詞彙，分辨詞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習並能靈活應用語體及文言作品中詞語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具體陳述個人對文章的思維，表達不同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10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文章內容，進行推測和下結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寫作風格、修辭技巧及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E-3-4-1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5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體會出作品中對週遭人、事、物的尊重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5-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喜愛閱讀古今中外及臺灣文學中具代表性的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7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共同討論閱讀的內容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E-3-7-9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統整閱讀的書籍或資料，並養成主動探索研究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配合各項學習活動，撰寫演說稿、辯論稿或劇本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4</w:t>
            </w:r>
            <w:r>
              <w:rPr>
                <w:bCs/>
                <w:kern w:val="0"/>
                <w:sz w:val="18"/>
                <w:szCs w:val="18"/>
              </w:rPr>
              <w:t>探索各種權利可能發生的衝突，並了解如何運用民主溝通及法律程序，進行評估與取捨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探索自我的興趣、性向、價值觀及人格特質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課文背誦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學習單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堂參與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rFonts w:eastAsia="細明體;MingLiU"/>
                <w:kern w:val="0"/>
                <w:sz w:val="18"/>
                <w:szCs w:val="26"/>
                <w:lang w:val="en-US" w:eastAsia="en-US"/>
              </w:rPr>
              <w:t>翰林版第三冊</w:t>
            </w:r>
            <w:r>
              <w:rPr>
                <w:bCs/>
                <w:kern w:val="0"/>
                <w:sz w:val="18"/>
                <w:szCs w:val="18"/>
              </w:rPr>
              <w:t>第貳單元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bCs/>
                <w:kern w:val="0"/>
                <w:sz w:val="18"/>
                <w:szCs w:val="18"/>
              </w:rPr>
              <w:t>守法守紀第三課　張釋之執法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貳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 守法守紀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課　張釋之執法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學習作者以平實的手法敘事，並嘗試在行文中穿插對話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學習敬稱詞、謙稱詞的使用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藉由本課提升學生對「法」的認知，並培養守法守分的精神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體會「法律之前，人人平等」的真義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-3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應用注音符號，檢索資料，處理資料，解決疑難問題，增進學習效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D-3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會查字辭典、成語辭典等，擴充詞彙，分辨詞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習並能靈活應用語體及文言作品中詞語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具體陳述個人對文章的思維，表達不同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10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文章內容，進行推測和下結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寫作風格、修辭技巧及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E-3-4-1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5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體會出作品中對週遭人、事、物的尊重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5-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喜愛閱讀古今中外及臺灣文學中具代表性的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7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共同討論閱讀的內容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E-3-7-9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統整閱讀的書籍或資料，並養成主動探索研究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配合各項學習活動，撰寫演說稿、辯論稿或劇本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4</w:t>
            </w:r>
            <w:r>
              <w:rPr>
                <w:bCs/>
                <w:kern w:val="0"/>
                <w:sz w:val="18"/>
                <w:szCs w:val="18"/>
              </w:rPr>
              <w:t>探索各種權利可能發生的衝突，並了解如何運用民主溝通及法律程序，進行評估與取捨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探索自我的興趣、性向、價值觀及人格特質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課文背誦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學習單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堂參與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作業評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rFonts w:eastAsia="細明體;MingLiU"/>
                <w:kern w:val="0"/>
                <w:sz w:val="18"/>
                <w:szCs w:val="26"/>
                <w:lang w:val="en-US" w:eastAsia="en-US"/>
              </w:rPr>
              <w:t>翰林版第三冊</w:t>
            </w:r>
            <w:r>
              <w:rPr>
                <w:bCs/>
                <w:kern w:val="0"/>
                <w:sz w:val="18"/>
                <w:szCs w:val="18"/>
              </w:rPr>
              <w:t>第貳單元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bCs/>
                <w:kern w:val="0"/>
                <w:sz w:val="18"/>
                <w:szCs w:val="18"/>
              </w:rPr>
              <w:t>守法守紀第三課　張釋之執法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貳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 守法守紀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課　運動家的風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什麼是「運動家的風度」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善用事例與名言，以加強論說文的論點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培養「勝固欣然，敗亦可喜」的運動家風度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寫作條理清晰的論說文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在生活中落實運動家風度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-3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應用注音符號，檢索資料，處理資料，解決疑難問題，增進學習效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D-3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會查字辭典、成語辭典等，擴充詞彙，分辨詞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習並能靈活應用語體及文言作品中詞語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7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在閱讀過程中，利用語文理解，發展系統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辨文體寫作的特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E-3-4-1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5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體會出作品中對週遭人、事、物的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尊重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5-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喜愛閱讀古今中外及臺灣文學中具代表性的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E-3-6-8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類工具書及電腦網路，蒐集資訊、組織材料，廣泛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7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共同討論閱讀的內容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E-3-7-9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統整閱讀的書籍或資料，並養成主動探索研究的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4</w:t>
            </w:r>
            <w:r>
              <w:rPr>
                <w:bCs/>
                <w:kern w:val="0"/>
                <w:sz w:val="18"/>
                <w:szCs w:val="18"/>
              </w:rPr>
              <w:t>探索各種權利可能發生的衝突，並了解如何運用民主溝通及法律程序，進行評估與取捨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2-3-1</w:t>
            </w:r>
            <w:r>
              <w:rPr>
                <w:bCs/>
                <w:kern w:val="0"/>
                <w:sz w:val="18"/>
                <w:szCs w:val="18"/>
              </w:rPr>
              <w:t>了解教育的機會、特性及與工作間的關係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課堂報告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學習單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作業評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rFonts w:eastAsia="細明體;MingLiU"/>
                <w:kern w:val="0"/>
                <w:sz w:val="18"/>
                <w:szCs w:val="26"/>
                <w:lang w:val="en-US" w:eastAsia="en-US"/>
              </w:rPr>
              <w:t>翰林版第三冊</w:t>
            </w:r>
            <w:r>
              <w:rPr>
                <w:bCs/>
                <w:kern w:val="0"/>
                <w:sz w:val="18"/>
                <w:szCs w:val="18"/>
              </w:rPr>
              <w:t>第貳單元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bCs/>
                <w:kern w:val="0"/>
                <w:sz w:val="18"/>
                <w:szCs w:val="18"/>
              </w:rPr>
              <w:t>守法守紀第四課　運動家的風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語文常識一（第一次段考）語法（上）詞類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了解詞性的種類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分辨「字」與「詞」的不同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指出語句裡詞語的詞性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D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認識常用中國文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,500-4,50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D-3-1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概略了解文字的結構，理解文字的字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D-3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會查字辭典、成語辭典等，擴充詞彙，分辨詞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習並能靈活應用語體及文言作品中詞語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7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在閱讀過程中，利用語文理解，發展系統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6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使用各類工具書，廣泛的閱讀各種書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E-3-6-8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類工具書及電腦網路，蒐集資訊、組織材料，廣泛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精確的遣詞用字，恰當的表情達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7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養成反覆推敲的習慣，使自己的作品更加完美，更具特色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4-1</w:t>
            </w:r>
            <w:r>
              <w:rPr>
                <w:bCs/>
                <w:kern w:val="0"/>
                <w:sz w:val="18"/>
                <w:szCs w:val="18"/>
              </w:rPr>
              <w:t>能利用網際網路、多媒體光碟、影碟等進行資料蒐集，並結合已學過的軟體進行資料整理與分析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2-3-1</w:t>
            </w:r>
            <w:r>
              <w:rPr>
                <w:bCs/>
                <w:kern w:val="0"/>
                <w:sz w:val="18"/>
                <w:szCs w:val="18"/>
              </w:rPr>
              <w:t>了解教育的機會、特性及與工作間的關係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學習單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作業評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rFonts w:eastAsia="細明體;MingLiU"/>
                <w:kern w:val="0"/>
                <w:sz w:val="18"/>
                <w:szCs w:val="26"/>
                <w:lang w:val="en-US" w:eastAsia="en-US"/>
              </w:rPr>
              <w:t>翰林版第三冊</w:t>
            </w:r>
            <w:r>
              <w:rPr>
                <w:bCs/>
                <w:kern w:val="0"/>
                <w:sz w:val="18"/>
                <w:szCs w:val="18"/>
              </w:rPr>
              <w:t>語文常識一（第一次段考）語法（上）詞類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參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 詩韻之美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課　母難日三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余光中生平及其文學成就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「新詩」的特色，並嘗試新詩的創作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認識組詩的形式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欣賞組詩中對比的寫法與在作品中的運用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體會作者孝親的真情，體認母愛的可貴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培養閱讀新詩的興趣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-3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應用注音符號，檢索資料，處理資料，解決疑難問題，增進學習效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D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認識常用中國文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,500-4,50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D-3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會查字辭典、成語辭典等，擴充詞彙，分辨詞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習並能靈活應用語體及文言作品中詞語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具體陳述個人對文章的思維，表達不同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7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在閱讀過程中，利用語文理解，發展系統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10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文章內容，進行推測和下結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辨文體寫作的特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E-3-4-1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5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體會出作品中對週遭人、事、物的尊重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7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共同討論閱讀的內容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E-3-7-9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統整閱讀的書籍或資料，並養成主動探索研究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7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養成反覆推敲的習慣，使自己的作品更加完美，更具特色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思考傳統性別角色對個人學習與發展的影響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1-1</w:t>
            </w:r>
            <w:r>
              <w:rPr>
                <w:bCs/>
                <w:kern w:val="0"/>
                <w:sz w:val="18"/>
                <w:szCs w:val="18"/>
              </w:rPr>
              <w:t>發現自己的長處及優點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3-2</w:t>
            </w:r>
            <w:r>
              <w:rPr>
                <w:bCs/>
                <w:kern w:val="0"/>
                <w:sz w:val="18"/>
                <w:szCs w:val="18"/>
              </w:rPr>
              <w:t>了解自己的能力、興趣、特質所適合發展的方向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1-1</w:t>
            </w:r>
            <w:r>
              <w:rPr>
                <w:bCs/>
                <w:kern w:val="0"/>
                <w:sz w:val="18"/>
                <w:szCs w:val="18"/>
              </w:rPr>
              <w:t>覺察自我應負的責任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4-3-2</w:t>
            </w:r>
            <w:r>
              <w:rPr>
                <w:bCs/>
                <w:kern w:val="0"/>
                <w:sz w:val="18"/>
                <w:szCs w:val="18"/>
              </w:rPr>
              <w:t>了解家人角色意義及其責任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口頭報告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學習單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文吟唱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寫作評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rFonts w:eastAsia="細明體;MingLiU"/>
                <w:kern w:val="0"/>
                <w:sz w:val="18"/>
                <w:szCs w:val="26"/>
                <w:lang w:val="en-US" w:eastAsia="en-US"/>
              </w:rPr>
              <w:t>翰林版第三冊</w:t>
            </w:r>
            <w:r>
              <w:rPr>
                <w:bCs/>
                <w:kern w:val="0"/>
                <w:sz w:val="18"/>
                <w:szCs w:val="18"/>
              </w:rPr>
              <w:t>第參單元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bCs/>
                <w:kern w:val="0"/>
                <w:sz w:val="18"/>
                <w:szCs w:val="18"/>
              </w:rPr>
              <w:t>詩韻之美第五課　母難日三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參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 詩韻之美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六課　古詩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古詩的性質與特色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學習疊字的運用方法，並指出兩首詩使用的疊字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學習如何將自己的感情投射，化做文字的表達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培養欣賞古典詩歌的興趣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應用注音符號，分辨字詞的音義，增進閱讀理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1-3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所聽到的內容，用完整而優美的語言說出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D-3-1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概略了解文字的結構，理解文字的字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D-3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會查字辭典、成語辭典等，擴充詞彙，分辨詞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習並能靈活應用語體及文言作品中詞語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7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在閱讀過程中，利用語文理解，發展系統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辨文體寫作的特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寫作風格、修辭技巧及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5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體會出作品中對週遭人、事、物的尊重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E-3-6-8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類工具書及電腦網路，蒐集資訊、組織材料，廣泛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7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共同討論閱讀的內容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E-3-7-9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統整閱讀的書籍或資料，並養成主動探索研究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應用觀察的方法，並精確表達自己的見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7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養成反覆推敲的習慣，使自己的作品更加完美，更具特色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思考傳統性別角色對個人學習與發展的影響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探索自我的興趣、性向、價值觀及人格特質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4-2-1</w:t>
            </w:r>
            <w:r>
              <w:rPr>
                <w:bCs/>
                <w:kern w:val="0"/>
                <w:sz w:val="18"/>
                <w:szCs w:val="18"/>
              </w:rPr>
              <w:t>了解個人具有不同的特質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課堂參與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學習單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文吟唱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作業評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rFonts w:eastAsia="細明體;MingLiU"/>
                <w:kern w:val="0"/>
                <w:sz w:val="18"/>
                <w:szCs w:val="26"/>
                <w:lang w:val="en-US" w:eastAsia="en-US"/>
              </w:rPr>
              <w:t>翰林版第三冊</w:t>
            </w:r>
            <w:r>
              <w:rPr>
                <w:bCs/>
                <w:kern w:val="0"/>
                <w:sz w:val="18"/>
                <w:szCs w:val="18"/>
              </w:rPr>
              <w:t>第參單元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bCs/>
                <w:kern w:val="0"/>
                <w:sz w:val="18"/>
                <w:szCs w:val="18"/>
              </w:rPr>
              <w:t>詩韻之美第六課　古詩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參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 詩韻之美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六課　古詩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古詩的性質與特色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陶淵明的生平與文學成就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學習如何將自己的感情投射，化做文字的表達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培養欣賞古典詩歌的興趣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體會恬淡閒適的生活情趣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應用注音符號，分辨字詞的音義，增進閱讀理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1-3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所聽到的內容，用完整而優美的語言說出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D-3-1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概略了解文字的結構，理解文字的字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D-3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會查字辭典、成語辭典等，擴充詞彙，分辨詞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習並能靈活應用語體及文言作品中詞語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7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在閱讀過程中，利用語文理解，發展系統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辨文體寫作的特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寫作風格、修辭技巧及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5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體會出作品中對週遭人、事、物的尊重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E-3-6-8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類工具書及電腦網路，蒐集資訊、組織材料，廣泛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7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共同討論閱讀的內容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E-3-7-9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統整閱讀的書籍或資料，並養成主動探索研究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應用觀察的方法，並精確表達自己的見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7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養成反覆推敲的習慣，使自己的作品更加完美，更具特色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思考傳統性別角色對個人學習與發展的影響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探索自我的興趣、性向、價值觀及人格特質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4-2-1</w:t>
            </w:r>
            <w:r>
              <w:rPr>
                <w:bCs/>
                <w:kern w:val="0"/>
                <w:sz w:val="18"/>
                <w:szCs w:val="18"/>
              </w:rPr>
              <w:t>了解個人具有不同的特質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課堂參與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學習單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文吟唱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作業評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rFonts w:eastAsia="細明體;MingLiU"/>
                <w:kern w:val="0"/>
                <w:sz w:val="18"/>
                <w:szCs w:val="26"/>
                <w:lang w:val="en-US" w:eastAsia="en-US"/>
              </w:rPr>
              <w:t>翰林版第三冊</w:t>
            </w:r>
            <w:r>
              <w:rPr>
                <w:bCs/>
                <w:kern w:val="0"/>
                <w:sz w:val="18"/>
                <w:szCs w:val="18"/>
              </w:rPr>
              <w:t>第參單元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bCs/>
                <w:kern w:val="0"/>
                <w:sz w:val="18"/>
                <w:szCs w:val="18"/>
              </w:rPr>
              <w:t>詩韻之美第六課　古詩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肆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 動物禮讚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七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 鳥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作者愛鳥的心意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本文描寫鳥的聲音與形體的精彩之處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學習藉物抒情的寫作方法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培養親近自然景物的興趣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體會物我合一的妙趣，時時親近自然景物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應用注音符號，分辨字詞的音義，增進閱讀理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D-3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會查字辭典、成語辭典等，擴充詞彙，分辨詞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7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在閱讀過程中，利用語文理解，發展系統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E-3-4-1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5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體會出作品中對週遭人、事、物的尊重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6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使用各類工具書，廣泛的閱讀各種書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E-3-6-8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類工具書及電腦網路，蒐集資訊、組織材料，廣泛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7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共同討論閱讀的內容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7-10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閱讀中蒐集、整理及分析資料，並依循線索，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應用觀察的方法，並精確表達自己的見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7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養成反覆推敲的習慣，使自己的作品更加完美，更具特色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4-1</w:t>
            </w:r>
            <w:r>
              <w:rPr>
                <w:bCs/>
                <w:kern w:val="0"/>
                <w:sz w:val="18"/>
                <w:szCs w:val="18"/>
              </w:rPr>
              <w:t>能利用網際網路、多媒體光碟、影碟等進行資料蒐集，並結合已學過的軟體進行資料整理與分析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1-1</w:t>
            </w:r>
            <w:r>
              <w:rPr>
                <w:bCs/>
                <w:kern w:val="0"/>
                <w:sz w:val="18"/>
                <w:szCs w:val="18"/>
              </w:rPr>
              <w:t>經由接觸而喜愛生物，不隨意傷害生物和支持生物生長的環境條件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1-2</w:t>
            </w:r>
            <w:r>
              <w:rPr>
                <w:bCs/>
                <w:kern w:val="0"/>
                <w:sz w:val="18"/>
                <w:szCs w:val="18"/>
              </w:rPr>
              <w:t>具有好奇心，思考存在環境中萬物的意義與價值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口頭發表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作業評量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報告評量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寫作評量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rFonts w:eastAsia="細明體;MingLiU"/>
                <w:kern w:val="0"/>
                <w:sz w:val="18"/>
                <w:szCs w:val="26"/>
                <w:lang w:val="en-US" w:eastAsia="en-US"/>
              </w:rPr>
              <w:t>翰林版第三冊</w:t>
            </w:r>
            <w:r>
              <w:rPr>
                <w:bCs/>
                <w:kern w:val="0"/>
                <w:sz w:val="18"/>
                <w:szCs w:val="18"/>
              </w:rPr>
              <w:t>第肆單元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bCs/>
                <w:kern w:val="0"/>
                <w:sz w:val="18"/>
                <w:szCs w:val="18"/>
              </w:rPr>
              <w:t>動物禮讚第七課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bCs/>
                <w:kern w:val="0"/>
                <w:sz w:val="18"/>
                <w:szCs w:val="18"/>
              </w:rPr>
              <w:t>鳥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肆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 動物禮讚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八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 蜜蜂的讚美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本文作者及其作品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蜜蜂釀蜜的過程、方法與給人的啟示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學習詠物說理的方法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學習「博採」和「提煉」的工作方法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通過對平凡事物的細膩觀察與描寫，以揭示人生的哲理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領略辛勤工作、博採眾長和重新創造的人生態度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應用注音符號，分辨字詞的音義，增進閱讀理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B-3-2-5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在聆聽過程中適當的反應，並加以評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1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針對他人演說的內容發表自己的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1-4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明確表達意見，並清楚表達情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4-10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和他人一起討論，分享成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D-3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會查字辭典、成語辭典等，擴充詞彙，分辨詞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7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在閱讀過程中，利用語文理解，發展系統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10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文章內容，進行推測和下結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構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E-3-4-1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E-3-6-8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類工具書及電腦網路，蒐集資訊、組織材料，廣泛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7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共同討論閱讀的內容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E-3-7-9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統整閱讀的書籍或資料，並養成主動探索研究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7-10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閱讀內容，思考轉化為日常生活中解決問題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3-9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根據實際需要，主動嘗試寫作不同類型的文章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3</w:t>
            </w:r>
            <w:r>
              <w:rPr>
                <w:bCs/>
                <w:kern w:val="0"/>
                <w:sz w:val="18"/>
                <w:szCs w:val="18"/>
              </w:rPr>
              <w:t>建立科技為增進整體人類福祉的正確觀念，善用資訊科技作為關心他人及其他族群的利器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探索自我的興趣、性向、價值觀及人格特質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報告評量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同儕互評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作業評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rFonts w:eastAsia="細明體;MingLiU"/>
                <w:kern w:val="0"/>
                <w:sz w:val="18"/>
                <w:szCs w:val="26"/>
                <w:lang w:val="en-US" w:eastAsia="en-US"/>
              </w:rPr>
              <w:t>翰林版第三冊</w:t>
            </w:r>
            <w:r>
              <w:rPr>
                <w:bCs/>
                <w:kern w:val="0"/>
                <w:sz w:val="18"/>
                <w:szCs w:val="18"/>
              </w:rPr>
              <w:t>第肆單元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bCs/>
                <w:kern w:val="0"/>
                <w:sz w:val="18"/>
                <w:szCs w:val="18"/>
              </w:rPr>
              <w:t>動物禮讚第八課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bCs/>
                <w:kern w:val="0"/>
                <w:sz w:val="18"/>
                <w:szCs w:val="18"/>
              </w:rPr>
              <w:t>蜜蜂的讚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語文常識二語法（下）句子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句子（敘事句、有無句、判斷句、表態句）的種類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分析四種句子的句型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造出四種基本句型的句子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D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認識常用中國文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,500-4,50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D-3-1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概略了解文字的結構，理解文字的字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D-3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會查字辭典、成語辭典等，擴充詞彙，分辨詞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習並能靈活應用語體及文言作品中詞語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6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使用各類工具書，廣泛的閱讀各種書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E-3-6-8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類工具書及電腦網路，蒐集資訊、組織材料，廣泛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精確的遣詞用字，恰當的表情達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2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種句型，充分表達自己的見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7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養成反覆推敲的習慣，使自己的作品更加完美，更具特色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4-1</w:t>
            </w:r>
            <w:r>
              <w:rPr>
                <w:bCs/>
                <w:kern w:val="0"/>
                <w:sz w:val="18"/>
                <w:szCs w:val="18"/>
              </w:rPr>
              <w:t>能利用網際網路、多媒體光碟、影碟等進行資料蒐集，並結合已學過的軟體進行資料整理與分析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報告評量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同儕互評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作業評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rFonts w:eastAsia="細明體;MingLiU"/>
                <w:kern w:val="0"/>
                <w:sz w:val="18"/>
                <w:szCs w:val="26"/>
                <w:lang w:val="en-US" w:eastAsia="en-US"/>
              </w:rPr>
              <w:t>翰林版第三冊</w:t>
            </w:r>
            <w:r>
              <w:rPr>
                <w:bCs/>
                <w:kern w:val="0"/>
                <w:sz w:val="18"/>
                <w:szCs w:val="18"/>
              </w:rPr>
              <w:t>語文常識二語法（下）句子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伍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 寫景記遊（第二次段考）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九課　記承天夜遊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作者生平及其文學成就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本文中譬喻的修辭技巧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了解藉景抒懷的表達技巧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領會以簡潔的文字，表達出個人生活情趣的寫法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體會知己之可貴，從而珍惜難得的情分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應用注音符號，分辨字詞的音義，增進閱讀理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B-3-2-5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在聆聽過程中適當的反應，並加以評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習並能靈活應用語體及文言作品中詞語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7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在閱讀過程中，利用語文理解，發展系統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10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文章內容，進行推測和下結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辨文體寫作的特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寫作風格、修辭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技巧及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E-3-4-1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5-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喜愛閱讀古今中外及臺灣文學中具代表性的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6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使用各類工具書，廣泛的閱讀各種書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7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共同討論閱讀的內容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E-3-7-9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統整閱讀的書籍或資料，並養成主動探索研究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精確的遣詞用字，恰當的表情達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3-9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根據實際需要，主動嘗試寫作不同類型的文章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藉由觀察與體驗自然，並能以創作文章、美勞、音樂、戲劇表演等形式表現自然環境之美與對環境的關懷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探索自我的興趣、性向、價值觀及人格特質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報告評量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同儕互評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作業評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rFonts w:eastAsia="細明體;MingLiU"/>
                <w:kern w:val="0"/>
                <w:sz w:val="18"/>
                <w:szCs w:val="26"/>
                <w:lang w:val="en-US" w:eastAsia="en-US"/>
              </w:rPr>
              <w:t>翰林版第三冊</w:t>
            </w:r>
            <w:r>
              <w:rPr>
                <w:bCs/>
                <w:kern w:val="0"/>
                <w:sz w:val="18"/>
                <w:szCs w:val="18"/>
              </w:rPr>
              <w:t>第伍單元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bCs/>
                <w:kern w:val="0"/>
                <w:sz w:val="18"/>
                <w:szCs w:val="18"/>
              </w:rPr>
              <w:t>寫景記遊（第二次段考）第九課　記承天夜遊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伍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 寫景記遊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一、第九課　記承天夜遊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二、作文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作者生平及其文學成就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本文中譬喻的修辭技巧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了解藉景抒懷的表達技巧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領會以簡潔的文字，表達出個人生活情趣的寫法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體會知己之可貴，從而珍惜難得的情分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應用注音符號，分辨字詞的音義，增進閱讀理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B-3-2-5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在聆聽過程中適當的反應，並加以評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習並能靈活應用語體及文言作品中詞語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7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在閱讀過程中，利用語文理解，發展系統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10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文章內容，進行推測和下結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辨文體寫作的特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寫作風格、修辭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技巧及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E-3-4-1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5-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喜愛閱讀古今中外及臺灣文學中具代表性的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6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使用各類工具書，廣泛的閱讀各種書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7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共同討論閱讀的內容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E-3-7-9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統整閱讀的書籍或資料，並養成主動探索研究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精確的遣詞用字，恰當的表情達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3-9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根據實際需要，主動嘗試寫作不同類型的文章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藉由觀察與體驗自然，並能以創作文章、美勞、音樂、戲劇表演等形式表現自然環境之美與對環境的關懷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探索自我的興趣、性向、價值觀及人格特質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報告評量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同儕互評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作業評量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寫作評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rFonts w:eastAsia="細明體;MingLiU"/>
                <w:kern w:val="0"/>
                <w:sz w:val="18"/>
                <w:szCs w:val="26"/>
                <w:lang w:val="en-US" w:eastAsia="en-US"/>
              </w:rPr>
              <w:t>翰林版第三冊</w:t>
            </w:r>
            <w:r>
              <w:rPr>
                <w:bCs/>
                <w:kern w:val="0"/>
                <w:sz w:val="18"/>
                <w:szCs w:val="18"/>
              </w:rPr>
              <w:t>第伍單元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bCs/>
                <w:kern w:val="0"/>
                <w:sz w:val="18"/>
                <w:szCs w:val="18"/>
              </w:rPr>
              <w:t>寫景記遊一、第九課　記承天夜遊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二、作文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伍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 寫景記遊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十課　大明湖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劉鶚的生平及《老殘遊記》的價值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學習運用順敘法記遊，並培養掌握景物特徵，作細緻描寫的能力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了解對聯的特色與作法，並能說出自己對佳妙對聯的感受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培養旅遊的興趣，並領略山光水色之美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時時刻刻留意周遭的事物，並欣賞其內涵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應用注音符號，分辨字詞的音義，增進閱讀理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B-3-2-5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在聆聽過程中適當的反應，並加以評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習並能靈活應用語體及文言作品中詞語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辨文體寫作的特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寫作風格、修辭技巧及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E-3-4-1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5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體會出作品中對週遭人、事、物的尊重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5-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喜愛閱讀古今中外及臺灣文學中具代表性的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E-3-6-8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類工具書及電腦網路，蒐集資訊、組織材料，廣泛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應用觀察的方法，並精確表達自己的見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3-9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根據實際需要，主動嘗試寫作不同類型的文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7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的運用修辭技巧，讓作品更加精緻優美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1-2</w:t>
            </w:r>
            <w:r>
              <w:rPr>
                <w:bCs/>
                <w:kern w:val="0"/>
                <w:sz w:val="18"/>
                <w:szCs w:val="18"/>
              </w:rPr>
              <w:t>藉由身體感官接觸自然環境中的動、植物和景觀，啟發、欣賞自然之美，並能以畫圖勞作和說故事的方式表達對動、植物和景觀的感受與敏感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藉由觀察與體驗自然，並能以創作文章、美勞、音樂、戲劇表演等形式表現自然環境之美與對環境的關懷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3-2</w:t>
            </w:r>
            <w:r>
              <w:rPr>
                <w:bCs/>
                <w:kern w:val="0"/>
                <w:sz w:val="18"/>
                <w:szCs w:val="18"/>
              </w:rPr>
              <w:t>了解自己的能力、興趣、特質所適合發展的方向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報告評量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同儕互評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作業評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rFonts w:eastAsia="細明體;MingLiU"/>
                <w:kern w:val="0"/>
                <w:sz w:val="18"/>
                <w:szCs w:val="26"/>
                <w:lang w:val="en-US" w:eastAsia="en-US"/>
              </w:rPr>
              <w:t>翰林版第三冊</w:t>
            </w:r>
            <w:r>
              <w:rPr>
                <w:bCs/>
                <w:kern w:val="0"/>
                <w:sz w:val="18"/>
                <w:szCs w:val="18"/>
              </w:rPr>
              <w:t>第伍單元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bCs/>
                <w:kern w:val="0"/>
                <w:sz w:val="18"/>
                <w:szCs w:val="18"/>
              </w:rPr>
              <w:t>寫景記遊第十課　大明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伍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 寫景記遊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十課　大明湖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劉鶚的生平及《老殘遊記》的價值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學習運用順敘法記遊，並培養掌握景物特徵，作細緻描寫的能力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了解對聯的特色與作法，並能說出自己對佳妙對聯的感受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培養旅遊的興趣，並領略山光水色之美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時時刻刻留意周遭的事物，並欣賞其內涵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應用注音符號，分辨字詞的音義，增進閱讀理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B-3-2-5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在聆聽過程中適當的反應，並加以評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習並能靈活應用語體及文言作品中詞語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辨文體寫作的特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寫作風格、修辭技巧及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E-3-4-1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5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體會出作品中對週遭人、事、物的尊重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5-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喜愛閱讀古今中外及臺灣文學中具代表性的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E-3-6-8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類工具書及電腦網路，蒐集資訊、組織材料，廣泛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應用觀察的方法，並精確表達自己的見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3-9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根據實際需要，主動嘗試寫作不同類型的文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7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的運用修辭技巧，讓作品更加精緻優美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1-2</w:t>
            </w:r>
            <w:r>
              <w:rPr>
                <w:bCs/>
                <w:kern w:val="0"/>
                <w:sz w:val="18"/>
                <w:szCs w:val="18"/>
              </w:rPr>
              <w:t>藉由身體感官接觸自然環境中的動、植物和景觀，啟發、欣賞自然之美，並能以畫圖勞作和說故事的方式表達對動、植物和景觀的感受與敏感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藉由觀察與體驗自然，並能以創作文章、美勞、音樂、戲劇表演等形式表現自然環境之美與對環境的關懷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3-2</w:t>
            </w:r>
            <w:r>
              <w:rPr>
                <w:bCs/>
                <w:kern w:val="0"/>
                <w:sz w:val="18"/>
                <w:szCs w:val="18"/>
              </w:rPr>
              <w:t>了解自己的能力、興趣、特質所適合發展的方向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報告評量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同儕互評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作業評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rFonts w:eastAsia="細明體;MingLiU"/>
                <w:kern w:val="0"/>
                <w:sz w:val="18"/>
                <w:szCs w:val="26"/>
                <w:lang w:val="en-US" w:eastAsia="en-US"/>
              </w:rPr>
              <w:t>翰林版第三冊</w:t>
            </w:r>
            <w:r>
              <w:rPr>
                <w:bCs/>
                <w:kern w:val="0"/>
                <w:sz w:val="18"/>
                <w:szCs w:val="18"/>
              </w:rPr>
              <w:t>第伍單元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bCs/>
                <w:kern w:val="0"/>
                <w:sz w:val="18"/>
                <w:szCs w:val="18"/>
              </w:rPr>
              <w:t>寫景記遊第十課　大明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陸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 人物風貌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十一課　世說新語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《世說新語》的藝術特色與性質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《世說新語》對後世文學的影響與代表性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了解《世說新語》中有哪些膾炙人口的成語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學習利用具體事件描繪人物性格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了解文章中的修辭技巧，並能自創句子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培養平心靜氣，從容應對的態度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應用注音符號，分辨字詞的音義，增進閱讀理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B-3-2-5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在聆聽過程中適當的反應，並加以評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D-3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會查字辭典、成語辭典等，擴充詞彙，分辨詞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習並能靈活應用語體及文言作品中詞語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7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在閱讀過程中，利用語文理解，發展系統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E-3-4-1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5-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喜愛閱讀古今中外及臺灣文學中具代表性的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E-3-6-8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類工具書及電腦網路，蒐集資訊、組織材料，廣泛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7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共同討論閱讀的內容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E-3-7-9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統整閱讀的書籍或資料，並養成主動探索研究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7-10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閱讀中蒐集、整理及分析資料，並依循線索，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8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不同的語言情境，把閱讀獲得的資訊，轉化為溝通分享的材料，正確的表情達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精確的遣詞用字，恰當的表情達意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藉由觀察與體驗自然，並能以創作文章、美勞、音樂、戲劇表演等形式表現自然環境之美與對環境的關懷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探索自我的興趣、性向、價值觀及人格特質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同儕互評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作業評量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堂參與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rFonts w:eastAsia="細明體;MingLiU"/>
                <w:kern w:val="0"/>
                <w:sz w:val="18"/>
                <w:szCs w:val="26"/>
                <w:lang w:val="en-US" w:eastAsia="en-US"/>
              </w:rPr>
              <w:t>翰林版第三冊</w:t>
            </w:r>
            <w:r>
              <w:rPr>
                <w:bCs/>
                <w:kern w:val="0"/>
                <w:sz w:val="18"/>
                <w:szCs w:val="18"/>
              </w:rPr>
              <w:t>第陸單元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bCs/>
                <w:kern w:val="0"/>
                <w:sz w:val="18"/>
                <w:szCs w:val="18"/>
              </w:rPr>
              <w:t>人物風貌第十一課　世說新語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陸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 人物風貌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十一課　世說新語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《世說新語》的藝術特色與性質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《世說新語》對後世文學的影響與代表性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了解《世說新語》中有哪些膾炙人口的成語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學習利用具體事件描繪人物性格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了解文章中的修辭技巧，並能自創句子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培養平心靜氣，從容應對的態度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應用注音符號，分辨字詞的音義，增進閱讀理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B-3-2-5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在聆聽過程中適當的反應，並加以評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D-3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會查字辭典、成語辭典等，擴充詞彙，分辨詞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習並能靈活應用語體及文言作品中詞語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7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在閱讀過程中，利用語文理解，發展系統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E-3-4-1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5-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喜愛閱讀古今中外及臺灣文學中具代表性的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E-3-6-8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類工具書及電腦網路，蒐集資訊、組織材料，廣泛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7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共同討論閱讀的內容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E-3-7-9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統整閱讀的書籍或資料，並養成主動探索研究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7-10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閱讀中蒐集、整理及分析資料，並依循線索，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8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不同的語言情境，把閱讀獲得的資訊，轉化為溝通分享的材料，正確的表情達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精確的遣詞用字，恰當的表情達意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藉由觀察與體驗自然，並能以創作文章、美勞、音樂、戲劇表演等形式表現自然環境之美與對環境的關懷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探索自我的興趣、性向、價值觀及人格特質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同儕互評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作業評量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堂參與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rFonts w:eastAsia="細明體;MingLiU"/>
                <w:kern w:val="0"/>
                <w:sz w:val="18"/>
                <w:szCs w:val="26"/>
                <w:lang w:val="en-US" w:eastAsia="en-US"/>
              </w:rPr>
              <w:t>翰林版第三冊</w:t>
            </w:r>
            <w:r>
              <w:rPr>
                <w:bCs/>
                <w:kern w:val="0"/>
                <w:sz w:val="18"/>
                <w:szCs w:val="18"/>
              </w:rPr>
              <w:t>第陸單元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bCs/>
                <w:kern w:val="0"/>
                <w:sz w:val="18"/>
                <w:szCs w:val="18"/>
              </w:rPr>
              <w:t>人物風貌第十一課　世說新語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陸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 人物風貌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十二課　虎克－－愛上跳蚤的男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虎克對科學研究的執著與貢獻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虎克努力不懈的一生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找出自己的性向，朝興趣發展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欣賞以具體言行的描繪，來刻畫人物的技巧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效法虎克戰勝逆境的勇敢精神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體會「人生有夢最美，築夢踏實」的實踐精神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應用注音符號，分辨字詞的音義，增進閱讀理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B-3-2-5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在聆聽過程中適當的反應，並加以評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D-3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會查字辭典、成語辭典等，擴充詞彙，分辨詞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習並能靈活應用語體及文言作品中詞語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7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在閱讀過程中，利用語文理解，發展系統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5-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喜愛閱讀古今中外及臺灣文學中具代表性的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E-3-6-8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類工具書及電腦網路，蒐集資訊、組織材料，廣泛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E-3-7-9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統整閱讀的書籍或資料，並養成主動探索研究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8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不同的語言情境，把閱讀獲得的資訊，轉化為溝通分享的材料，正確的表情達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應用觀察的方法，並精確表達自己的見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精確的遣詞用字，恰當的表情達意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藉由觀察與體驗自然，並能以創作文章、美勞、音樂、戲劇表演等形式表現自然環境之美與對環境的關懷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探索自我的興趣、性向、價值觀及人格特質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報告評量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作業評量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課堂參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rFonts w:eastAsia="細明體;MingLiU"/>
                <w:kern w:val="0"/>
                <w:sz w:val="18"/>
                <w:szCs w:val="26"/>
                <w:lang w:val="en-US" w:eastAsia="en-US"/>
              </w:rPr>
              <w:t>翰林版第三冊</w:t>
            </w:r>
            <w:r>
              <w:rPr>
                <w:bCs/>
                <w:kern w:val="0"/>
                <w:sz w:val="18"/>
                <w:szCs w:val="18"/>
              </w:rPr>
              <w:t>第陸單元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bCs/>
                <w:kern w:val="0"/>
                <w:sz w:val="18"/>
                <w:szCs w:val="18"/>
              </w:rPr>
              <w:t>人物風貌第十二課　虎克－－愛上跳蚤的男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選讀（第三次段考）來到部落的文明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原住民的傳統生活受到現代文明衝擊的情況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描述自己的童年夢想，並與實際生活狀況作比較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在接受現代文明的同時，也能珍惜傳統中可貴的文化遺產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培養尊重原住民各族文化的胸襟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應用注音符號，分辨字詞的音義，增進閱讀理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B-3-2-5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在聆聽過程中適當的反應，並加以評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D-3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會查字辭典、成語辭典等，擴充詞彙，分辨詞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7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在閱讀過程中，利用語文理解，發展系統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寫作風格、修辭技巧及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5-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喜愛閱讀古今中外及臺灣文學中具代表性的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E-3-6-8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應用各類工具書及電腦網路，蒐集資訊、組織材料，廣泛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E-3-7-9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統整閱讀的書籍或資料，並養成主動探索研究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8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不同的語言情境，把閱讀獲得的資訊，轉化為溝通分享的材料，正確的表情達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應用觀察的方法，並精確表達自己的見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精確的遣詞用字，恰當的表情達意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藉由觀察與體驗自然，並能以創作文章、美勞、音樂、戲劇表演等形式表現自然環境之美與對環境的關懷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探索自我的興趣、性向、價值觀及人格特質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報告評量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作業評量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課堂參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rFonts w:eastAsia="細明體;MingLiU"/>
                <w:kern w:val="0"/>
                <w:sz w:val="18"/>
                <w:szCs w:val="26"/>
                <w:lang w:val="en-US" w:eastAsia="en-US"/>
              </w:rPr>
              <w:t>翰林版第三冊</w:t>
            </w:r>
            <w:r>
              <w:rPr>
                <w:bCs/>
                <w:kern w:val="0"/>
                <w:sz w:val="18"/>
                <w:szCs w:val="18"/>
              </w:rPr>
              <w:t>選讀（第三次段考）來到部落的文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sz w:val="36"/>
          <w:szCs w:val="36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sz w:val="36"/>
          <w:szCs w:val="36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1:38:00Z</dcterms:created>
  <dc:creator>命題光碟</dc:creator>
  <dc:description/>
  <cp:keywords/>
  <dc:language>en-US</dc:language>
  <cp:lastModifiedBy>命題光碟</cp:lastModifiedBy>
  <dcterms:modified xsi:type="dcterms:W3CDTF">2009-08-13T01:38:00Z</dcterms:modified>
  <cp:revision>1</cp:revision>
  <dc:subject/>
  <dc:title>範本檔</dc:title>
</cp:coreProperties>
</file>