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Cs w:val="36"/>
        </w:rPr>
        <w:t>台南縣私立港明中學九十八學年度第一學期</w:t>
      </w:r>
      <w:r>
        <w:rPr>
          <w:rFonts w:cs="新細明體;PMingLiU" w:ascii="新細明體;PMingLiU" w:hAnsi="新細明體;PMingLiU"/>
          <w:b/>
          <w:bCs/>
          <w:szCs w:val="36"/>
        </w:rPr>
        <w:t>9</w:t>
      </w:r>
      <w:r>
        <w:rPr/>
        <w:t>年級「綜合」學習領域課程計畫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4231"/>
        <w:gridCol w:w="1260"/>
        <w:gridCol w:w="2160"/>
        <w:gridCol w:w="2160"/>
        <w:gridCol w:w="1620"/>
        <w:gridCol w:w="1260"/>
      </w:tblGrid>
      <w:tr>
        <w:trPr>
          <w:tblHeader w:val="true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融入重大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麗與哀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覺察自然環境過度開發後，對我們產生的隱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5"/>
              <w:ind w:left="57" w:right="57" w:hanging="3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5"/>
              <w:ind w:left="57" w:right="57" w:hanging="3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11"/>
              <w:spacing w:lineRule="exact" w:line="240"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</w:p>
          <w:p>
            <w:pPr>
              <w:pStyle w:val="Style16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Style16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11"/>
              <w:spacing w:lineRule="exact" w:line="240"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2-1</w:t>
            </w:r>
          </w:p>
          <w:p>
            <w:pPr>
              <w:pStyle w:val="11"/>
              <w:spacing w:lineRule="exact" w:line="240"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-3-3</w:t>
            </w:r>
          </w:p>
          <w:p>
            <w:pPr>
              <w:pStyle w:val="11"/>
              <w:spacing w:lineRule="exact" w:line="240"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spacing w:lineRule="exact" w:line="240"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分享外食經驗引起學生的學習動機。</w:t>
            </w:r>
          </w:p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中的飲食，增加對食材的認識。</w:t>
            </w:r>
          </w:p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擴展對飲食文化的視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4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健體教育】</w:t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2-3-4</w:t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涯發展的意義，及各階段生涯發展的任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Style16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發展教育】</w:t>
            </w:r>
          </w:p>
          <w:p>
            <w:pPr>
              <w:pStyle w:val="4123"/>
              <w:spacing w:lineRule="exact" w:line="240"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2-1</w:t>
            </w:r>
          </w:p>
          <w:p>
            <w:pPr>
              <w:pStyle w:val="4123"/>
              <w:spacing w:lineRule="exact" w:line="240" w:before="0" w:after="90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分組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麗與哀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然萬物相互依存的關係，認同保護環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-3-4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-3-1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分享外食經驗引起學生的學習動機。</w:t>
            </w:r>
          </w:p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中的飲食，增加對食材的認識。</w:t>
            </w:r>
          </w:p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擴展對飲食文化的視野。</w:t>
            </w:r>
          </w:p>
          <w:p>
            <w:pPr>
              <w:pStyle w:val="Normal"/>
              <w:spacing w:lineRule="exact" w:line="240"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為認識社區餐廳或小吃店，規畫訪視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Normal"/>
              <w:ind w:left="57" w:right="57" w:hanging="49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8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多元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生涯發展的意義，及各階段生涯發展的任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ind w:left="57" w:firstLine="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2-1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-2-1</w:t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麗與哀愁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自然萬物相互依存的關係，認同保護環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為完成美食組合作暖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Normal"/>
              <w:ind w:left="57" w:right="57" w:hanging="49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4-8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多元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生活做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檢視自己和家人滿足生活需求的消費行為對環境造成的負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為認識社區餐廳或小吃店，規畫訪視方案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為完成美食組合作暖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4-4</w:t>
            </w:r>
          </w:p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4-8</w:t>
            </w:r>
          </w:p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探索並認識職業世界的實際狀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生活做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更進一步思考完成美食組合應作好的籌備工作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增進學生的企畫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3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1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4-4</w:t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進行生涯決定時，在自身條件方面應考慮的向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3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生活做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討論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廚房器材使用方法及安全須知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食材採購、清洗等要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多元報告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進行生涯決定時，在自身條件方面應考慮的向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生活做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-3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成品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廚房器材使用方法及安全須知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食材採購、清洗等要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多元報告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進行生涯決定時，在自身條件方面應考慮的向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生活做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-3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分組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安全使用刀具及基本刀法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練習基本烹調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3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 w:val="24"/>
              </w:rPr>
              <w:t>【家政</w:t>
            </w:r>
            <w:r>
              <w:rPr>
                <w:color w:val="000000"/>
                <w:sz w:val="24"/>
              </w:rPr>
              <w:t>教育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表現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了解進行生涯決定時，在自身條件方面應考慮的向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4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生日誌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互動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生活做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認識身邊有利於環境保護的各種生活資源及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4-1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【環境教育】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-3-1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評量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研究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安全使用刀具及基本刀法。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練習基本烹調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4-2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 w:val="24"/>
              </w:rPr>
              <w:t>【家政</w:t>
            </w:r>
            <w:r>
              <w:rPr>
                <w:color w:val="000000"/>
                <w:sz w:val="24"/>
              </w:rPr>
              <w:t>教育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ind w:left="57" w:right="57" w:hanging="17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表現</w:t>
            </w:r>
          </w:p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初步發現個人未來在升學、職業上適合發展的方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5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生日誌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生活做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認識身邊有利於環境保護的各種生活資源及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研究報告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互動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增進烹調的概念與相關技能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了解烹調的過程與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11"/>
              <w:ind w:left="57" w:hanging="0"/>
              <w:rPr/>
            </w:pPr>
            <w:r>
              <w:rPr>
                <w:rFonts w:cs="新細明體;PMingLiU"/>
                <w:color w:val="000000"/>
                <w:sz w:val="24"/>
              </w:rPr>
              <w:t>【家政</w:t>
            </w:r>
            <w:r>
              <w:rPr>
                <w:color w:val="000000"/>
                <w:sz w:val="24"/>
              </w:rPr>
              <w:t>教育</w:t>
            </w:r>
            <w:r>
              <w:rPr>
                <w:rFonts w:cs="新細明體;PMingLiU"/>
                <w:color w:val="000000"/>
                <w:sz w:val="24"/>
              </w:rPr>
              <w:t>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多元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初步探索並認識職業世界的實際狀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研究報告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生活做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從生活中實踐保護環境的行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增進烹調的概念與相關技能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了解烹調的過程與問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lef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left="57" w:hanging="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多元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不跳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探索實現生涯目標者成功的條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生活做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從生活中實踐保護環境的行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分組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認識人們對餐飲要求的評鑑要項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增進完成烹飪實作的信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多元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不跳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積極面對挫折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生活做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從生活中實踐保護環境的行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研究報告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會議紀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「辦桌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將烹調及餐桌布置等知識技能運用在實作上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清理善後的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回饋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文字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不跳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積極面對挫折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討論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互動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大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認識國內外及身邊對環保付出心力的人和事，激發見賢思齊的情懷和意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活動心得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「辦桌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將烹調及餐桌布置等知識技能運用在實作上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清理善後的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</w:rPr>
              <w:t>3-4-6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回饋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文字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不跳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覺察自己的壓力狀態，並會運用紓解的方法作調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大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認識國內外及身邊對環保付出心力的人和事，激發見賢思齊的情懷和意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研究報告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討論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「辦桌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將烹調及餐桌布置等知識技能運用在實作上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清理善後的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回饋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文字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不跳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覺察自己的壓力狀態，並會運用紓解的方法作調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作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大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分享個人實踐綠色生活的心得，發現更適合自己的環保行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活動心得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討論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「辦桌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將烹調及餐桌布置等知識技能運用在實作上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清理善後的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回饋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文字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不跳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有效解決問題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大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分享個人實踐綠色生活的心得，發現更適合自己的環保行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討論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「辦桌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將烹調及餐桌布置等知識技能運用在實作上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清理善後的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4-6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回饋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文字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不跳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有效解決問題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大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分享個人實踐綠色生活的心得，發現更適合自己的環保行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討論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「辦桌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增進鑑賞食物的能力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升表達欣賞與回饋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11"/>
              <w:snapToGrid w:val="false"/>
              <w:spacing w:lineRule="exact" w:line="240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家政教育】</w:t>
            </w:r>
          </w:p>
          <w:p>
            <w:pPr>
              <w:pStyle w:val="11"/>
              <w:snapToGrid w:val="false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-4-1</w:t>
            </w:r>
          </w:p>
          <w:p>
            <w:pPr>
              <w:pStyle w:val="11"/>
              <w:snapToGrid w:val="false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-4-3</w:t>
            </w:r>
          </w:p>
          <w:p>
            <w:pPr>
              <w:pStyle w:val="11"/>
              <w:snapToGrid w:val="false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回饋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不跳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有效解決問題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活動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幫助學生完成「打造綠色生活」的主題統整學習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教師檢核或評量學生在本主題中的學習狀況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作為教師修正本主題教學計畫的參考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分組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幫助學生完成「美食嘉年華」的主題統整學習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教師檢核或評量學生在本主題中的學習狀況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作為教師修正本主題教學計畫的參考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文字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幫助學生完成「替生涯塑型」的主題統整學習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教師檢核或評量學生在本主題中的學習狀況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作為教師修正本主題教學計畫的參考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學習日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幫助學生完成「打造綠色生活」的主題統整學習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教師檢核或評量學生在本主題中的學習狀況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作為教師修正本主題教學計畫的參考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討論評量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活動心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幫助學生完成「美食嘉年華」的主題統整學習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教師檢核或評量學生在本主題中的學習狀況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作為教師修正本主題教學計畫的參考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2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4-3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家政</w:t>
            </w:r>
            <w:r>
              <w:rPr>
                <w:rFonts w:ascii="新細明體;PMingLiU" w:hAnsi="新細明體;PMingLiU"/>
                <w:color w:val="00000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11"/>
              <w:ind w:lef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觀察學生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態度評定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文字發表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幫助學生完成「替生涯塑型」的主題統整學習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教師檢核或評量學生在本主題中的學習狀況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作為教師修正本主題教學計畫的參考。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提供學生建立學習或成長檔案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-4-3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我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軒版教材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w w:val="1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w w:val="1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chedual1">
    <w:name w:val="schedual1"/>
    <w:basedOn w:val="Style14"/>
    <w:qFormat/>
    <w:rPr>
      <w:rFonts w:ascii="ө;Times New Roman" w:hAnsi="ө;Times New Roman" w:cs="ө;Times New Roman"/>
      <w:b/>
      <w:bCs/>
      <w:color w:val="333333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>
    <w:name w:val="○1"/>
    <w:basedOn w:val="Normal"/>
    <w:qFormat/>
    <w:pPr>
      <w:spacing w:lineRule="exact" w:line="360"/>
      <w:ind w:left="964" w:hanging="227"/>
      <w:jc w:val="both"/>
      <w:textAlignment w:val="center"/>
    </w:pPr>
    <w:rPr>
      <w:rFonts w:eastAsia="文鼎中楷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8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09-08-13T02:18:00Z</dcterms:modified>
  <cp:revision>3</cp:revision>
  <dc:subject/>
  <dc:title>國語 領域計畫表</dc:title>
</cp:coreProperties>
</file>