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縣私立港明中學九十八學年度第一學期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8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年級「綜合」學習領域課程計畫</w:t>
      </w:r>
    </w:p>
    <w:p>
      <w:pPr>
        <w:pStyle w:val="Style21"/>
        <w:numPr>
          <w:ilvl w:val="0"/>
          <w:numId w:val="1"/>
        </w:numPr>
        <w:spacing w:lineRule="auto" w:line="240"/>
        <w:rPr/>
      </w:pPr>
      <w:r>
        <w:rPr/>
        <w:t>二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培養規畫休閒活動的能力及正確態度，並學習野外露營及炊事的相關知識及技巧。</w:t>
            </w:r>
          </w:p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探索自己的交友價值觀與概況、學習良好的人際溝通技巧，以維繫長久的友誼。</w:t>
            </w:r>
          </w:p>
          <w:p>
            <w:pPr>
              <w:pStyle w:val="11"/>
              <w:spacing w:before="0" w:after="90"/>
              <w:jc w:val="left"/>
              <w:rPr>
                <w:rFonts w:ascii="標楷體" w:hAnsi="標楷體" w:eastAsia="新細明體;PMingLiU"/>
                <w:color w:val="FF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eastAsia="新細明體;PMingLiU"/>
                <w:color w:val="000000"/>
                <w:sz w:val="24"/>
                <w:szCs w:val="24"/>
              </w:rPr>
              <w:t>培養並塑造個人合宜的衣著造型和儀態，以及妥善管理衣物的能力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/>
        <w:t>二、二年級上學期之各單元內涵分析</w:t>
      </w:r>
    </w:p>
    <w:tbl>
      <w:tblPr>
        <w:tblW w:w="13647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4231"/>
        <w:gridCol w:w="1260"/>
        <w:gridCol w:w="2160"/>
        <w:gridCol w:w="1411"/>
        <w:gridCol w:w="1411"/>
        <w:gridCol w:w="1411"/>
      </w:tblGrid>
      <w:tr>
        <w:trPr>
          <w:tblHeader w:val="true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名稱</w:t>
            </w:r>
          </w:p>
        </w:tc>
        <w:tc>
          <w:tcPr>
            <w:tcW w:w="4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學習目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融入重大議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材來源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註</w:t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/>
              </w:rPr>
            </w:pPr>
            <w:r>
              <w:rPr>
                <w:rFonts w:ascii="華康粗黑體" w:hAnsi="華康粗黑體"/>
              </w:rPr>
              <w:t>野地小當家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初步了解露營活動的內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為學校露營活動作準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培養從事野外休閒活動的基礎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</w:rPr>
              <w:t>5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互動評量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  <w:szCs w:val="20"/>
              </w:rPr>
            </w:pPr>
            <w:r>
              <w:rPr>
                <w:rFonts w:cs="Courier New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Cs w:val="20"/>
              </w:rPr>
              <w:t>口頭發表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  <w:szCs w:val="20"/>
              </w:rPr>
            </w:pPr>
            <w:r>
              <w:rPr>
                <w:rFonts w:cs="Courier New"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Cs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新細明體;PMingLiU" w:hAnsi="新細明體;PMingLiU" w:cs="Courier New"/>
                <w:sz w:val="24"/>
                <w:szCs w:val="20"/>
              </w:rPr>
            </w:pPr>
            <w:r>
              <w:rPr>
                <w:rFonts w:cs="Courier New"/>
                <w:sz w:val="24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" w:hAnsi="華康粗黑體"/>
              </w:rPr>
              <w:t>朋友？朋友！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能透過各組多元的呈現，體會友誼的溫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能透過班級的分享，整理出朋友對自己的意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</w:rPr>
              <w:t>【生涯發展教育】</w:t>
            </w:r>
            <w:r>
              <w:rPr>
                <w:sz w:val="24"/>
              </w:rPr>
              <w:t>3-3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文字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討論評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/>
              </w:rPr>
            </w:pPr>
            <w:r>
              <w:rPr>
                <w:rFonts w:ascii="華康粗黑體" w:hAnsi="華康粗黑體"/>
              </w:rPr>
              <w:t>「衣」</w:t>
            </w:r>
            <w:r>
              <w:rPr>
                <w:rFonts w:ascii="華康粗黑體" w:hAnsi="華康粗黑體"/>
              </w:rPr>
              <w:t>Q</w:t>
            </w:r>
            <w:r>
              <w:rPr>
                <w:rFonts w:ascii="華康粗黑體" w:hAnsi="華康粗黑體"/>
              </w:rPr>
              <w:t>達人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能關注自己的穿著現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3-4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活動心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物品展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/>
              </w:rPr>
            </w:pPr>
            <w:r>
              <w:rPr>
                <w:rFonts w:ascii="華康粗黑體" w:hAnsi="華康粗黑體"/>
              </w:rPr>
              <w:t>野地小當家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初步了解露營活動的內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為學校露營活動作準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  <w:szCs w:val="24"/>
              </w:rPr>
              <w:t>培養從事野外休閒活動的基礎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</w:rPr>
              <w:t>5-3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互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態度評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" w:hAnsi="華康粗黑體"/>
              </w:rPr>
              <w:t>朋友？朋友！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透過朋友篩選活動，使學生體認不合理的交友觀對自己的影響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能從價值澄清活動中，了解自己的交友觀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</w:rPr>
              <w:t>1-4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討論評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" w:hAnsi="華康粗黑體"/>
              </w:rPr>
              <w:t>「衣」</w:t>
            </w:r>
            <w:r>
              <w:rPr>
                <w:rFonts w:ascii="華康粗黑體" w:hAnsi="華康粗黑體"/>
              </w:rPr>
              <w:t>Q</w:t>
            </w:r>
            <w:r>
              <w:rPr>
                <w:rFonts w:ascii="華康粗黑體" w:hAnsi="華康粗黑體"/>
              </w:rPr>
              <w:t>達人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能描述同儕穿著的喜好及習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3-4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活動心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物品展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華康粗黑體" w:hAnsi="華康粗黑體"/>
              </w:rPr>
              <w:t>野地小當家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初步了解露營活動的內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為學校露營活動作準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培養從事野外休閒活動的基礎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5-3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互動評量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" w:hAnsi="華康粗黑體"/>
              </w:rPr>
              <w:t>朋友？朋友！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能共同討論出朋友層次的分級及定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能透過活動了解朋友的層次及對個人的意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</w:rPr>
              <w:t>1-4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活動心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" w:hAnsi="華康粗黑體"/>
              </w:rPr>
              <w:t>「衣」</w:t>
            </w:r>
            <w:r>
              <w:rPr>
                <w:rFonts w:ascii="華康粗黑體" w:hAnsi="華康粗黑體"/>
              </w:rPr>
              <w:t>Q</w:t>
            </w:r>
            <w:r>
              <w:rPr>
                <w:rFonts w:ascii="華康粗黑體" w:hAnsi="華康粗黑體"/>
              </w:rPr>
              <w:t>達人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能分辨各種織物的材質、織法及用途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4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物品展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華康粗黑體" w:hAnsi="華康粗黑體"/>
              </w:rPr>
              <w:t>野地小當家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初步了解露營活動的內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為學校露營活動作準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培養從事野外休閒活動的基礎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5-3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互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態度評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" w:hAnsi="華康粗黑體"/>
              </w:rPr>
              <w:t>朋友？朋友！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能共同討論出朋友層次的分級及定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能透過活動了解朋友的層次及對個人的意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</w:rPr>
              <w:t>1-4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活動心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" w:hAnsi="華康粗黑體"/>
              </w:rPr>
              <w:t>「衣」</w:t>
            </w:r>
            <w:r>
              <w:rPr>
                <w:rFonts w:ascii="華康粗黑體" w:hAnsi="華康粗黑體"/>
              </w:rPr>
              <w:t>Q</w:t>
            </w:r>
            <w:r>
              <w:rPr>
                <w:rFonts w:ascii="華康粗黑體" w:hAnsi="華康粗黑體"/>
              </w:rPr>
              <w:t>達人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針對膚色選擇合宜的服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物品展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華康粗黑體" w:hAnsi="華康粗黑體"/>
              </w:rPr>
              <w:t>野地小當家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初步了解露營活動的內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為學校露營活動作準備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/>
              </w:rPr>
              <w:t>培養從事野外休閒活動的基礎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5-3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互動評量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實作表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/>
              </w:rPr>
            </w:pPr>
            <w:r>
              <w:rPr>
                <w:rFonts w:ascii="華康粗黑體" w:hAnsi="華康粗黑體"/>
              </w:rPr>
              <w:t>好人緣，自己掌握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了解影響人際關係的因素並進行自我評估與改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學習以正向觀點看待人際困境，化壓力為成長助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/>
              </w:rPr>
              <w:t>提升面對人際相處各種問題的解決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.</w:t>
            </w:r>
            <w:r>
              <w:rPr>
                <w:rFonts w:ascii="新細明體;PMingLiU" w:hAnsi="新細明體;PMingLiU" w:cs="Courier New"/>
              </w:rPr>
              <w:t>面對友誼，學習如何付出與關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1-4-1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1-4-2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24"/>
              </w:rPr>
              <w:t xml:space="preserve">3-4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3-4-2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Cs w:val="20"/>
              </w:rPr>
            </w:pPr>
            <w:r>
              <w:rPr>
                <w:rFonts w:ascii="新細明體;PMingLiU" w:hAnsi="新細明體;PMingLiU" w:cs="Courier New"/>
                <w:szCs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4-4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文字發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" w:hAnsi="華康粗黑體"/>
              </w:rPr>
              <w:t>「衣」</w:t>
            </w:r>
            <w:r>
              <w:rPr>
                <w:rFonts w:ascii="華康粗黑體" w:hAnsi="華康粗黑體"/>
              </w:rPr>
              <w:t>Q</w:t>
            </w:r>
            <w:r>
              <w:rPr>
                <w:rFonts w:ascii="華康粗黑體" w:hAnsi="華康粗黑體"/>
              </w:rPr>
              <w:t>達人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能針對各種體型搭配合宜的服飾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能運用配件增進服飾的整體效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家政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</w:rPr>
              <w:t>2-4-6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</w:rPr>
              <w:t>3-4-2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物品展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華康粗黑體" w:hAnsi="華康粗黑體"/>
              </w:rPr>
              <w:t>野地小當家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初步了解露營活動的內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為學校露營活動作準備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/>
              </w:rPr>
              <w:t>培養從事野外休閒活動的基礎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5-3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互動評量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實作表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" w:hAnsi="華康粗黑體"/>
              </w:rPr>
              <w:t>好人緣，自己掌握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了解影響人際關係的因素並進行自我評估與改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學習以正向觀點看待人際困境，化壓力為成長助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/>
              </w:rPr>
              <w:t>提升面對人際相處各種問題的解決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.</w:t>
            </w:r>
            <w:r>
              <w:rPr>
                <w:rFonts w:ascii="新細明體;PMingLiU" w:hAnsi="新細明體;PMingLiU" w:cs="Courier New"/>
              </w:rPr>
              <w:t>面對友誼，學習如何付出與關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1-4-1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1-4-2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3-4-1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3-4-2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Cs w:val="20"/>
              </w:rPr>
            </w:pPr>
            <w:r>
              <w:rPr>
                <w:rFonts w:ascii="新細明體;PMingLiU" w:hAnsi="新細明體;PMingLiU" w:cs="Courier New"/>
                <w:szCs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4-4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" w:hAnsi="華康粗黑體"/>
              </w:rPr>
              <w:t>「衣」</w:t>
            </w:r>
            <w:r>
              <w:rPr>
                <w:rFonts w:ascii="華康粗黑體" w:hAnsi="華康粗黑體"/>
              </w:rPr>
              <w:t>Q</w:t>
            </w:r>
            <w:r>
              <w:rPr>
                <w:rFonts w:ascii="華康粗黑體" w:hAnsi="華康粗黑體"/>
              </w:rPr>
              <w:t>達人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能檢討、改善個人的穿衣風格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家政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ascii="新細明體;PMingLiU" w:hAnsi="新細明體;PMingLiU"/>
                <w:sz w:val="24"/>
              </w:rPr>
              <w:t>2-4-6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3-4-2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物品展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華康粗黑體" w:hAnsi="華康粗黑體"/>
              </w:rPr>
            </w:pPr>
            <w:r>
              <w:rPr>
                <w:rFonts w:ascii="華康粗黑體" w:hAnsi="華康粗黑體"/>
              </w:rPr>
              <w:t>現代有巢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增進露營活動中「住」的知能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體認人類活動與自然環境的關係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eastAsia="華康中圓體"/>
                <w:w w:val="12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-3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</w:rPr>
              <w:t>5-3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互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eastAsia="華康中圓體"/>
                <w:w w:val="120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態度評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" w:hAnsi="華康粗黑體"/>
              </w:rPr>
              <w:t>好人緣，自己掌握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了解影響人際關係的因素並進行自我評估與改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學習以正向觀點看待人際困境，化壓力為成長助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/>
              </w:rPr>
              <w:t>提升面對人際相處各種問題的解決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.</w:t>
            </w:r>
            <w:r>
              <w:rPr>
                <w:rFonts w:ascii="新細明體;PMingLiU" w:hAnsi="新細明體;PMingLiU" w:cs="Courier New"/>
              </w:rPr>
              <w:t>面對友誼，學習如何付出與關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1-4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1-4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3-4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3-4-2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Cs w:val="20"/>
              </w:rPr>
            </w:pPr>
            <w:r>
              <w:rPr>
                <w:rFonts w:ascii="新細明體;PMingLiU" w:hAnsi="新細明體;PMingLiU" w:cs="Courier New"/>
                <w:szCs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4-4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/>
              </w:rPr>
            </w:pPr>
            <w:r>
              <w:rPr>
                <w:rFonts w:ascii="華康粗黑體" w:hAnsi="華康粗黑體"/>
              </w:rPr>
              <w:t>繽紛服裝秀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增進適合個人特質之服裝搭配的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</w:rPr>
              <w:t>2-4-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觀察演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華康粗黑體" w:hAnsi="華康粗黑體"/>
              </w:rPr>
            </w:pPr>
            <w:r>
              <w:rPr>
                <w:rFonts w:ascii="華康粗黑體" w:hAnsi="華康粗黑體"/>
              </w:rPr>
              <w:t>現代有巢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增進露營活動中「住」的知能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體認人類活動與自然環境的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eastAsia="華康中圓體"/>
                <w:w w:val="12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-3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</w:rPr>
              <w:t>5-3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互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eastAsia="華康中圓體"/>
                <w:w w:val="120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態度評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" w:hAnsi="華康粗黑體"/>
              </w:rPr>
              <w:t>好人緣，自己掌握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了解影響人際關係的因素並進行自我評估與改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學習以正向觀點看待人際困境，化壓力為成長助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/>
              </w:rPr>
              <w:t>提升面對人際相處各種問題的解決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.</w:t>
            </w:r>
            <w:r>
              <w:rPr>
                <w:rFonts w:ascii="新細明體;PMingLiU" w:hAnsi="新細明體;PMingLiU" w:cs="Courier New"/>
              </w:rPr>
              <w:t>面對友誼，學習如何付出與關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1-4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1-4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3-4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3-4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兩性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4-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活動心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/>
              </w:rPr>
            </w:pPr>
            <w:r>
              <w:rPr>
                <w:rFonts w:ascii="華康粗黑體" w:hAnsi="華康粗黑體"/>
              </w:rPr>
              <w:t>繽紛服裝秀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增進適合個人特質之服裝搭配的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觀察演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華康粗黑體" w:hAnsi="華康粗黑體"/>
              </w:rPr>
            </w:pPr>
            <w:r>
              <w:rPr>
                <w:rFonts w:ascii="華康粗黑體" w:hAnsi="華康粗黑體"/>
              </w:rPr>
              <w:t>現代有巢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增進露營活動中「住」的知能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體認人類活動與自然環境的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-3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</w:rPr>
              <w:t>5-3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互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eastAsia="華康中圓體"/>
                <w:w w:val="120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態度評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" w:hAnsi="華康粗黑體"/>
              </w:rPr>
              <w:t>好人緣，自己掌握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了解影響人際關係的因素並進行自我評估與改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學習以正向觀點看待人際困境，化壓力為成長助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/>
              </w:rPr>
              <w:t>提升面對人際相處各種問題的解決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.</w:t>
            </w:r>
            <w:r>
              <w:rPr>
                <w:rFonts w:ascii="新細明體;PMingLiU" w:hAnsi="新細明體;PMingLiU" w:cs="Courier New"/>
              </w:rPr>
              <w:t>面對友誼，學習如何付出與關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1-4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1-4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3-4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3-4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sz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4-4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文字發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/>
              </w:rPr>
            </w:pPr>
            <w:r>
              <w:rPr>
                <w:rFonts w:ascii="華康粗黑體" w:hAnsi="華康粗黑體"/>
              </w:rPr>
              <w:t>繽紛服裝秀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增進適合個人特質之服裝搭配的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觀察演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華康粗黑體" w:hAnsi="華康粗黑體"/>
              </w:rPr>
            </w:pPr>
            <w:r>
              <w:rPr>
                <w:rFonts w:ascii="華康粗黑體" w:hAnsi="華康粗黑體"/>
              </w:rPr>
              <w:t>現代有巢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增進露營活動中「住」的知能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體認人類活動與自然環境的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</w:rPr>
              <w:t>3-4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互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eastAsia="華康中圓體"/>
                <w:w w:val="120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態度評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" w:hAnsi="華康粗黑體"/>
              </w:rPr>
              <w:t>好人緣，自己掌握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了解影響人際關係的因素並進行自我評估與改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學習以正向觀點看待人際困境，化壓力為成長助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/>
              </w:rPr>
              <w:t>提升面對人際相處各種問題的解決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.</w:t>
            </w:r>
            <w:r>
              <w:rPr>
                <w:rFonts w:ascii="新細明體;PMingLiU" w:hAnsi="新細明體;PMingLiU" w:cs="Courier New"/>
              </w:rPr>
              <w:t>面對友誼，學習如何付出與關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1-4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1-4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sz w:val="24"/>
              </w:rPr>
              <w:t xml:space="preserve">3-4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3-4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3-4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文字發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" w:hAnsi="華康粗黑體"/>
              </w:rPr>
              <w:t>繽紛服裝秀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能以合宜的舉止、儀態和穿著、裝扮展現自己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</w:rPr>
              <w:t>2-4-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觀察展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華康粗黑體" w:hAnsi="華康粗黑體"/>
              </w:rPr>
            </w:pPr>
            <w:r>
              <w:rPr>
                <w:rFonts w:ascii="華康粗黑體" w:hAnsi="華康粗黑體"/>
              </w:rPr>
              <w:t>現代有巢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增進露營活動中「住」的知能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體認人類活動與自然環境的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-3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</w:rPr>
              <w:t>5-3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互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互相觀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" w:hAnsi="華康粗黑體"/>
              </w:rPr>
              <w:t>好人緣，自己掌握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了解影響人際關係的因素並進行自我評估與改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學習以正向觀點看待人際困境，化壓力為成長助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/>
              </w:rPr>
              <w:t>提升面對人際相處各種問題的解決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.</w:t>
            </w:r>
            <w:r>
              <w:rPr>
                <w:rFonts w:ascii="新細明體;PMingLiU" w:hAnsi="新細明體;PMingLiU" w:cs="Courier New"/>
              </w:rPr>
              <w:t>面對友誼，學習如何付出與關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1-4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1-4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3-4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3-4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3-4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討論評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" w:hAnsi="華康粗黑體"/>
              </w:rPr>
              <w:t>繽紛服裝秀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能以合宜的舉止、儀態和穿著、裝扮展現自己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觀察展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華康粗黑體" w:hAnsi="華康粗黑體"/>
              </w:rPr>
            </w:pPr>
            <w:r>
              <w:rPr>
                <w:rFonts w:ascii="華康粗黑體" w:hAnsi="華康粗黑體"/>
              </w:rPr>
              <w:t>現代有巢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增進露營活動中「住」的知能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體認人類活動與自然環境的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-3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</w:rPr>
              <w:t>5-3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互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互相觀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" w:hAnsi="華康粗黑體"/>
              </w:rPr>
              <w:t>讓你我更靠近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能學會「我訊息」的溝通技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4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討論評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" w:hAnsi="華康粗黑體"/>
              </w:rPr>
              <w:t>繽紛服裝秀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能以合宜的舉止、儀態和穿著、裝扮展現自己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</w:rPr>
              <w:t>2-4-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發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/>
              </w:rPr>
            </w:pPr>
            <w:r>
              <w:rPr>
                <w:rFonts w:ascii="華康粗黑體" w:hAnsi="華康粗黑體"/>
              </w:rPr>
              <w:t>現代燧人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增進露營活動野外炊事知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培養規畫野外炊事活動的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培養分工合作，解決問題的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5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3-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" w:hAnsi="華康粗黑體"/>
              </w:rPr>
              <w:t>讓你我更靠近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能認真參與「讚美連線」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能說出對別人的欣賞與肯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/>
              </w:rPr>
              <w:t>學會分辨讚美的類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4-4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討論評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" w:hAnsi="華康粗黑體"/>
              </w:rPr>
              <w:t>「衣」家之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培養購置衣物時合理的消費觀念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</w:rPr>
              <w:t>2-4-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發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/>
              </w:rPr>
            </w:pPr>
            <w:r>
              <w:rPr>
                <w:rFonts w:ascii="華康粗黑體" w:hAnsi="華康粗黑體"/>
              </w:rPr>
              <w:t>現代燧人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增進露營活動野外炊事知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培養規畫野外炊事活動的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培養分工合作，解決問題的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5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3-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互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討論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eastAsia="華康中圓體"/>
                <w:w w:val="120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成品製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" w:hAnsi="華康粗黑體"/>
              </w:rPr>
              <w:t>讓你我更靠近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能認真參與「讚美連線」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能說出對別人的欣賞與肯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/>
              </w:rPr>
              <w:t>學會分辨讚美的技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4-4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" w:hAnsi="華康粗黑體"/>
              </w:rPr>
              <w:t>「衣」家之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看懂服飾標示並學習正確洗滌、整燙衣物的方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實作觀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/>
              </w:rPr>
            </w:pPr>
            <w:r>
              <w:rPr>
                <w:rFonts w:ascii="華康粗黑體" w:hAnsi="華康粗黑體"/>
              </w:rPr>
              <w:t>現代燧人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增進露營活動野外炊事知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培養規畫野外炊事活動的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培養分工合作，解決問題的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5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3-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互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討論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eastAsia="華康中圓體"/>
                <w:w w:val="120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成品製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" w:hAnsi="華康粗黑體"/>
              </w:rPr>
              <w:t>讓你我更靠近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能認識一般送禮的原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能探討如何送禮送得恰到好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4-4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成品製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" w:hAnsi="華康粗黑體"/>
              </w:rPr>
              <w:t>「衣」家之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看懂服飾標示並學習正確洗滌、整燙衣物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學會適當收納、管理衣物的方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-3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</w:rPr>
              <w:t>4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實作觀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/>
              </w:rPr>
            </w:pPr>
            <w:r>
              <w:rPr>
                <w:rFonts w:ascii="華康粗黑體" w:hAnsi="華康粗黑體"/>
              </w:rPr>
              <w:t>現代燧人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增進露營活動野外炊事知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培養規畫野外炊事活動的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培養分工合作，解決問題的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5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3-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互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討論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eastAsia="華康中圓體"/>
                <w:w w:val="120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成品製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" w:hAnsi="華康粗黑體"/>
              </w:rPr>
              <w:t>讓你我更靠近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能以再利用的材料包裝禮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能利用卡片具體表達送禮的心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4-4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互動評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" w:hAnsi="華康粗黑體"/>
              </w:rPr>
              <w:t>「衣」家之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看懂服飾標示並學習正確洗滌、整燙衣物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學會適當收納、管理衣物的方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-3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</w:rPr>
              <w:t>4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</w:rPr>
              <w:t>2-4-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實作觀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/>
              </w:rPr>
            </w:pPr>
            <w:r>
              <w:rPr>
                <w:rFonts w:ascii="華康粗黑體" w:hAnsi="華康粗黑體"/>
              </w:rPr>
              <w:t>現代燧人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增進露營活動野外炊事知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培養規畫野外炊事活動的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培養分工合作，解決問題的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5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3-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互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態度評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" w:hAnsi="華康粗黑體"/>
              </w:rPr>
              <w:t>讓你我更靠近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能了解精心包裝禮物可能產生的效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4-4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互動評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" w:hAnsi="華康粗黑體"/>
              </w:rPr>
              <w:t>「衣」家之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看懂服飾標示並學習正確洗滌、整燙衣物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學會適當收納、管理衣物的方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-3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4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</w:rPr>
              <w:t>2-4-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實作觀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/>
              </w:rPr>
            </w:pPr>
            <w:r>
              <w:rPr>
                <w:rFonts w:ascii="華康粗黑體" w:hAnsi="華康粗黑體"/>
              </w:rPr>
              <w:t>現代燧人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增進露營活動野外炊事知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培養規畫野外炊事活動的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培養分工合作，解決問題的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5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3-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互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態度評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" w:hAnsi="華康粗黑體"/>
              </w:rPr>
              <w:t>讓你我更靠近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能分享送禮及收禮後的感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能對送禮的人表達適當的回饋與謝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4-4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" w:hAnsi="華康粗黑體"/>
              </w:rPr>
              <w:t>「衣」家之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學會適當收納、管理衣物的方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</w:rPr>
              <w:t xml:space="preserve">4-3-4 </w:t>
              <w:tab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實作觀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Young Young</w:t>
            </w:r>
            <w:r>
              <w:rPr>
                <w:rFonts w:ascii="新細明體;PMingLiU" w:hAnsi="新細明體;PMingLiU" w:cs="新細明體;PMingLiU"/>
              </w:rPr>
              <w:t>的憶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幫助學生完成「摩登原始人」的主題統整學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提供教師檢核或評量學生在本主題中的學習狀況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作為教師修正本主題教學計畫的參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提供學生建立學習或成長檔案的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-1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2-3-1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3-3-1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3-3-3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5-3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2-2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1-3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3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互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態度評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oung Young</w:t>
            </w:r>
            <w:r>
              <w:rPr>
                <w:rFonts w:ascii="新細明體;PMingLiU" w:hAnsi="新細明體;PMingLiU" w:cs="新細明體;PMingLiU"/>
              </w:rPr>
              <w:t>的憶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幫助學生完成「人與衣的對話」的主題統整學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提供教師檢核或評量學生在本主題中的學習狀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/>
              </w:rPr>
              <w:t>作為教師修正本主題教學計畫的參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Courier New" w:ascii="新細明體;PMingLiU" w:hAnsi="新細明體;PMingLiU"/>
              </w:rPr>
              <w:t>4.</w:t>
            </w:r>
            <w:r>
              <w:rPr>
                <w:rFonts w:ascii="新細明體;PMingLiU" w:hAnsi="新細明體;PMingLiU" w:cs="Courier New"/>
              </w:rPr>
              <w:t>提供學生建立學習或成長檔案的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-3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</w:rPr>
              <w:t>2-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口頭發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oung Young</w:t>
            </w:r>
            <w:r>
              <w:rPr>
                <w:rFonts w:ascii="新細明體;PMingLiU" w:hAnsi="新細明體;PMingLiU" w:cs="新細明體;PMingLiU"/>
              </w:rPr>
              <w:t>的憶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幫助學生完成「當朋友同在一起」的主題統整學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提供教師檢核活評量學生在本主題中的學習狀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/>
              </w:rPr>
              <w:t>作為教師修正本主題教學計畫的參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Courier New" w:ascii="新細明體;PMingLiU" w:hAnsi="新細明體;PMingLiU"/>
              </w:rPr>
              <w:t>4.</w:t>
            </w:r>
            <w:r>
              <w:rPr>
                <w:rFonts w:ascii="新細明體;PMingLiU" w:hAnsi="新細明體;PMingLiU" w:cs="Courier New"/>
              </w:rPr>
              <w:t>提供學生建立學習或成長檔案的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</w:rPr>
              <w:t>3-3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文字發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Young Young</w:t>
            </w:r>
            <w:r>
              <w:rPr>
                <w:rFonts w:ascii="新細明體;PMingLiU" w:hAnsi="新細明體;PMingLiU" w:cs="新細明體;PMingLiU"/>
              </w:rPr>
              <w:t>的憶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幫助學生完成「摩登原始人」的主題統整學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提供教師檢核或評量學生在本主題中的學習狀況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作為教師修正本主題教學計畫的參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提供學生建立學習或成長檔案的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-1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2-3-1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3-3-1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3-3-3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5-3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2-2-2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1-3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3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互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態度評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" w:hAnsi="華康粗黑體"/>
              </w:rPr>
              <w:t>Young Young</w:t>
            </w:r>
            <w:r>
              <w:rPr>
                <w:rFonts w:ascii="華康粗黑體" w:hAnsi="華康粗黑體"/>
              </w:rPr>
              <w:t>的憶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幫助學生完成「當朋友同在一起」的主題統整學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提供教師檢核活評量學生在本主題中的學習狀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/>
              </w:rPr>
              <w:t>作為教師修正本主題教學計畫的參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Courier New" w:ascii="新細明體;PMingLiU" w:hAnsi="新細明體;PMingLiU"/>
              </w:rPr>
              <w:t>4.</w:t>
            </w:r>
            <w:r>
              <w:rPr>
                <w:rFonts w:ascii="新細明體;PMingLiU" w:hAnsi="新細明體;PMingLiU" w:cs="Courier New"/>
              </w:rPr>
              <w:t>提供學生建立學習或成長檔案的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</w:rPr>
              <w:t>3-3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文字發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oung Young</w:t>
            </w:r>
            <w:r>
              <w:rPr>
                <w:rFonts w:ascii="新細明體;PMingLiU" w:hAnsi="新細明體;PMingLiU" w:cs="新細明體;PMingLiU"/>
              </w:rPr>
              <w:t>的憶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幫助學生完成「人與衣的對話」的主題統整學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提供教師檢核或評量學生在本主題中的學習狀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/>
              </w:rPr>
              <w:t>作為教師修正本主題教學計畫的參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Courier New" w:ascii="新細明體;PMingLiU" w:hAnsi="新細明體;PMingLiU"/>
              </w:rPr>
              <w:t>4.</w:t>
            </w:r>
            <w:r>
              <w:rPr>
                <w:rFonts w:ascii="新細明體;PMingLiU" w:hAnsi="新細明體;PMingLiU" w:cs="Courier New"/>
              </w:rPr>
              <w:t>提供學生建立學習或成長檔案的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</w:rPr>
              <w:t>2-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5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口頭發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0"/>
              </w:rPr>
            </w:pPr>
            <w:r>
              <w:rPr>
                <w:rFonts w:cs="新細明體;PMingLiU" w:ascii="新細明體;PMingLiU" w:hAnsi="新細明體;PMingLiU"/>
                <w:sz w:val="24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17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17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57" w:right="57" w:hanging="17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;Arial" w:hAnsi="Arial Unicode MS;Arial" w:cs="Arial Unicode MS;Arial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5:00:00Z</dcterms:created>
  <dc:creator>tpser1a6</dc:creator>
  <dc:description/>
  <cp:keywords/>
  <dc:language>en-US</dc:language>
  <cp:lastModifiedBy>命題光碟</cp:lastModifiedBy>
  <cp:lastPrinted>2005-04-15T16:02:00Z</cp:lastPrinted>
  <dcterms:modified xsi:type="dcterms:W3CDTF">2009-08-13T02:18:00Z</dcterms:modified>
  <cp:revision>5</cp:revision>
  <dc:subject/>
  <dc:title>國語 領域計畫表</dc:title>
</cp:coreProperties>
</file>