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7     </w:t>
      </w: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上學期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級生物探索課程計劃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2"/>
        <w:gridCol w:w="1828"/>
        <w:gridCol w:w="1828"/>
        <w:gridCol w:w="1813"/>
        <w:gridCol w:w="468"/>
        <w:gridCol w:w="192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31-09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  <w:t>生源論：在目前環境中，生命可以無中生有嗎</w:t>
            </w:r>
            <w:r>
              <w:rPr/>
              <w:t>?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</w:rPr>
            </w:pPr>
            <w:r>
              <w:rPr/>
              <w:t>雷迪的實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57" w:hanging="240"/>
              <w:jc w:val="both"/>
              <w:rPr/>
            </w:pPr>
            <w:r>
              <w:rPr/>
              <w:t>1.</w:t>
            </w:r>
            <w:r>
              <w:rPr/>
              <w:t>生物來自生物，不能無中生有。</w:t>
            </w:r>
          </w:p>
          <w:p>
            <w:pPr>
              <w:pStyle w:val="Normal"/>
              <w:ind w:left="336" w:right="57" w:hanging="240"/>
              <w:jc w:val="both"/>
              <w:rPr>
                <w:szCs w:val="20"/>
              </w:rPr>
            </w:pPr>
            <w:r>
              <w:rPr/>
              <w:t>2.</w:t>
            </w:r>
            <w:r>
              <w:rPr/>
              <w:t>設計實驗測試自己的想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4-2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07-09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微生物之父</w:t>
            </w:r>
            <w:r>
              <w:rPr>
                <w:rFonts w:cs="Arial" w:ascii="新細明體;PMingLiU" w:hAnsi="新細明體;PMingLiU"/>
                <w:szCs w:val="16"/>
              </w:rPr>
              <w:t>---</w:t>
            </w:r>
            <w:r>
              <w:rPr>
                <w:rFonts w:ascii="新細明體;PMingLiU" w:hAnsi="新細明體;PMingLiU" w:cs="Arial"/>
                <w:szCs w:val="16"/>
              </w:rPr>
              <w:t>路易．巴斯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57" w:hanging="240"/>
              <w:jc w:val="both"/>
              <w:rPr/>
            </w:pPr>
            <w:r>
              <w:rPr/>
              <w:t>1.</w:t>
            </w:r>
            <w:r>
              <w:rPr/>
              <w:t>生物來自生物，不能無中生有。</w:t>
            </w:r>
          </w:p>
          <w:p>
            <w:pPr>
              <w:pStyle w:val="Normal"/>
              <w:ind w:left="336" w:right="57" w:hanging="240"/>
              <w:jc w:val="both"/>
              <w:rPr>
                <w:szCs w:val="20"/>
              </w:rPr>
            </w:pPr>
            <w:r>
              <w:rPr/>
              <w:t>2.</w:t>
            </w:r>
            <w:r>
              <w:rPr/>
              <w:t>設計實驗測試自己的想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4-2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14-09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米勒和尤瑞的實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57" w:hanging="360"/>
              <w:jc w:val="both"/>
              <w:rPr>
                <w:szCs w:val="20"/>
              </w:rPr>
            </w:pPr>
            <w:r>
              <w:rPr>
                <w:szCs w:val="20"/>
              </w:rPr>
              <w:t>了解原始生命的起源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7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5-4-1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1-09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生物圈二號：星際移民的夢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知道生物在地球上生存的條件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珍惜愛護我們的環境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8-1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發明大王──虎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了解虎克的成名歷程及貢獻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4-4-1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5-1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細胞研究的重要歷程及顯微鏡的種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0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了解現在科學的成就是許多前人累積的結果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能比較出複式顯微鏡和電子顯微鏡的不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知道奈米、微米、毫米的意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5-4-1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2-1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9-1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植物吃泥土長大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Arial"/>
                <w:szCs w:val="16"/>
              </w:rPr>
              <w:t>了解植物生長時土壤僅提供部分礦物質，大部分養分是行光合作用製造或再轉變而來的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26-10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2-1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草食性動物如何分解纖維素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生物需要酵素才能分解養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需要足夠的時間才能有效的消化食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9-1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聖馬丁的故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胃的消化作用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現在我們所享受的常是前人犧牲復出後的果實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討論、</w:t>
            </w:r>
          </w:p>
          <w:p>
            <w:pPr>
              <w:pStyle w:val="Contents1"/>
              <w:rPr/>
            </w:pPr>
            <w:r>
              <w:rPr/>
              <w:t>口語評量</w:t>
            </w:r>
          </w:p>
          <w:p>
            <w:pPr>
              <w:pStyle w:val="Contents1"/>
              <w:rPr/>
            </w:pPr>
            <w:r>
              <w:rPr/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16-11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研究韌皮部的利器─蚜蟲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哈維的貢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認識蚜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能以不同角度思考問題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哈維在血液循環上的貢獻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23-1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人體的免疫作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人體抵禦疾病的各道防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抗體的專一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免疫作用有記憶效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30-12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07-12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黑猩猩學手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溝通時需要發達的大腦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說「人話」還需要發音器官配合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大腦夠發達；發音構造又和人相似才可用「人話」正常溝通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14-12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性激素的影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雌雄動物外型、行為差異的原因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1-1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土撥鼠迎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冬眠行為對動物生存的意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8-0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糖尿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認識糖尿病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知道哪些人是高危險群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6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8-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04-01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腎臟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腎臟病發現的歷史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尿液異常的嚴重性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知道不能長時間憋尿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6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8-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1-0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尿毒症與血液透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能夠愛惜健康的身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認識腎臟對血液清潔的重要性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6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8-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8-0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私立港明中學　</w:t>
      </w:r>
      <w:r>
        <w:rPr>
          <w:rFonts w:eastAsia="標楷體" w:cs="標楷體" w:ascii="標楷體" w:hAnsi="標楷體"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電腦課程計畫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048"/>
        <w:gridCol w:w="957"/>
        <w:gridCol w:w="1072"/>
        <w:gridCol w:w="1787"/>
        <w:gridCol w:w="1668"/>
      </w:tblGrid>
      <w:tr>
        <w:trPr>
          <w:trHeight w:val="4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4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wer 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編輯中英文文稿，進行編輯、列印的設定，並能結合文字、圖畫、藝術字等完成文稿的編輯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日常問題提出可行的解決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新增簡報文件及設定建立投影片方式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插入圖片、色彩動畫配置及儲存檔案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從大綱插入投影片及切換工作窗格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版面色彩、動畫配置簡報設計範本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文字框、加入項目符號及調整物件順序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設定放映時間、自由設計投影片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文字、顏色、圖片、動畫等配置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間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勁園文化國民中學資訊教育二</w:t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章</w:t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版教師手冊</w:t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光碟</w:t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</w:rPr>
              <w:t>教學投影片</w:t>
            </w:r>
          </w:p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網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縣私立港明中學　九十八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593"/>
        <w:gridCol w:w="1560"/>
        <w:gridCol w:w="1440"/>
        <w:gridCol w:w="480"/>
        <w:gridCol w:w="1080"/>
      </w:tblGrid>
      <w:tr>
        <w:trPr>
          <w:trHeight w:val="103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單元活動主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資訊、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兩性、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生涯、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或備註</w:t>
            </w:r>
          </w:p>
        </w:tc>
      </w:tr>
      <w:tr>
        <w:trPr>
          <w:trHeight w:val="79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s your favorite saying 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一些在日常生活中常聽見的口頭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4  2-2-6  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s your favorite saying 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常用的口頭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4  2-2-6  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  <w:szCs w:val="20"/>
              </w:rPr>
              <w:t>s your favorite saying 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與朋友常用的口頭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4  2-2-6  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are your hobbi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日常生活中人們的某些嗜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4  4-2-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90"/>
              <w:ind w:left="0" w:hanging="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are your hobbi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的專長與嗜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4  4-2-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are your hobbi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的專長與嗜好或不喜歡從事的日常事務，並能相互對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4  4-2-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a 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y pet peev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無法忍受的事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4  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y pet peev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壞習慣與缺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4  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y pet peeves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相互對話，說出自己的缺點及壞習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4  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a house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簡單說出自己居家的環境外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  2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a house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透天厝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  2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a house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大樓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  2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簡略了解人與人之間的稱呼與相對應關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  2-2-4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了解家庭樹並說出家人之間的稱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  2-2-4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5</w:t>
            </w:r>
          </w:p>
          <w:p>
            <w:pPr>
              <w:pStyle w:val="TextBodyIndent"/>
              <w:ind w:firstLine="40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How many people are</w:t>
            </w:r>
          </w:p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自己家中的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  2-2-4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各種職業的稱謂與說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1  4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詢問他人的職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1  4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說出家人的職業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2-1  4-2-2  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b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私立港明中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1804"/>
        <w:gridCol w:w="1560"/>
        <w:gridCol w:w="2040"/>
        <w:gridCol w:w="480"/>
        <w:gridCol w:w="1440"/>
      </w:tblGrid>
      <w:tr>
        <w:trPr>
          <w:trHeight w:val="105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單元活動主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資訊、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兩性、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生涯、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視窗基本介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能夠簡述</w:t>
            </w:r>
            <w:r>
              <w:rPr>
                <w:rFonts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/>
                <w:sz w:val="20"/>
                <w:szCs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/>
                <w:sz w:val="20"/>
                <w:szCs w:val="20"/>
              </w:rPr>
              <w:t>的視窗內容及版面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二、</w:t>
            </w:r>
            <w:r>
              <w:rPr>
                <w:rFonts w:ascii="新細明體;PMingLiU" w:hAnsi="新細明體;PMingLiU"/>
                <w:szCs w:val="20"/>
              </w:rPr>
              <w:t>Photoimpact</w:t>
            </w:r>
            <w:r>
              <w:rPr>
                <w:rFonts w:ascii="新細明體;PMingLiU" w:hAnsi="新細明體;PMingLiU"/>
                <w:szCs w:val="20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介紹</w:t>
            </w:r>
            <w:r>
              <w:rPr>
                <w:rFonts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/>
                <w:szCs w:val="20"/>
              </w:rPr>
              <w:t>一</w:t>
            </w:r>
            <w:r>
              <w:rPr>
                <w:rFonts w:ascii="新細明體;PMingLiU" w:hAnsi="新細明體;PMingLiU"/>
                <w:szCs w:val="20"/>
              </w:rPr>
              <w:t xml:space="preserve">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  <w:r>
              <w:rPr>
                <w:sz w:val="20"/>
                <w:szCs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會使用上述工具去除圖片指定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基本工具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90"/>
              <w:ind w:left="0" w:right="114" w:hanging="0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會使用百寶箱，引用圖庫圖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四、</w:t>
            </w:r>
            <w:r>
              <w:rPr>
                <w:rFonts w:ascii="新細明體;PMingLiU" w:hAnsi="新細明體;PMingLiU"/>
                <w:szCs w:val="20"/>
              </w:rPr>
              <w:t>Photoimpact</w:t>
            </w:r>
            <w:r>
              <w:rPr>
                <w:rFonts w:ascii="新細明體;PMingLiU" w:hAnsi="新細明體;PMingLiU"/>
                <w:szCs w:val="20"/>
              </w:rPr>
              <w:t>的影像編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  <w:szCs w:val="20"/>
              </w:rPr>
              <w:t>了解解析度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sz w:val="20"/>
                <w:szCs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  <w:szCs w:val="20"/>
              </w:rPr>
              <w:t>會使用編修工具修飾圖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90"/>
              <w:ind w:left="0" w:hanging="0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次段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一次段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48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五、</w:t>
            </w:r>
            <w:r>
              <w:rPr>
                <w:rFonts w:ascii="新細明體;PMingLiU" w:hAnsi="新細明體;PMingLiU"/>
                <w:szCs w:val="20"/>
              </w:rPr>
              <w:t>Photoimpact</w:t>
            </w:r>
            <w:r>
              <w:rPr>
                <w:rFonts w:ascii="新細明體;PMingLiU" w:hAnsi="新細明體;PMingLiU"/>
                <w:szCs w:val="20"/>
              </w:rPr>
              <w:t>的特效使用</w:t>
            </w:r>
          </w:p>
          <w:p>
            <w:pPr>
              <w:pStyle w:val="TextBodyIndent"/>
              <w:ind w:left="212" w:hanging="21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將個人圖檔做特效處理、並加入背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48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szCs w:val="20"/>
              </w:rPr>
              <w:t>六、</w:t>
            </w:r>
            <w:r>
              <w:rPr>
                <w:szCs w:val="20"/>
              </w:rPr>
              <w:t>Photoimpact</w:t>
            </w:r>
            <w:r>
              <w:rPr>
                <w:szCs w:val="20"/>
              </w:rPr>
              <w:t>的實作應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/>
                <w:sz w:val="20"/>
                <w:szCs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</w:t>
            </w:r>
            <w:r>
              <w:rPr>
                <w:rFonts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6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  <w:szCs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  <w:szCs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rFonts w:ascii="新細明體;PMingLiU" w:hAnsi="新細明體;PMingLiU"/>
                <w:sz w:val="20"/>
                <w:szCs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  <w:szCs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  <w:szCs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  <w:szCs w:val="20"/>
              </w:rPr>
              <w:t>能設定儲存格的圖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  <w:szCs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  <w:szCs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  <w:szCs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  <w:szCs w:val="20"/>
              </w:rPr>
              <w:t>能設定列印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  <w:szCs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  <w:szCs w:val="20"/>
              </w:rPr>
              <w:t>能在工作表格中插入函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  <w:szCs w:val="20"/>
              </w:rPr>
              <w:t>能修改圖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次段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二次段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  <w:szCs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  <w:szCs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  <w:szCs w:val="20"/>
              </w:rPr>
              <w:t>能匯入文字檔與網頁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480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参、個人網頁實作</w:t>
            </w:r>
          </w:p>
          <w:p>
            <w:pPr>
              <w:pStyle w:val="Style18"/>
              <w:numPr>
                <w:ilvl w:val="0"/>
                <w:numId w:val="0"/>
              </w:numPr>
              <w:ind w:left="480" w:right="57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</w:rPr>
              <w:t>語言簡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能說出何謂</w:t>
            </w: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能說出何謂</w:t>
            </w:r>
            <w:r>
              <w:rPr>
                <w:rFonts w:ascii="新細明體;PMingLiU" w:hAnsi="新細明體;PMingLiU"/>
                <w:sz w:val="20"/>
                <w:szCs w:val="20"/>
              </w:rPr>
              <w:t>標記</w:t>
            </w:r>
            <w:r>
              <w:rPr>
                <w:sz w:val="20"/>
                <w:szCs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sz w:val="20"/>
                <w:szCs w:val="20"/>
              </w:rPr>
              <w:t>能編寫簡易的</w:t>
            </w: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</w:rPr>
              <w:t>語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/>
                <w:sz w:val="20"/>
                <w:szCs w:val="20"/>
              </w:rPr>
              <w:t>基本操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/>
                <w:sz w:val="20"/>
                <w:szCs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網頁美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</w:t>
            </w:r>
            <w:r>
              <w:rPr>
                <w:sz w:val="20"/>
                <w:szCs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</w:t>
            </w:r>
            <w:r>
              <w:rPr>
                <w:sz w:val="20"/>
                <w:szCs w:val="20"/>
              </w:rPr>
              <w:t>能設定邊框及導覽列、橫幅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網頁框架、超連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能夠簡述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能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動態網頁製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 xml:space="preserve">能加入跑馬燈 </w:t>
            </w:r>
          </w:p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建立互動式按鈕</w:t>
            </w:r>
          </w:p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加入背景音樂</w:t>
            </w:r>
          </w:p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加入影片、動畫</w:t>
            </w:r>
          </w:p>
          <w:p>
            <w:pPr>
              <w:pStyle w:val="15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插入相片藝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次段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縣私立港明中學九十八學年度第一學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話劇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9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3"/>
        <w:gridCol w:w="1746"/>
        <w:gridCol w:w="2096"/>
        <w:gridCol w:w="1746"/>
        <w:gridCol w:w="694"/>
        <w:gridCol w:w="13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31-09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 pp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飯店大廳的字詞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使用簡單的句型描述飯店所需物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07-09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pp.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相關的字詞，如：</w:t>
            </w:r>
            <w:r>
              <w:rPr/>
              <w:t>front desk, sightseeing brochure, key card, shuttle bus, security guard, . . .</w:t>
            </w:r>
            <w:r>
              <w:rPr/>
              <w:t>等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認識飯店大廳的單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讀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14-09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1-0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會片語如：</w:t>
            </w:r>
            <w:r>
              <w:rPr/>
              <w:t>take off, look over at, room service, check out</w:t>
            </w:r>
            <w:r>
              <w:rPr/>
              <w:t>的用法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8-1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 a Star</w:t>
            </w:r>
            <w:r>
              <w:rPr>
                <w:rFonts w:cs="Arial" w:ascii="新細明體;PMingLiU" w:hAnsi="新細明體;PMingLiU"/>
                <w:szCs w:val="16"/>
              </w:rPr>
              <w:t xml:space="preserve"> pp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(Somewhere) has (something) available.</w:t>
            </w:r>
            <w:r>
              <w:rPr/>
              <w:t>、</w:t>
            </w:r>
            <w:r>
              <w:rPr/>
              <w:t>Allow me to + V.</w:t>
            </w:r>
            <w:r>
              <w:rPr/>
              <w:t>等句型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能以簡易的英語表達個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5-1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星至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nything</w:t>
            </w:r>
          </w:p>
          <w:p>
            <w:pPr>
              <w:pStyle w:val="Normal"/>
              <w:snapToGrid w:val="false"/>
              <w:ind w:hanging="10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tar</w:t>
            </w:r>
            <w:r>
              <w:rPr>
                <w:color w:val="000000"/>
              </w:rPr>
              <w:t>)</w:t>
            </w:r>
            <w:r>
              <w:rPr>
                <w:rFonts w:cs="Arial" w:ascii="新細明體;PMingLiU" w:hAnsi="新細明體;PMingLiU"/>
                <w:szCs w:val="16"/>
              </w:rPr>
              <w:t xml:space="preserve"> pp.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/>
              <w:t>學會</w:t>
            </w:r>
            <w:r>
              <w:rPr/>
              <w:t>A hands B (something).</w:t>
            </w:r>
            <w:r>
              <w:rPr/>
              <w:t>、</w:t>
            </w:r>
            <w:r>
              <w:rPr/>
              <w:t>(Someone) has the day off.</w:t>
            </w:r>
            <w:r>
              <w:rPr/>
              <w:t>等句型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依情境及場合適切表達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自我並與他人溝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說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2-1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9-1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用英語表達時間：遲到大王</w:t>
            </w:r>
            <w:r>
              <w:rPr>
                <w:color w:val="000000"/>
              </w:rPr>
              <w:t xml:space="preserve">pp.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-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的表達時間的句型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以簡單的句型表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訓練簡單的表達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26-1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英語表達時間：遲到大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30-3</w:t>
            </w: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>學習實用片語，如：</w:t>
            </w:r>
            <w:r>
              <w:rPr/>
              <w:t xml:space="preserve">time and time again, meet up, work out, be tired of 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依情境及場合適切表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我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2-1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紹用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Introduction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6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1. </w:t>
            </w:r>
            <w:r>
              <w:rPr/>
              <w:t>自我介紹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2. </w:t>
            </w:r>
            <w:r>
              <w:rPr/>
              <w:t>和家人或朋友見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/>
            </w:pPr>
            <w:r>
              <w:rPr/>
              <w:t xml:space="preserve">3. </w:t>
            </w:r>
            <w:r>
              <w:rPr/>
              <w:t>要求對方介紹自己或家人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簡單又實用的介紹用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日常生活對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以簡易的英語表達個人的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9-11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16-1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醫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ing to See the Doc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18-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身體不適相關用語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看醫生的相關句型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看醫生的相關字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簡單的句型表達事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23-11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能說的祕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 20-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學會以過去式敘述已經發生的事件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(Someone) invites (someone) over.</w:t>
            </w:r>
            <w:r>
              <w:rPr/>
              <w:t>、</w:t>
            </w:r>
            <w:r>
              <w:rPr/>
              <w:t>(Someone) is happy with + N.</w:t>
            </w:r>
            <w:r>
              <w:rPr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keep a secret</w:t>
            </w:r>
            <w:r>
              <w:rPr/>
              <w:t>、</w:t>
            </w:r>
            <w:r>
              <w:rPr/>
              <w:t>for a while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了解語言上的不同表達方式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聽懂英語的幽默</w:t>
            </w:r>
          </w:p>
          <w:p>
            <w:pPr>
              <w:pStyle w:val="Normal"/>
              <w:ind w:hanging="10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.</w:t>
            </w:r>
            <w:r>
              <w:rPr>
                <w:szCs w:val="20"/>
              </w:rPr>
              <w:t>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30-1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07-12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七龍珠：全新進化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學會以簡單的句型描述電影相關的資訊、內容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認識電影相關字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電影相關字詞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簡單的句型描述電影的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14-12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</w:rPr>
              <w:t>七龍珠：全新進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Arial"/>
                <w:szCs w:val="16"/>
              </w:rPr>
            </w:pPr>
            <w:r>
              <w:rPr>
                <w:color w:val="000000"/>
              </w:rPr>
              <w:t>pp.3</w:t>
            </w: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學會敘述年紀的說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以現在式的句型來描述電影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149" w:hanging="120"/>
              <w:rPr>
                <w:szCs w:val="20"/>
              </w:rPr>
            </w:pPr>
            <w:r>
              <w:rPr/>
              <w:t>3.</w:t>
            </w:r>
            <w:r>
              <w:rPr/>
              <w:t>學會句型：</w:t>
            </w:r>
            <w:r>
              <w:rPr/>
              <w:t>along</w:t>
            </w:r>
            <w:r>
              <w:rPr/>
              <w:t>的用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於開口說英語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具有國際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1-12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</w:t>
            </w: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以第一人稱的寫作方式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書信的寫作方法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寫書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能認識書信往返間常犯的錯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8-0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 23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color w:val="000000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visit Japan</w:t>
            </w:r>
            <w:r>
              <w:rPr/>
              <w:t>、</w:t>
            </w:r>
            <w:r>
              <w:rPr/>
              <w:t>there</w:t>
            </w:r>
            <w:r>
              <w:rPr/>
              <w:t>、</w:t>
            </w:r>
            <w:r>
              <w:rPr/>
              <w:t xml:space="preserve">When I’m wealthy, . . . </w:t>
            </w:r>
            <w:r>
              <w:rPr/>
              <w:t>、</w:t>
            </w:r>
            <w:r>
              <w:rPr/>
              <w:t>the happy times</w:t>
            </w:r>
            <w:r>
              <w:rPr/>
              <w:t>、</w:t>
            </w:r>
            <w:r>
              <w:rPr/>
              <w:t>also vs. still</w:t>
            </w:r>
            <w:r>
              <w:rPr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學會一般動詞的用法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能以簡易的英語書寫個人需求、意願和感受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04-0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. 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學會回信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兩千字詞，並能應用於聽、說、讀、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1-01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妮信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你想去哪個國家？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p.2</w:t>
            </w: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學會句型：</w:t>
            </w:r>
            <w:r>
              <w:rPr>
                <w:color w:val="000000"/>
              </w:rPr>
              <w:t>(Someone) has been to (somewhere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具有國際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color w:val="000000"/>
              </w:rPr>
              <w:t>聽、說、讀、寫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8-01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szCs w:val="20"/>
              </w:rPr>
              <w:t>認知測驗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台南縣私立港明中學</w:t>
      </w: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級國文寫作課程計畫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97"/>
        <w:gridCol w:w="1593"/>
        <w:gridCol w:w="1818"/>
        <w:gridCol w:w="1805"/>
        <w:gridCol w:w="467"/>
        <w:gridCol w:w="19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831-09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季山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四季的特色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達觀的角度，去觀察四季並寫景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以樸實的心情去欣賞四季的事物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D-3-2-3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5</w:t>
            </w:r>
          </w:p>
          <w:p>
            <w:pPr>
              <w:pStyle w:val="Normal"/>
              <w:ind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07-09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衝破逆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以平實筆調記敘，看似平淡卻發人深省的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以小故事為題材，寫作文章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3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報    告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14-09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莎士比亞十四行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西洋詩的特色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抒情的寫作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會詩中表達的情意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3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1-09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車過枋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詩歌的朗誦，體會詩歌的聲情之美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從視覺、聽覺等角度寫作文章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體會自然之美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-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7-2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7-2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-1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柔軟的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於社會週遭發生的事情能透過觀察，並進一步思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由思考，並能適度表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同學分享經驗，並加以討論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3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報   告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05-1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逼你成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本詩排比、纇疊的寫作技巧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培養堅毅卓絕，不怕困難的精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借物說理的寫作方法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3-9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1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12-1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第一次段考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第一次段考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第一次段考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19-1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世說新語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藉物寓志、以物喻人的寫作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映襯的修辭方法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節儉的美德，並於生活中實踐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  <w:r>
              <w:rPr>
                <w:sz w:val="20"/>
                <w:szCs w:val="20"/>
              </w:rPr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1-1-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3</w:t>
            </w:r>
          </w:p>
          <w:p>
            <w:pPr>
              <w:pStyle w:val="Normal"/>
              <w:snapToGrid w:val="false"/>
              <w:ind w:hanging="9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3-4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6-10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越縵堂日記一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寫景及日記的寫作方法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體會自然之美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萬物靜觀皆自得的樂趣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1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02-1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猶太人的故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以平實筆調記敘，看似平淡卻發人深省的事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會不同的生活經驗與生命價值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3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告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firstLine="1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09-1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16-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投入你熱愛的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習以個人生活經驗為題材，寫作文章。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培養觀察、肯定個人的能力、優點，並規劃自己的人生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3-3-5-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</w:rPr>
              <w:t>3-5-5-3</w:t>
            </w:r>
          </w:p>
          <w:p>
            <w:pPr>
              <w:pStyle w:val="Normal"/>
              <w:ind w:hanging="9"/>
              <w:rPr/>
            </w:pPr>
            <w:r>
              <w:rPr>
                <w:sz w:val="20"/>
                <w:szCs w:val="20"/>
              </w:rPr>
              <w:t>F-</w:t>
            </w:r>
            <w:r>
              <w:rPr>
                <w:sz w:val="20"/>
                <w:szCs w:val="20"/>
              </w:rPr>
              <w:t>3-2-1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台南縣私立港明中學</w:t>
      </w:r>
      <w:r>
        <w:rPr>
          <w:b/>
          <w:bCs/>
          <w:sz w:val="32"/>
        </w:rPr>
        <w:t>98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南一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51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1"/>
        <w:gridCol w:w="1615"/>
        <w:gridCol w:w="1818"/>
        <w:gridCol w:w="1801"/>
        <w:gridCol w:w="460"/>
        <w:gridCol w:w="1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31-09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907-09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914-09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921-09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928-1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05-1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12-1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19-1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26-1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02-1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09-1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16-1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23-1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30-12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07-12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14-1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21-1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28-0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104-0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111-0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118-0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台南私立港明中學</w:t>
      </w:r>
      <w:r>
        <w:rPr/>
        <w:t>98</w:t>
      </w:r>
      <w:r>
        <w:rPr/>
        <w:t>學年度第一學期</w:t>
      </w:r>
      <w:r>
        <w:rPr/>
        <w:t>9</w:t>
      </w:r>
      <w:r>
        <w:rPr/>
        <w:t>年級國文寫作課程計畫</w:t>
      </w:r>
    </w:p>
    <w:p>
      <w:pPr>
        <w:pStyle w:val="Normal"/>
        <w:jc w:val="center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99"/>
        <w:gridCol w:w="2195"/>
        <w:gridCol w:w="2178"/>
        <w:gridCol w:w="1206"/>
        <w:gridCol w:w="465"/>
        <w:gridCol w:w="1287"/>
      </w:tblGrid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31-09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所表達的心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07-09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詩中文字所寄寓的深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14-09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心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/>
            </w:pPr>
            <w:r>
              <w:rPr>
                <w:sz w:val="16"/>
                <w:szCs w:val="16"/>
              </w:rPr>
              <w:t>能朗誦本詩，體會其節奏和韻律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1-09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小故事說明大道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928-1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05-1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太人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學會知足常樂，及簡樸的生活態度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2-1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19-1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 w:val="16"/>
                <w:szCs w:val="16"/>
              </w:rPr>
              <w:t>認識人與大自然之間巧妙互動的關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26-1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動、植物，引發聯想與體會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2-1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山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親近自然，感受山川萬物之美，洗滌並開展心胸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09-1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、戶外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16-1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觀察生活中他人的言行，寫作記人的文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23-1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關心並發掘生活中值得反省、思考的問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3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30-1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07-12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英雄劇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反省個人言行的習慣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3-2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/>
              <w:t>心得撰寫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14-12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藉生活見聞的描寫來傳達自己的看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1-12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sz w:val="16"/>
                <w:szCs w:val="16"/>
              </w:rPr>
              <w:t>能適當的表現自我尊嚴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3-1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28-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長大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尊重、體恤他人的情操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-2-1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撰寫</w:t>
            </w:r>
          </w:p>
        </w:tc>
      </w:tr>
      <w:tr>
        <w:trPr>
          <w:trHeight w:val="5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04-0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培養開朗的性情與胸襟，保持樂觀向上的心境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-1-4-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研討</w:t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1-0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是一本大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有情的眼光觀照生活，品味美好的情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-2-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118-0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18"/>
        <w:szCs w:val="18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中明體" w:hAnsi="華康中明體" w:cs="華康中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eastAsia="新細明體;PMingLiU"/>
      <w:kern w:val="2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;Arial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;Arial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;Arial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>
      <w:numPr>
        <w:ilvl w:val="0"/>
        <w:numId w:val="22"/>
      </w:numPr>
      <w:tabs>
        <w:tab w:val="clear" w:pos="480"/>
      </w:tabs>
      <w:ind w:left="0" w:hanging="0"/>
    </w:pPr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4">
    <w:name w:val="樣式2"/>
    <w:basedOn w:val="Normal"/>
    <w:qFormat/>
    <w:pPr>
      <w:numPr>
        <w:ilvl w:val="0"/>
        <w:numId w:val="22"/>
      </w:numPr>
    </w:pPr>
    <w:rPr/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5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3">
    <w:name w:val="表格內文-單元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24">
    <w:name w:val="表格內文-編號"/>
    <w:basedOn w:val="Normal"/>
    <w:qFormat/>
    <w:pPr>
      <w:numPr>
        <w:ilvl w:val="0"/>
        <w:numId w:val="3"/>
      </w:numPr>
      <w:spacing w:before="60" w:after="0"/>
    </w:pPr>
    <w:rPr>
      <w:rFonts w:ascii="Arial" w:hAnsi="Arial" w:cs="Arial"/>
      <w:sz w:val="18"/>
      <w:szCs w:val="18"/>
    </w:rPr>
  </w:style>
  <w:style w:type="paragraph" w:styleId="Style25">
    <w:name w:val="表格內文-項目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21:00Z</dcterms:created>
  <dc:creator>命題光碟</dc:creator>
  <dc:description/>
  <cp:keywords/>
  <dc:language>en-US</dc:language>
  <cp:lastModifiedBy>命題光碟</cp:lastModifiedBy>
  <dcterms:modified xsi:type="dcterms:W3CDTF">2009-08-13T04:21:00Z</dcterms:modified>
  <cp:revision>2</cp:revision>
  <dc:subject/>
  <dc:title>範本檔</dc:title>
</cp:coreProperties>
</file>