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6"/>
        </w:rPr>
        <w:t>台南縣私立港明中學</w:t>
      </w:r>
      <w:r>
        <w:rPr>
          <w:rFonts w:eastAsia="標楷體" w:ascii="標楷體" w:hAnsi="標楷體"/>
          <w:b/>
          <w:bCs/>
          <w:sz w:val="26"/>
        </w:rPr>
        <w:t>98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九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社會 </w:t>
      </w:r>
      <w:r>
        <w:rPr>
          <w:rFonts w:ascii="標楷體" w:hAnsi="標楷體" w:eastAsia="標楷體"/>
          <w:b/>
          <w:bCs/>
          <w:sz w:val="26"/>
        </w:rPr>
        <w:t>領域教學</w:t>
      </w:r>
      <w:r>
        <w:rPr/>
        <w:t>計畫表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7"/>
        <w:gridCol w:w="4242"/>
        <w:gridCol w:w="527"/>
        <w:gridCol w:w="1763"/>
        <w:gridCol w:w="1057"/>
        <w:gridCol w:w="1369"/>
        <w:gridCol w:w="707"/>
      </w:tblGrid>
      <w:tr>
        <w:trPr>
          <w:tblHeader w:val="true"/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17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主題一整合中的多元世界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非洲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非洲的位置與地形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了解非洲氣候特徵與判讀氣候圖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非洲傳統的經濟活動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了解非洲殖民地式經濟的行程與影響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了解非洲的現況與困擾</w:t>
            </w:r>
          </w:p>
          <w:p>
            <w:pPr>
              <w:pStyle w:val="Normal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關心非洲目前面臨的困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 1-4-1 1-4-2 1-4-4</w:t>
            </w:r>
            <w:r>
              <w:rPr>
                <w:sz w:val="20"/>
                <w:szCs w:val="20"/>
              </w:rPr>
              <w:t>策。</w:t>
            </w: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表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主題一整合中的多元世界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大洋洲與兩極地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明大洋洲的分布位置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指出大洋洲島嶼的成因與特色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說明大洋洲島嶼的經濟發展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說明澳洲的自然環境特色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指出澳洲的經濟發展概況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說明紐西蘭的自然環境特色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指出紐西蘭的經濟發展概況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指出極地世界的現象與成因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說明極地世界人類適應自然的方式</w:t>
            </w:r>
          </w:p>
          <w:p>
            <w:pPr>
              <w:pStyle w:val="Normal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解釋現今南、北極地區日漸受重視的原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 1-4-1 1-4-2</w:t>
            </w:r>
            <w:r>
              <w:rPr>
                <w:rFonts w:cs="新細明體;PMingLiU"/>
                <w:sz w:val="20"/>
                <w:szCs w:val="20"/>
              </w:rPr>
              <w:t>【環境</w:t>
            </w:r>
            <w:r>
              <w:rPr>
                <w:rFonts w:cs="新細明體;PMingLiU"/>
                <w:sz w:val="20"/>
                <w:szCs w:val="20"/>
              </w:rPr>
              <w:t>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表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主題一整合中的多元世界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全球經濟議題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了解交通進步的影響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說明全球化的現象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了解在全球化之下的經濟生產模式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指出全球化在生活中的影響，牽一髮而動全身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指出全球三大經濟版圖及說明關係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對全球貧富差距跨大能感同身受</w:t>
            </w:r>
          </w:p>
          <w:p>
            <w:pPr>
              <w:pStyle w:val="Normal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了解全球疾病傳染已是每個國家均重視的問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4 9-4-5 9-4-6</w:t>
            </w:r>
            <w:r>
              <w:rPr>
                <w:rFonts w:cs="新細明體;PMingLiU"/>
                <w:sz w:val="20"/>
                <w:szCs w:val="20"/>
              </w:rPr>
              <w:t>【資訊</w:t>
            </w:r>
            <w:r>
              <w:rPr>
                <w:rFonts w:cs="新細明體;PMingLiU"/>
                <w:sz w:val="20"/>
                <w:szCs w:val="20"/>
              </w:rPr>
              <w:t>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表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主題一整合中的多元世界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全球環境意題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地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7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人類對地球資源耗用及自然破壞日益嚴重</w:t>
            </w:r>
          </w:p>
          <w:p>
            <w:pPr>
              <w:pStyle w:val="Normal"/>
              <w:snapToGrid w:val="false"/>
              <w:ind w:left="27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感受全球暖化以及臭氧破壞的嚴重性</w:t>
            </w:r>
          </w:p>
          <w:p>
            <w:pPr>
              <w:pStyle w:val="Normal"/>
              <w:snapToGrid w:val="false"/>
              <w:ind w:left="27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從生活態度中改變能源使用觀念</w:t>
            </w:r>
          </w:p>
          <w:p>
            <w:pPr>
              <w:pStyle w:val="Normal"/>
              <w:snapToGrid w:val="false"/>
              <w:ind w:left="27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了解水資源供應不足的問題與造成影響</w:t>
            </w:r>
          </w:p>
          <w:p>
            <w:pPr>
              <w:pStyle w:val="Normal"/>
              <w:snapToGrid w:val="false"/>
              <w:ind w:left="27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了解水資源的重要性並由個人生活中做起</w:t>
            </w:r>
          </w:p>
          <w:p>
            <w:pPr>
              <w:pStyle w:val="Normal"/>
              <w:snapToGrid w:val="false"/>
              <w:ind w:left="27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指出生物多樣性豐富的地區</w:t>
            </w:r>
          </w:p>
          <w:p>
            <w:pPr>
              <w:pStyle w:val="Normal"/>
              <w:snapToGrid w:val="false"/>
              <w:ind w:left="274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了解生物多樣性消失之，生態失衡的後果</w:t>
            </w:r>
          </w:p>
          <w:p>
            <w:pPr>
              <w:pStyle w:val="Normal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產生保護生物多樣性的情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-4 9-4-5 9-4-6</w:t>
            </w:r>
            <w:r>
              <w:rPr>
                <w:rFonts w:cs="新細明體;PMingLiU"/>
                <w:sz w:val="20"/>
                <w:szCs w:val="20"/>
              </w:rPr>
              <w:t>【環境</w:t>
            </w:r>
            <w:r>
              <w:rPr>
                <w:rFonts w:cs="新細明體;PMingLiU"/>
                <w:sz w:val="20"/>
                <w:szCs w:val="20"/>
              </w:rPr>
              <w:t>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語表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多變的現代世界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十九世紀的民族主義與文化</w:t>
            </w:r>
            <w:r>
              <w:rPr>
                <w:rFonts w:cs="新細明體;PMingLiU"/>
                <w:sz w:val="20"/>
                <w:szCs w:val="20"/>
              </w:rPr>
              <w:t>發展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歷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民族主義的意義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探討拉丁美洲淪為殖民地、爭取獨立的背景，及獨立的過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說明門羅主義對拉丁美洲獨立的意義</w:t>
            </w:r>
          </w:p>
          <w:p>
            <w:pPr>
              <w:pStyle w:val="Normal"/>
              <w:spacing w:lineRule="atLeast" w:line="0"/>
              <w:ind w:left="212" w:hanging="212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巴爾幹半島成為「歐洲火藥庫」的原因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探討德意志統一的背景與過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說明義大利分崩離析的背景與統一的過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簡述日本幕府進入鎖國時代的原因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分析日本開港通商與明治維新的背景與意義</w:t>
            </w:r>
          </w:p>
          <w:p>
            <w:pPr>
              <w:pStyle w:val="Normal"/>
              <w:snapToGrid w:val="false"/>
              <w:spacing w:lineRule="exact" w:line="280"/>
              <w:ind w:left="76" w:hanging="76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了解十九世紀的主要文藝風格－浪漫主義、寫實主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3 2-4-5 2-4-6 3-4-3 3-4-4 3-4-6 4-4-2 4-4-3 5-4-4 5-4-5 6-4-4 6-4-6 7-4-8 9-4-1 9-4-2 9-4-3 9-4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口語評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多變的現代世界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新帝國主義與第一次世界大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歷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帝國主義的含義與發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探討新帝國主義的主要特質、行動及影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第一次世界大戰的起因、進展與美國參戰的原因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明第一次大戰對世界其他地區的影響與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說明巴黎和會召開的原因、主導人物及主要原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了解國際聯盟的成立與其缺失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了解民族自決原則的意義及缺失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2 2-4-3 2-4-5 2-4-6 3-4-3 3-4-6 4-4-2 4-4-3 4-4-4 5-4-4 5-4-5 6-4-4 7-4-8 9-4-1 9-4-2 9-4-3 9-4-4 9-4-5 9-4-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兩性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口語評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（第一次段考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口語評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多變的現代世界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戰間期與第二次世界大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歷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民族自決對亞洲地區的影響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明韓國、土耳其、印度的民族復興運動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探討經濟大恐慌發生的原因和影響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明美國解決經濟大恐慌的措施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了解極權政治的意義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探討蘇聯、德國與義大利的極權政治發展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探討第二次世界大戰的背景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說明第二次大戰的爆發與大致進展</w:t>
            </w:r>
          </w:p>
          <w:p>
            <w:pPr>
              <w:pStyle w:val="Normal"/>
              <w:spacing w:lineRule="exact" w:line="280"/>
              <w:ind w:left="140" w:hanging="14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說明美國參戰對戰局的影響了解第二次世界大戰的意義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說明聯合國的起</w:t>
            </w:r>
            <w:r>
              <w:rPr>
                <w:rFonts w:cs="新細明體;PMingLiU"/>
                <w:sz w:val="20"/>
              </w:rPr>
              <w:t>源、</w:t>
            </w:r>
            <w:r>
              <w:rPr>
                <w:sz w:val="20"/>
              </w:rPr>
              <w:t>主要組織、宗旨及安理會的運作方式</w:t>
            </w:r>
          </w:p>
          <w:p>
            <w:pPr>
              <w:pStyle w:val="Normal"/>
              <w:spacing w:lineRule="exact" w:line="280"/>
              <w:ind w:left="140" w:hanging="14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了解聯合國對世界的貢獻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4-2 2-4-3 2-4-5 2-4-6 3-4-3 3-4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4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4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4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4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4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4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4-5 7-4-6 7-4-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4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4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4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4-4 9-4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4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口語評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多變的現代世界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第二次世界大戰</w:t>
            </w:r>
            <w:r>
              <w:rPr>
                <w:rFonts w:cs="新細明體;PMingLiU"/>
                <w:sz w:val="20"/>
                <w:szCs w:val="20"/>
              </w:rPr>
              <w:t>以</w:t>
            </w:r>
            <w:r>
              <w:rPr>
                <w:rFonts w:cs="新細明體;PMingLiU"/>
                <w:sz w:val="20"/>
                <w:szCs w:val="20"/>
              </w:rPr>
              <w:t>後的局勢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歷史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冷戰的起源、對峙情形及其對科技發展的影響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明冷戰時期的主要國際衝突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當今中東問題的主要癥結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明新興國家及第三世界出現的背景與方式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說明戈巴契夫在蘇聯進行個改革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說明東歐共產政權崩潰、兩德統一與蘇聯瓦解及獨立國協成立的背景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說明歐盟等重要的區域統合組織的意義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了解二十世紀初的科學進展與佛洛伊德、居禮夫婦、愛因斯坦等人的貢獻</w:t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了解二十世紀初婦女地位的提升與主要藝術風格</w:t>
            </w:r>
          </w:p>
          <w:p>
            <w:pPr>
              <w:pStyle w:val="Normal"/>
              <w:spacing w:lineRule="exact" w:line="280"/>
              <w:ind w:left="140" w:hanging="140"/>
              <w:rPr>
                <w:sz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說明二十世紀初的主要藝術風格</w:t>
            </w:r>
          </w:p>
          <w:p>
            <w:pPr>
              <w:pStyle w:val="Normal"/>
              <w:spacing w:lineRule="exact" w:line="28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說明當代世界所面臨的重大危機與考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 2-4-3 2-4-5 2-4-6 3-4-3 3-4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-5 3-4-6 4-4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4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4-4 5-4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4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4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4-6 7-4-8 8-4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4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4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4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4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4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4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4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4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4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4-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4-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口語評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全球關連與現代公民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科技發展與科技倫理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公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11"/>
              <w:spacing w:lineRule="exact" w:line="360"/>
              <w:ind w:left="0" w:hanging="38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體會科技與社會的關連</w:t>
            </w:r>
          </w:p>
          <w:p>
            <w:pPr>
              <w:pStyle w:val="111"/>
              <w:spacing w:lineRule="exact" w:line="360"/>
              <w:ind w:left="0" w:hanging="38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了解任何科技如果遭不當運用皆可能形成有害結果</w:t>
            </w:r>
          </w:p>
          <w:p>
            <w:pPr>
              <w:pStyle w:val="111"/>
              <w:spacing w:lineRule="exact" w:line="360"/>
              <w:ind w:left="0" w:hanging="38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認識基因科技對於人類生活的影響及相關倫理議題</w:t>
            </w:r>
          </w:p>
          <w:p>
            <w:pPr>
              <w:pStyle w:val="111"/>
              <w:spacing w:lineRule="exact" w:line="360"/>
              <w:ind w:left="0" w:hanging="38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認識資訊科技與資訊公開</w:t>
            </w:r>
          </w:p>
          <w:p>
            <w:pPr>
              <w:pStyle w:val="111"/>
              <w:spacing w:lineRule="exact" w:line="360"/>
              <w:ind w:left="0" w:hanging="38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培養正確的資訊倫理與使用觀念</w:t>
            </w:r>
          </w:p>
          <w:p>
            <w:pPr>
              <w:pStyle w:val="Normal"/>
              <w:spacing w:lineRule="exact" w:line="280"/>
              <w:ind w:hanging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認識智慧財產權與相關法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4-1 8-4-2 9-4-1 9-4-3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料搜集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藝文活動欣賞與分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全球關連與現代公民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資訊時代與全球關連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公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了解傳播媒體的定義與功能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培養媒體素養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了解文化交流與文化融合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分析強勢文化的衝擊與因應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認識全球關聯的現象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了解全球關聯的重大議題</w:t>
            </w:r>
          </w:p>
          <w:p>
            <w:pPr>
              <w:pStyle w:val="Normal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體會全球化社會環環相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4-4 8-4-5 9-4-5 9-4-6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2 1-4-3 1-4-5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資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4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料搜集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藝文活動欣賞與分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全球關連與現代公民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國際社會與國際組織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公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國際社會的成員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國際社會的互動形式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理解國際組織的分類方式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國際組織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分析國際組織的功能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體認我國參與國際社會的困難</w:t>
            </w:r>
          </w:p>
          <w:p>
            <w:pPr>
              <w:pStyle w:val="Normal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明白我國積極參與國際的努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4-6 9-4-4 9-4-6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料搜集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藝文活動欣賞與分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全球關連與現代公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現代公民與國際社會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公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國際觀的內涵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習參與國際社會的方式</w:t>
            </w:r>
          </w:p>
          <w:p>
            <w:pPr>
              <w:pStyle w:val="Normal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培養世界公民應有的素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4-5 9-4-7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 2-3-3 3-3-3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 2-4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料搜集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藝文活動欣賞與分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六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複習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複習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複習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複習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複習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複習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基測總複習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50" w:hanging="15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結業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畢業典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8:00Z</dcterms:created>
  <dc:creator>南一書局企業股份有限公司</dc:creator>
  <dc:description/>
  <cp:keywords/>
  <dc:language>en-US</dc:language>
  <cp:lastModifiedBy>命題光碟</cp:lastModifiedBy>
  <dcterms:modified xsi:type="dcterms:W3CDTF">2010-02-02T06:08:00Z</dcterms:modified>
  <cp:revision>2</cp:revision>
  <dc:subject/>
  <dc:title>      縣 94 學年度 上 學期      區       國民中學  Q  年級    R    領域教學計畫表 設計者：</dc:title>
</cp:coreProperties>
</file>