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台南縣私立港明中學九十八學年度第二學期二年級「社會」學習領域課程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88"/>
        <w:gridCol w:w="540"/>
        <w:gridCol w:w="2340"/>
        <w:gridCol w:w="1800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中國區域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南部區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南部區域的地理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華南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華南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華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華中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華南的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長江三峽大壩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洞庭湖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華中的經濟發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讀圖了解三峽工程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三峽大壩興建的原因及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圍湖造田的原因及產生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-4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 xml:space="preserve">1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4-2 </w:t>
            </w:r>
            <w:r>
              <w:rPr>
                <w:rFonts w:cs="新細明體;PMingLiU"/>
                <w:color w:val="000000"/>
              </w:rPr>
              <w:t>適時應用資訊科技，透過網路培養合作學習、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了解人與環境互動戶依關係，建立積極的環境態度與環境倫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能藉由各種媒體主動積極蒐集國內外環保議題與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中國區域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北部區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北部區域的地理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華北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華北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東北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東北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華北的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東北的氣候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懂得判讀地圖上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時應用資訊科技，透過網路培養合作學習、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藉由各種媒體主動積極蒐集國內外環保議題與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中國區域地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西部區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西部區域的位置與地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蒙新地區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蒙新地區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青藏地區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青藏地區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西部大開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少數民族的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中國經濟的發展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懂得判讀地圖上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時應用資訊科技，透過網路培養合作學習、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各種媒體主動積極蒐集國內外環保議題與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世界地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世界概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的海陸分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世界主要地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世界主要氣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世界的人口概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世界的經濟概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世界的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心世界各地發生的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世界各地不同的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懂得判讀地圖上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地圖、數據、座標和其他資訊，來描述和解釋地表事項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111"/>
              <w:tabs>
                <w:tab w:val="clear" w:pos="480"/>
                <w:tab w:val="left" w:pos="6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  <w:tab w:val="left" w:pos="68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 </w:t>
            </w:r>
            <w:r>
              <w:rPr>
                <w:rFonts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世界地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亞洲概述與東北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亞洲的位置與分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東北亞的朝鮮半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認識南北互異的南、北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認識東北亞的日本群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了解經濟強國日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關心世界各地發生的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尊重世界各地不同的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懂得判讀地圖上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地圖、數據、座標和其他資訊，來描述和解釋地表事項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時應用資訊科技，透過網路培養合作學習、主動學習的能力。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世界地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東南亞與南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東南亞的位置與地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東南亞的氣候與水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東南亞的人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南亞的位置與地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南亞的氣候與水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南亞的人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南亞海嘯的災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心東南亞和南亞的旅遊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蒐集東南亞和南亞的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紅茶的產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世界各地人民的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4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-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國際間衝突和合作的原因，並提出增進合作和化解衝突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時應用資訊科技，透過網路培養合作學習、主動學習的能力。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戶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各種媒體主動積極蒐集國內外環保議題與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近代中國的劇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西力入侵與晚清變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中國與西方經過百年來的隔閡所產生的差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中西衝突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自古以來的天朝觀念，與西方平等國家的落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十九世紀中西對貿易的不同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鴉片戰爭的背景、原因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不平等條約的意義與具體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英法聯軍與俄國侵略的背景與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清中葉以來帝國內部的人口與耕地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太平天國興起的社會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太平天國訴諸的理想與當時社會背景產生的關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太平天國的政策與實施得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太平天國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太平天國平定後，地方與中央勢力升降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觀念衝突導致戰爭爆發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觀念不同導致禮節交涉的失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鴉片對中國的危害與部分時人的憂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不平等條約對中國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清末一連串戰爭中有識之士的憂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價太平天國改革的理想與得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太平天國受到農民支持的因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，及其與臺灣關係的流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一個多元的社會為何比一個劃一的系統，更能應付不同的外在與內在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指出某一人類團體，因有重組之可能性，且被論功行賞，所以日漸進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我國為例，分析權力和政治、經濟、文化、社會型態等如何相互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3 </w:t>
            </w:r>
            <w:r>
              <w:rPr>
                <w:rFonts w:cs="新細明體;PMingLiU"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自己對一個美好世界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1 </w:t>
            </w:r>
            <w:r>
              <w:rPr>
                <w:rFonts w:cs="新細明體;PMingLiU"/>
                <w:color w:val="000000"/>
              </w:rPr>
              <w:t>了解文化權並能欣賞、包容文化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近代中國的劇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自強運動到門戶開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說明自強運動的背景、前後期改革重心的轉變，以及自強運動的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知道自強運動期間侵奪中國藩屬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解釋甲午戰爭的背景、大致經過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說明列強在中國各自劃分勢力範圍導致瓜分危機的緣由，以及美國提出「門戶開放政策」的原因和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由甲午戰爭對中國自強運動與日本明治維新做簡單的評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瓜分危機到門戶開放政策，體會知識分子面對當時困局，亟求改革的心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，及其與臺灣關係的流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與時間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全球關連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9-1-2 </w:t>
            </w:r>
            <w:r>
              <w:rPr>
                <w:rFonts w:cs="新細明體;PMingLiU"/>
                <w:color w:val="000000"/>
                <w:szCs w:val="16"/>
              </w:rPr>
              <w:t>察覺並尊重不同文化間的岐異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近代中國的劇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變法運動與民國建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敘述戊戌變法的背景與經過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戊戌變法失敗的原因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明瞭義和團事件的背景與發展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說明義和團事件與八國聯軍的影響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知道立憲運動興起的緣由、失敗的因素與影響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理解立憲改革派與革命派的訴求與發展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分析武昌起義的背景與革命成功的原因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戊戌變法的改革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價義和團「扶清滅洋」排外舉動的效果與影響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知立憲運動的價值與意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革命志士的犧牲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民主政治創業維艱而能珍惜現有的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發展過程，及其與臺灣關係的流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與時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4-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全球關連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近代中國的劇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民初的政治動亂與文化激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民初政治局勢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明瞭袁世凱在民初扮演的角色與洪憲帝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理解民國初年軍閥的形成與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了解民初社會的重要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明白工商城市與傳統農村之差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了解婦女社會地位之逐漸提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了解民國初年新文化運動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認識五四運動的發展及其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民主政治發展過程之艱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體會傳統農村社會發展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1.</w:t>
            </w:r>
            <w:r>
              <w:rPr>
                <w:rFonts w:cs="新細明體;PMingLiU"/>
                <w:color w:val="000000"/>
                <w:szCs w:val="16"/>
              </w:rPr>
              <w:t>體會新女性運動進展的艱辛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中西文化交流的重要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社會各階層對社會發展的影響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了解今昔中國、亞洲和世界的主要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2 </w:t>
            </w:r>
            <w:r>
              <w:rPr>
                <w:rFonts w:cs="新細明體;PMingLiU"/>
                <w:color w:val="000000"/>
                <w:szCs w:val="16"/>
              </w:rPr>
              <w:t>認識中國歷史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4 </w:t>
            </w:r>
            <w:r>
              <w:rPr>
                <w:rFonts w:cs="新細明體;PMingLiU"/>
                <w:color w:val="000000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戰爭、貧窮及階級剝削對人類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近代中國的劇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國民政府的統治與抗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民國建立後外國勢力的入侵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北伐的背景、經過與結果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訓政時期的重要發展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說明黃金十年的成就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抗戰前後的國內外形勢發展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西安事變的背景、經過與影響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中日戰爭的爆發、經過與結果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評價國家在面臨內外交迫時，全民團結的重要性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國家在內憂外患交侵時的困窘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經濟發展的困境與因應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1.</w:t>
            </w:r>
            <w:r>
              <w:rPr>
                <w:rFonts w:cs="新細明體;PMingLiU"/>
                <w:color w:val="000000"/>
                <w:szCs w:val="24"/>
              </w:rPr>
              <w:t>體認社會各階層對社會發展的影響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2.</w:t>
            </w:r>
            <w:r>
              <w:rPr>
                <w:rFonts w:cs="新細明體;PMingLiU"/>
                <w:color w:val="000000"/>
                <w:szCs w:val="24"/>
              </w:rPr>
              <w:t>體會教育推展在國家富強中展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體認國際支援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感受戰爭的艱辛及對人民生活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中國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，及其與臺灣關係的流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戰爭、貧窮及階級剝削對人類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近代中國的劇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中華人民共和國的建立和發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國共勢力消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中共初期鞏固政權的重要措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中共對士農工商各階層民眾的改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大躍進」運動的背景、經過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革是毛澤東推動的政治奪權鬥爭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十年文革的經過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中共改革開放的背景及其局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改革開放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價國共勢力消長的歷史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價中共政治措施的得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威權凌逼人民的恐怖與不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批判獨裁者殘民以逞的奪權鬥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十年文革對中國造成的浩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中共改革開放的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價中共實施改革開放的得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中國與亞洲、世界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演變與革命的觀點，分析歷史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直線前進與循環的觀點，分析歷史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解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戰爭、貧窮及階級剝削對人類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單元法律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法律的基本概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法律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法治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區分憲法、法律、命令三者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法律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認法律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法律對社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備完整的法律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法律的規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法律保障自己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  <w:r>
              <w:rPr>
                <w:rFonts w:cs="新細明體;PMingLiU"/>
                <w:color w:val="00000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法律、制度對人權保障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單元法律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人民的基本權利與義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民基本權利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人民基本權利的種類，並列舉出不同的基本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人民基本權利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法律上的義務及其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列舉出法律上的義務及說明其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行政處分的意義及其應遵守的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會基本權利的重要性及了解其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建立權利與義務並重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會人民納稅與受國民教育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服兵役的愛國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行政責任及行政罰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法律知識保障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把握受國民教育的機會，充實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1 </w:t>
            </w:r>
            <w:r>
              <w:rPr>
                <w:rFonts w:cs="新細明體;PMingLiU"/>
                <w:color w:val="000000"/>
              </w:rPr>
              <w:t>從周遭生活中舉例指出不同權力關係所產生的不同效果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形成秩序、促進效率、或傷害權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6-2-2 </w:t>
            </w:r>
            <w:r>
              <w:rPr>
                <w:rFonts w:cs="新細明體;PMingLiU"/>
                <w:color w:val="000000"/>
              </w:rPr>
              <w:t>舉例說明兒童權、學習權、隱私權及環境權與自己的關係</w:t>
            </w:r>
            <w:r>
              <w:rPr>
                <w:rFonts w:cs="新細明體;PMingLiU"/>
                <w:color w:val="000000"/>
              </w:rPr>
              <w:t>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、同儕團體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4 </w:t>
            </w:r>
            <w:r>
              <w:rPr>
                <w:rFonts w:cs="新細明體;PMingLiU"/>
                <w:color w:val="000000"/>
              </w:rPr>
              <w:t>說明不同的個人、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性別、種族、階層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與文化為何應受到尊重與保護，以及如何避免偏見與歧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備生活中所需的基本法律知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4 </w:t>
            </w:r>
            <w:r>
              <w:rPr>
                <w:rFonts w:cs="新細明體;PMingLiU"/>
                <w:color w:val="000000"/>
              </w:rPr>
              <w:t>舉例說明各種權利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兒童權、學習權、隱私權、財產權、生存權、自由權、機會均等權、環境權及公民權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教育權、工作權與個人生涯發展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單元法律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民法與生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《民法》的內涵與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民事責任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國中生和《民法》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建立權利與義務並重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體會人民遵守《民法》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培養個人「了解法律，保障權利」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確實享受權利與善盡義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提供親友《民法》的基礎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了解常見的《民法》概念並應用在日常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2-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、同儕團體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  <w:r>
              <w:rPr>
                <w:rFonts w:cs="新細明體;PMingLiU"/>
                <w:color w:val="000000"/>
              </w:rPr>
              <w:t>列舉我國人民受到憲法所規範的權利與義務，並解釋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說出權利與個人責任的關係，並在日常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3 </w:t>
            </w:r>
            <w:r>
              <w:rPr>
                <w:rFonts w:cs="新細明體;PMingLiU"/>
                <w:color w:val="000000"/>
              </w:rPr>
              <w:t>了解法律、制度對人權保障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單元法律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認識刑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了解《刑法》的意義與罪刑法定主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了解何種行為會成立犯罪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例舉出不同年齡的行為人在《刑法》上應負的刑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了解刑罰的種類、目的與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建立不違反《刑法》的態度與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體會刑罰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培養尊重他人生命、身體、自由、財產的基本生活利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確實遵守《刑法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主動協助或提醒同學，共同提升道德良知，避免違反《刑法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把握受教育的機會，學習基本的法律常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2-</w:t>
            </w:r>
            <w:r>
              <w:rPr>
                <w:rFonts w:cs="新細明體;PMingLiU"/>
                <w:color w:val="000000"/>
              </w:rPr>
              <w:t xml:space="preserve">3 </w:t>
            </w:r>
            <w:r>
              <w:rPr>
                <w:rFonts w:cs="新細明體;PMingLiU"/>
                <w:color w:val="000000"/>
              </w:rPr>
              <w:t>實踐個人對其所屬之群體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家庭、同儕團體和學校班級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3-3 </w:t>
            </w:r>
            <w:r>
              <w:rPr>
                <w:rFonts w:cs="新細明體;PMingLiU"/>
                <w:color w:val="000000"/>
              </w:rPr>
              <w:t>具備生活中所需的基本法律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-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-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理解規則之制定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Cs w:val="16"/>
              </w:rPr>
              <w:t>認識各種人權與日常生活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單元法律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少年的法律常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知道少年學習法律常識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列舉常見的少年犯罪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分析少年事件的種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了解少年偏差行為的處理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說出保護少年的規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他人的財產與身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法律給予少年改過自新的用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知覺違反法律對個人與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保護自己不受到他人的侵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主張自己在法律上應有的保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能關懷群體，與群體和睦相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4-5 </w:t>
            </w:r>
            <w:r>
              <w:rPr>
                <w:color w:val="00000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6-4-3 </w:t>
            </w:r>
            <w:r>
              <w:rPr>
                <w:color w:val="000000"/>
              </w:rPr>
              <w:t>說明司法系統的基本運作程序與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4-3 </w:t>
            </w:r>
            <w:r>
              <w:rPr>
                <w:color w:val="000000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4-4 </w:t>
            </w:r>
            <w:r>
              <w:rPr>
                <w:color w:val="000000"/>
              </w:rPr>
              <w:t>探索各種權利可能發生的衝突，並了解如何運用民主溝通，進行評估與取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單元法律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權利救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說明處理衝突可運用的法律途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訴訟的處理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分析解決衝突的各種法律途徑的利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以理性態度面對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願意與他人溝通以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具備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法律途徑解決衝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法律維護自己的權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4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面對爭議性問題時，能從多元的觀點與他人進行理性辯證，並為自己的選擇與判斷提出好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3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-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-4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司法系統的基本運作程序與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4-3 </w:t>
            </w:r>
            <w:r>
              <w:rPr>
                <w:color w:val="000000"/>
              </w:rPr>
              <w:t>了解法律、制度對人權保障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4-4 </w:t>
            </w:r>
            <w:r>
              <w:rPr>
                <w:color w:val="000000"/>
              </w:rPr>
              <w:t>探索各種權利可能發生的衝突，並了解如何運用民主溝通，進行評估與取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lineRule="exact" w:line="360" w:before="480" w:after="120"/>
    </w:pPr>
    <w:rPr>
      <w:rFonts w:eastAsia="華康粗黑體"/>
      <w:sz w:val="4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5:00Z</dcterms:created>
  <dc:creator>tpser1a6</dc:creator>
  <dc:description/>
  <cp:keywords/>
  <dc:language>en-US</dc:language>
  <cp:lastModifiedBy>命題光碟</cp:lastModifiedBy>
  <dcterms:modified xsi:type="dcterms:W3CDTF">2010-02-04T00:25:00Z</dcterms:modified>
  <cp:revision>2</cp:revision>
  <dc:subject/>
  <dc:title>國語 領域計畫表</dc:title>
</cp:coreProperties>
</file>