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私立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八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二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8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19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</w:rPr>
              <w:t>等差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在諸多數列中分辨出何者是等差數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項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了解等差中項的代數意義及幾何意義。</w:t>
            </w:r>
          </w:p>
          <w:p>
            <w:pPr>
              <w:pStyle w:val="Style17"/>
              <w:spacing w:lineRule="exact" w:line="240"/>
              <w:ind w:left="57" w:right="57" w:hanging="253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n-0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在日常生活中，觀察有次序的數列，並理解其規則性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n-0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觀察出等差數列的規則性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n-0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首項、公差計算出等差數列的每一項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</w:rPr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了解等差級數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項及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項的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運用等差數列及等差級數的觀念解決生活情境中有關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n-0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由觀察和推演，導出等差級數的公式，從理解公式到解題，並能活用於日常生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6 </w:t>
            </w:r>
            <w:r>
              <w:rPr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生活中的平面圖形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點、線、角及其符號的表示法。</w:t>
            </w:r>
          </w:p>
          <w:p>
            <w:pPr>
              <w:pStyle w:val="Style17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兩角的關係：互餘、互補、對頂角。</w:t>
            </w:r>
          </w:p>
          <w:p>
            <w:pPr>
              <w:pStyle w:val="Style17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等腰三角形、正三角形、鈍角三角形、銳角三角形、直角三角形的定義。</w:t>
            </w:r>
          </w:p>
          <w:p>
            <w:pPr>
              <w:pStyle w:val="Style17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一般凸多邊形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四邊以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形狀，及正多邊形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四邊以上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形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圓心、半徑、弦、直徑、弧、弓形、扇形、圓心角等名詞。</w:t>
            </w:r>
          </w:p>
          <w:p>
            <w:pPr>
              <w:pStyle w:val="Style17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扇形及弓形面積、周長的求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0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了解生活中的平面圖形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三角形、四邊形、多邊形、正多邊形及圓形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0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並定義簡單幾何圖形的點、線、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含符號：∠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ABC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0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圓形的定義及相關名詞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圓心、半徑、弦、直徑、弧、弓形、扇形、圓心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1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特殊三角形的定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1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特殊三角形的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2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平面圖形的性質解決周長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圓的性質解決扇形面積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描述複合平面圖形構成要素間的可能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複合平面圖形的周長及面積問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6 </w:t>
            </w:r>
            <w:r>
              <w:rPr>
                <w:color w:val="000000"/>
                <w:sz w:val="16"/>
              </w:rPr>
              <w:t>提昇兩性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垂直平分與線對稱圖形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垂線、垂足、中點、角平分線、中垂線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面圖形線對稱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對稱點、對稱線、對稱角、對稱軸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線對稱性質說明等腰三角形兩底角相等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作出線對稱圖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單一圖形透過格子點作出線對稱的鏡射圖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面圖形線對稱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13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特殊三角形的性質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</w:rPr>
              <w:t>尺規作圖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線段、角、圓弧、圓周、扇形的複製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利用尺規作圖做：過線外一點的垂直線、過線上一點的垂直線、角平分線、中垂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練基本尺規作圖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第一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昇性別平等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  <w:r>
              <w:rPr>
                <w:sz w:val="16"/>
              </w:rPr>
              <w:t>生活中的立體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柱體的展開圖及頂點、面、邊的組合因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柱體體積與表面積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描述複合立體圖形構成要素間的可能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計算簡單複合立體圖形的體積與表面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錐體的展開圖及頂點、面、邊的組合因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描述複合立體圖形構成要素間的可能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錐體體積與表面積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計算簡單複合立體圖形的體積與表面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以最少性質辨認立體圖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描述複合立體圖形構成要素間的可能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柱體表面積的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3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複合立體圖形的體積及表面積問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三角形的內角與外角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理解與說明三角形的外角和定理、內角和定理、外角定理。</w:t>
            </w:r>
          </w:p>
          <w:p>
            <w:pPr>
              <w:pStyle w:val="4123"/>
              <w:spacing w:lineRule="exact" w:line="240"/>
              <w:ind w:left="57" w:right="5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由三角形的外角和定理、內角和定理，能理解與說明凸多邊形的外角和定理、內角和定理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體會簡單邏輯概念並應用所學性質解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2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三角形內角和為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度的性質，解決多邊形內角和與外角和定理的問題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8-s-2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辨識一個敘述及其逆敘述間的不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-2</w:t>
            </w:r>
            <w:r>
              <w:rPr>
                <w:color w:val="0000FF"/>
                <w:sz w:val="16"/>
              </w:rPr>
              <w:t>三角形的全等性質</w:t>
            </w:r>
            <w:r>
              <w:rPr>
                <w:rFonts w:eastAsia="Times New Roman"/>
                <w:color w:val="0000FF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FF"/>
                <w:sz w:val="16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尺規作圖與全等性質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FF"/>
                <w:sz w:val="16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全等性質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FF"/>
                <w:sz w:val="16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尺規作圖與全等性質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FF"/>
                <w:sz w:val="16"/>
              </w:rPr>
              <w:t>ASA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FF"/>
                <w:sz w:val="16"/>
              </w:rPr>
              <w:t>AAS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全等性質與尺規作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3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特殊三角形的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4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以尺規作圖理檞兩個三角形全等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5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三角形的全等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28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辨識一個敘述及其逆敘述間的不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-2-1 </w:t>
            </w:r>
            <w:r>
              <w:rPr>
                <w:color w:val="0000FF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 xml:space="preserve">2-2-2 </w:t>
            </w:r>
            <w:r>
              <w:rPr>
                <w:color w:val="0000FF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  <w:r>
              <w:rPr>
                <w:color w:val="0000FF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  <w:r>
              <w:rPr>
                <w:color w:val="0000FF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color w:val="0000FF"/>
                <w:sz w:val="16"/>
              </w:rPr>
              <w:t>3-3</w:t>
            </w:r>
            <w:r>
              <w:rPr>
                <w:color w:val="0000FF"/>
                <w:sz w:val="16"/>
              </w:rPr>
              <w:t>三角形全等性質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角平分線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：線段中垂線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3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特殊三角形的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28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辨識一個敘述及其逆敘述間的不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【第二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-2-1 </w:t>
            </w:r>
            <w:r>
              <w:rPr>
                <w:color w:val="0000FF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-2-2 </w:t>
            </w:r>
            <w:r>
              <w:rPr>
                <w:color w:val="0000FF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  <w:r>
              <w:rPr>
                <w:color w:val="0000FF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  <w:r>
              <w:rPr>
                <w:color w:val="0000FF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-4</w:t>
            </w:r>
            <w:r>
              <w:rPr>
                <w:color w:val="0000FF"/>
                <w:sz w:val="16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了解三角形中，等邊對等角，等角對等邊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了解三角形中，大邊對大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了解三角形中，大角對大邊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了解樞紐定理與逆樞紐定理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了解直角三角形與正三角形的邊角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2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三角形的基本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16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理解三角形邊角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FF"/>
                <w:sz w:val="16"/>
              </w:rPr>
              <w:t xml:space="preserve">8-s-28 </w:t>
            </w:r>
            <w:r>
              <w:rPr>
                <w:rFonts w:ascii="Times New Roman" w:hAnsi="Times New Roman" w:cs="Times New Roman" w:eastAsia="新細明體;PMingLiU"/>
                <w:color w:val="0000FF"/>
                <w:sz w:val="16"/>
              </w:rPr>
              <w:t>能辨識一個敘述及其逆敘述間的不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-2-1 </w:t>
            </w:r>
            <w:r>
              <w:rPr>
                <w:color w:val="0000FF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 xml:space="preserve">2-2-2 </w:t>
            </w:r>
            <w:r>
              <w:rPr>
                <w:color w:val="0000FF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</w:t>
            </w:r>
            <w:r>
              <w:rPr>
                <w:color w:val="0000FF"/>
                <w:sz w:val="16"/>
              </w:rPr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</w:t>
            </w:r>
            <w:r>
              <w:rPr>
                <w:color w:val="0000FF"/>
                <w:sz w:val="16"/>
              </w:rPr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.</w:t>
            </w:r>
            <w:r>
              <w:rPr>
                <w:color w:val="0000FF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.</w:t>
            </w:r>
            <w:r>
              <w:rPr>
                <w:color w:val="0000FF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1</w:t>
            </w:r>
            <w:r>
              <w:rPr>
                <w:sz w:val="16"/>
              </w:rPr>
              <w:t>平行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探索平行線的性質：處處等距、同位角相等、內錯角相等、同側內角互補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判別兩直線是否為平行線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工具畫出平行線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直角定義兩直線互相垂直，以及利用垂直於同一直線定義兩直線互相平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具體說明兩平行線間距離處處相等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練基本尺規作圖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0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平行線的基本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線截線性質：兩平行線同位角相等；同側內角互補；內錯角相等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線的判別性質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昇性別平等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2</w:t>
            </w:r>
            <w:r>
              <w:rPr>
                <w:sz w:val="16"/>
              </w:rPr>
              <w:t>平行四邊形與梯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平行四邊形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探討平行四邊形的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判別一個四邊形是否為平行四邊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利用工具作出平行四邊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四邊形的包含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等腰梯形的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20"/>
                <w:sz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1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特殊四邊形的定義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19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作出正方形及四邊形的圖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3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意義與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判別性質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面積公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梯形的意義與性質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包含梯形中線性質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8-s-2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識一個敘述及其逆敘述間的不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第三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昇性別平等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全冊重點複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尊重性別平等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4 </w:t>
            </w:r>
            <w:r>
              <w:rPr>
                <w:sz w:val="16"/>
              </w:rPr>
              <w:t>學習在團體中性別平等共同合作以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昇性別平等共同分享與交換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四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tpser1a6</dc:creator>
  <dc:description/>
  <cp:keywords/>
  <dc:language>en-US</dc:language>
  <cp:lastModifiedBy>命題光碟</cp:lastModifiedBy>
  <cp:lastPrinted>2009-12-24T16:28:00Z</cp:lastPrinted>
  <dcterms:modified xsi:type="dcterms:W3CDTF">2010-02-02T06:41:00Z</dcterms:modified>
  <cp:revision>2</cp:revision>
  <dc:subject/>
  <dc:title>國語 領域計畫表</dc:title>
</cp:coreProperties>
</file>