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臺南縣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8</w:t>
      </w:r>
      <w:r>
        <w:rPr>
          <w:rFonts w:eastAsia="標楷體" w:cs="標楷體" w:ascii="標楷體" w:hAnsi="標楷體"/>
          <w:b/>
          <w:bCs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學年度 第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二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學期  港明 國民中學 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三年級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藝文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領域 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62"/>
        <w:gridCol w:w="408"/>
        <w:gridCol w:w="4972"/>
        <w:gridCol w:w="1519"/>
        <w:gridCol w:w="872"/>
        <w:gridCol w:w="690"/>
      </w:tblGrid>
      <w:tr>
        <w:trPr>
          <w:tblHeader w:val="true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或備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介紹書籍裝幀的演進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學習表現自我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欣賞兩性的創意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瞭解兩性身心異同，培養性別敏感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2-6</w:t>
            </w:r>
            <w:r>
              <w:rPr>
                <w:bCs/>
                <w:kern w:val="0"/>
                <w:sz w:val="18"/>
                <w:szCs w:val="18"/>
              </w:rPr>
              <w:t>察覺個人生活中可利用的資源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書籍裝幀的演變流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</w:t>
            </w:r>
            <w:r>
              <w:rPr>
                <w:bCs/>
                <w:kern w:val="0"/>
                <w:sz w:val="18"/>
                <w:szCs w:val="18"/>
              </w:rPr>
              <w:t>1-3</w:t>
            </w:r>
            <w:r>
              <w:rPr>
                <w:bCs/>
                <w:kern w:val="0"/>
                <w:sz w:val="18"/>
                <w:szCs w:val="18"/>
              </w:rPr>
              <w:t>種不同的書籍裝訂形式及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學會規畫並製作一本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妥善選擇並運用各種不同的（紙）媒材。情意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留言本記錄與分享同窗情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心了解並欣賞同儕的作品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典藏記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春之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畢業主軸相關樂曲的介紹，認識音樂知識、音樂家，為畢業留下註解與印記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小品曲的意義與內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浪漫樂派作曲家舒曼、蕭邦的生平與重要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體會樂曲所呈現的內涵與藝術美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樂曲抒發感懷、記錄生活，並樂於與人互動、分享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青春之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少往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了解「集體即興」創作戲劇的元素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、遵守團體的規則，並實踐民主法治的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引導說明中，是否完全清楚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參與討論時，態度是否積極合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自我故事陳述部分，是否勇於表達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年少往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了解書籍的結構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學習表現自我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欣賞兩性的創意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瞭解兩性身心異同，培養性別敏感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2-6</w:t>
            </w:r>
            <w:r>
              <w:rPr>
                <w:bCs/>
                <w:kern w:val="0"/>
                <w:sz w:val="18"/>
                <w:szCs w:val="18"/>
              </w:rPr>
              <w:t>察覺個人生活中可利用的資源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書籍裝幀的演變流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</w:t>
            </w:r>
            <w:r>
              <w:rPr>
                <w:bCs/>
                <w:kern w:val="0"/>
                <w:sz w:val="18"/>
                <w:szCs w:val="18"/>
              </w:rPr>
              <w:t>1-3</w:t>
            </w:r>
            <w:r>
              <w:rPr>
                <w:bCs/>
                <w:kern w:val="0"/>
                <w:sz w:val="18"/>
                <w:szCs w:val="18"/>
              </w:rPr>
              <w:t>種不同的書籍裝訂形式及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學會規畫並製作一本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妥善選擇並運用各種不同的（紙）媒材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典藏記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春之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與畢業主軸相關歌曲之介紹，認識音樂家，並引導學生透過各類型的音樂題材，串起人生各階段的經歷與感懷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賞析鋼琴小品曲〈夢幻曲〉、〈離別曲〉及欣賞歌曲《惡水上的大橋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體會樂曲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樂曲抒發感懷、記錄生活，並樂於與人互動、分享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青春之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少往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認識「集體即興」創作戲劇的概念及其內容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、遵守團體的規則，並實踐民主法治的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引導說明中，是否完全清楚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參與討論時，態度是否積極合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自我故事陳述部分，是否勇於表達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年少往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識留言本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學習表現自我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欣賞兩性的創意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瞭解兩性身心異同，培養性別敏感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2-6</w:t>
            </w:r>
            <w:r>
              <w:rPr>
                <w:bCs/>
                <w:kern w:val="0"/>
                <w:sz w:val="18"/>
                <w:szCs w:val="18"/>
              </w:rPr>
              <w:t>察覺個人生活中可利用的資源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書籍裝幀的演變流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</w:t>
            </w:r>
            <w:r>
              <w:rPr>
                <w:bCs/>
                <w:kern w:val="0"/>
                <w:sz w:val="18"/>
                <w:szCs w:val="18"/>
              </w:rPr>
              <w:t>1-3</w:t>
            </w:r>
            <w:r>
              <w:rPr>
                <w:bCs/>
                <w:kern w:val="0"/>
                <w:sz w:val="18"/>
                <w:szCs w:val="18"/>
              </w:rPr>
              <w:t>種不同的書籍裝訂形式及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學會規畫並製作一本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妥善選擇並運用各種不同的（紙）媒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留言本記錄與分享同窗情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心了解並欣賞同儕的作品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典藏記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春之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讓學生能用樂曲抒發夢想與感懷，為畢業留下注解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演唱歌曲《友誼歷久一樣濃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吹奏中音直笛曲《彩虹之上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體會樂曲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樂曲抒發感懷、記錄生活，並樂於與人互動、分享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青春之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少往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認識「集體即興」創作戲劇的概念及其內容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、遵守團體的規則，並實踐民主法治的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引導說明中，是否完全清楚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參與討論時，態度是否積極合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自我故事陳述部分，是否勇於表達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年少往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典藏記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獨立設計並完成一本手工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適當的表現出自己對他人的感謝與關愛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學習表現自我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欣賞兩性的創意表現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瞭解兩性身心異同，培養性別敏感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2-6</w:t>
            </w:r>
            <w:r>
              <w:rPr>
                <w:bCs/>
                <w:kern w:val="0"/>
                <w:sz w:val="18"/>
                <w:szCs w:val="18"/>
              </w:rPr>
              <w:t>察覺個人生活中可利用的資源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書籍裝幀的演變流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</w:t>
            </w:r>
            <w:r>
              <w:rPr>
                <w:bCs/>
                <w:kern w:val="0"/>
                <w:sz w:val="18"/>
                <w:szCs w:val="18"/>
              </w:rPr>
              <w:t>1-3</w:t>
            </w:r>
            <w:r>
              <w:rPr>
                <w:bCs/>
                <w:kern w:val="0"/>
                <w:sz w:val="18"/>
                <w:szCs w:val="18"/>
              </w:rPr>
              <w:t>種不同的書籍裝訂形式及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學會規畫並製作一本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妥善選擇並運用各種不同的（紙）媒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留言本記錄與分享同窗情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心了解並欣賞同儕的作品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典藏記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春之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透過音樂時空膠囊的製作，讓學生能將自我期許與對朋友的祝福等一一表達出來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體會樂曲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樂曲抒發感懷、記錄生活，並樂於與人互動、分享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青春之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年少往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欣賞不同類型的「集體即興」創作戲劇，並寫出自己的感想及評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學習分工編寫「集體即興」創作戲劇劇本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會以更多元的角度欣賞戲劇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、遵守團體的規則，並實踐民主法治的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引導說明中，是否完全清楚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參與討論時，態度是否積極合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自我故事陳述部分，是否勇於表達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壹、成長印記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年少往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好天地‧樂安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欣賞古往今來住居建築之美，體會人類面對自然的生存智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風水觀念與對中國傳統建築的影響及應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鑑賞北京紫禁城的建築之美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臺灣特殊的地理人文條件，欣賞豐富多樣的臺灣建築之美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能養成主動思考國內與國際環保議題（如：永續發展、全球變遷、生物多樣性、非核家園）並積極參與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舉辦或參加學校及社區的環境保護、關懷弱勢族群活動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體會住居建築之美，並能培養關懷自己家族與社區之情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當前社會對自然生態永續建築的訴求，進而實踐於生活中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好天地‧樂安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音的感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著認識各民族的傳統音樂，來體會各民族與所處環境間的和諧互動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直笛《島原搖籃曲》的吹奏，學習日本五聲音階與中國五聲音階的異同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從中國音樂與日本音樂的討論中，體會地理環境相近的國家在音樂文化上也有相似之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舉出達悟族文化與音樂的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吹奏直笛曲《島原搖籃曲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出日本五聲音階與中國五聲音階的異同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說出三種日本音樂與中國音樂共有的樂器名稱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原音的感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諧的表演天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不同的表演環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依劇本所呈現出的舞臺設計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個人之課前準備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了解舞臺表演環境的組成要素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不同的舞臺類型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知舞臺設計、燈光設計及音效音樂設計的工作及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以舞臺設計、燈光設計及音樂與音效設計表達出不同的情感、思想與創意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欣賞不同類型的舞臺設計，並能辨別其優缺點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學習培養觀察力及設計創造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欣賞不同類型的舞臺設計所表達的情意氛圍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和諧的表演天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好天地‧樂安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欣賞現代建築大師的經典住宅，認識其時代背景及社會要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當今社會對永續環境的綠建築之要求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能養成主動思考國內與國際環保議題（如：永續發展、全球變遷、生物多樣性、非核家園）並積極參與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能關懷未來世代的生存與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2</w:t>
            </w:r>
            <w:r>
              <w:rPr>
                <w:bCs/>
                <w:kern w:val="0"/>
                <w:sz w:val="18"/>
                <w:szCs w:val="18"/>
              </w:rPr>
              <w:t>具有參與地區性和國際性環境議題調查、研究與解決問題的經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舉辦或參加學校及社區的環境保護、關懷弱勢族群活動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認識古往今來住居建築的形式、背景與生活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基本透視圖法、正投影圖法與建築三視圖之原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體會住居建築之美，並能培養關懷自己家族與社區之情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當前社會對自然生態永續建築的訴求，進而實踐於生活中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好天地‧樂安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音的感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印尼甘美朗音樂的演奏形式中，感受人與大自然力量的和諧互動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從複節奏的學習中，了解以打擊樂器為主體的民族音樂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印尼甘美朗音樂的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創作和奏出複節奏的音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出非洲音樂的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唱出單元歌曲《生命之環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原音的感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諧的表演天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欣賞不同的燈光設計及音樂與音效設計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個人之課前準備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了解舞臺表演環境的組成要素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不同的舞臺類型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知舞臺設計、燈光設計及音效音樂設計的工作及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以舞臺設計、燈光設計及音樂與音效設計表達出不同的情感、思想與創意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欣賞不同類型的舞臺設計，並能辨別其優缺點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學習培養觀察力及設計創造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欣賞不同類型的舞臺設計所表達的情意氛圍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和諧的表演天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好天地‧樂安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製圖工具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建築透視圖法、正投影圖法與建築三視圖的基本概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具備繪製建築立面圖的能力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能關懷未來世代的生存與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2</w:t>
            </w:r>
            <w:r>
              <w:rPr>
                <w:bCs/>
                <w:kern w:val="0"/>
                <w:sz w:val="18"/>
                <w:szCs w:val="18"/>
              </w:rPr>
              <w:t>具有參與地區性和國際性環境議題調查、研究與解決問題的經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舉辦或參加學校及社區的環境保護、關懷弱勢族群活動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認識古往今來住居建築的形式、背景與生活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基本透視圖法、正投影圖法與建築三視圖之原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具備鑑賞建築之美的能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正確使用各式製圖工具，具備設計與繪製建築立面圖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體會住居建築之美，並能培養關懷自己家族與社區之情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當前社會對自然生態永續建築的訴求，進而實踐於生活中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一次段考</w:t>
            </w:r>
            <w:r>
              <w:rPr>
                <w:bCs/>
                <w:kern w:val="0"/>
                <w:sz w:val="18"/>
                <w:szCs w:val="18"/>
              </w:rPr>
              <w:t>)1.</w:t>
            </w:r>
            <w:r>
              <w:rPr>
                <w:bCs/>
                <w:kern w:val="0"/>
                <w:sz w:val="18"/>
                <w:szCs w:val="18"/>
              </w:rPr>
              <w:t>好天地‧樂安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音的感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從複節奏的學習中，了解以打擊樂器為主體的民族音樂的特色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創作和奏出複節奏的音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說出非洲音樂的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唱出單元歌曲《生命之環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一次段考</w:t>
            </w:r>
            <w:r>
              <w:rPr>
                <w:bCs/>
                <w:kern w:val="0"/>
                <w:sz w:val="18"/>
                <w:szCs w:val="18"/>
              </w:rPr>
              <w:t>)2.</w:t>
            </w:r>
            <w:r>
              <w:rPr>
                <w:bCs/>
                <w:kern w:val="0"/>
                <w:sz w:val="18"/>
                <w:szCs w:val="18"/>
              </w:rPr>
              <w:t>原音的感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諧的表演天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分工製作小型的舞臺表演環境並進而探索自我的興趣並發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個人之課前準備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了解舞臺表演環境的組成要素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不同的舞臺類型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知舞臺設計、燈光設計及音效音樂設計的工作及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以舞臺設計、燈光設計及音樂與音效設計表達出不同的情感、思想與創意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欣賞不同類型的舞臺設計，並能辨別其優缺點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學習培養觀察力及設計創造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欣賞不同類型的舞臺設計所表達的情意氛圍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貳、徜徉和諧天地間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一次段考</w:t>
            </w:r>
            <w:r>
              <w:rPr>
                <w:bCs/>
                <w:kern w:val="0"/>
                <w:sz w:val="18"/>
                <w:szCs w:val="18"/>
              </w:rPr>
              <w:t>)3.</w:t>
            </w:r>
            <w:r>
              <w:rPr>
                <w:bCs/>
                <w:kern w:val="0"/>
                <w:sz w:val="18"/>
                <w:szCs w:val="18"/>
              </w:rPr>
              <w:t>和諧的表演天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世紀新視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引導發現生活中的技術性影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藝術家們如何利用各種媒材形式進行創作，來滿足人們視覺上的動感需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學生找尋資料的能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學生從各式藝術作品中找尋畫面中「動」元素，並可舉一反三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程進行的參與與表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資料的積極度與參與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及書面報告內容的完整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上課分組與同組組員分工合作及參與的狀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參觀展覽的次數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鏡腳本成品的完整度與介紹的能力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新世紀新視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影音世界逍遙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電影《萬花嬉春》，了解科技對於二十世紀電影的製作影響，進而導入科技對二十世紀音樂發展的影響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電影音樂的功能，使學生了解音樂在多媒體中的重要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生個人學習歷程紀錄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單元學習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科技對音樂的影響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電影音樂的概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賞析電影《萬花嬉春》、巴赫《哥德堡變奏曲》、奧福《布蘭詩歌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二十世紀音樂與科技的結合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體認到地域、文化、歷史與音樂的交互關係及相互影響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影音世界逍遙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光與幻影的交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電影的製作流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拍攝電影的分工及其內容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個人之課前準備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認識電影的源起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電影的製作流程及分工內容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識拍攝電影的敘述觀點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認識電影後製過程中處理畫面的技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5)</w:t>
            </w:r>
            <w:r>
              <w:rPr>
                <w:bCs/>
                <w:kern w:val="0"/>
                <w:sz w:val="18"/>
                <w:szCs w:val="18"/>
              </w:rPr>
              <w:t>認識電影特效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寫出自己對於電影的感想及評論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蒐集關於自己工作內容的資料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以更多元的角度欣賞電影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體會電影與其他表演藝術的不同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欣賞不同類型的電影，並寫出自己的感想及評論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電光與幻影的交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世紀新視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現生活中的技術性影像，並理解藝術家們如何利用各種媒材形式進行創作，來滿足人們視覺上的動感需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影片發明為視覺藝術帶來新的創作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程進行的參與與表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資料的積極度與參與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及書面報告內容的完整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上課分組與同組組員分工合作及參與的狀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參觀展覽的次數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鏡腳本成品的完整度與介紹的能力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新世紀新視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影音世界逍遙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由電影音樂的功能，使學生了解音樂在多媒體中的重要性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生個人學習歷程紀錄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單元學習單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科技對音樂的影響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電影音樂的概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演唱《某個角落裡》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二十世紀音樂與科技的結合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體認到地域、文化、歷史與音樂的交互關係及相互影響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影音世界逍遙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光與幻影的交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電影的製作流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拍攝電影的分工及其內容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拍攝電影時所用的藝術手法及其重要性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電影製作須動員眾人的心血方能完成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欣賞不同類型的電影，並寫出自己的感想及評論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認識電影的源起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電影的製作流程及分工內容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識拍攝電影的敘述觀點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認識電影後製過程中處理畫面的技巧。</w:t>
            </w:r>
            <w:r>
              <w:rPr>
                <w:bCs/>
                <w:kern w:val="0"/>
                <w:sz w:val="18"/>
                <w:szCs w:val="18"/>
              </w:rPr>
              <w:br/>
              <w:t>(5)</w:t>
            </w:r>
            <w:r>
              <w:rPr>
                <w:bCs/>
                <w:kern w:val="0"/>
                <w:sz w:val="18"/>
                <w:szCs w:val="18"/>
              </w:rPr>
              <w:t>認識電影特效。</w:t>
            </w:r>
            <w:r>
              <w:rPr>
                <w:bCs/>
                <w:kern w:val="0"/>
                <w:sz w:val="18"/>
                <w:szCs w:val="18"/>
              </w:rPr>
              <w:br/>
              <w:t>(6)</w:t>
            </w:r>
            <w:r>
              <w:rPr>
                <w:bCs/>
                <w:kern w:val="0"/>
                <w:sz w:val="18"/>
                <w:szCs w:val="18"/>
              </w:rPr>
              <w:t>了解影評的觀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寫出自己對於電影的感想及評論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蒐集關於自己工作內容的資料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練習製作出屬於自己的小小電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以更多元的角度欣賞電影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體會電影與其他表演藝術的不同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欣賞不同類型的電影，並寫出自己的感想及評論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電光與幻影的交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世紀新視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欣賞創作媒材形式各異之新世紀視覺藝術，理解其時代意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分鏡腳本對部分錄像藝術家創作上的需求及重要性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程進行的參與與表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資料的積極度與參與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及書面報告內容的完整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上課分組與同組組員分工合作及參與的狀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參觀展覽的次數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鏡腳本成品的完整度與介紹的能力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新世紀新視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影音世界逍遙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電影影音的功能導入《布蘭詩歌》的音樂欣賞與中音直笛的吹奏；由電影音樂的創作，了解原著與非原著音樂的引用，以電影《英倫情人》為例，導入巴赫《哥德堡變奏曲》的聆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電影歌曲的介紹，進而演唱電影歌曲《遇見》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生個人學習歷程紀錄單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單元學習單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分組合作程度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科技對音樂的影響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電影音樂的概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演唱《遇見》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中音直笛吹奏〈在草原上的舞蹈〉二部合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賞析電影《萬花嬉春》、巴赫《哥德堡變奏曲》、奧福《布蘭詩歌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二十世紀音樂與科技的結合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體認到地域、文化、歷史與音樂的交互關係及相互影響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影音世界逍遙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光與幻影的交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學習分工製作小型的電影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會以更多元的角度欣賞電影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驗電影與其他表演藝術的不同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認識電影的源起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電影的製作流程及分工內容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識拍攝電影的敘述觀點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認識電影後製過程中處理畫面的技巧。</w:t>
            </w:r>
            <w:r>
              <w:rPr>
                <w:bCs/>
                <w:kern w:val="0"/>
                <w:sz w:val="18"/>
                <w:szCs w:val="18"/>
              </w:rPr>
              <w:br/>
              <w:t>(5)</w:t>
            </w:r>
            <w:r>
              <w:rPr>
                <w:bCs/>
                <w:kern w:val="0"/>
                <w:sz w:val="18"/>
                <w:szCs w:val="18"/>
              </w:rPr>
              <w:t>認識電影特效。</w:t>
            </w:r>
            <w:r>
              <w:rPr>
                <w:bCs/>
                <w:kern w:val="0"/>
                <w:sz w:val="18"/>
                <w:szCs w:val="18"/>
              </w:rPr>
              <w:br/>
              <w:t>(6)</w:t>
            </w:r>
            <w:r>
              <w:rPr>
                <w:bCs/>
                <w:kern w:val="0"/>
                <w:sz w:val="18"/>
                <w:szCs w:val="18"/>
              </w:rPr>
              <w:t>了解影評的觀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寫出自己對於電影的感想及評論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蒐集關於自己工作內容的資料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練習製作出屬於自己的小小電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以更多元的角度欣賞電影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體會電影與其他表演藝術的不同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欣賞不同類型的電影，並寫出自己的感想及評論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電光與幻影的交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世紀新視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識分鏡腳本對部分錄像藝術家創作上的需求及重要性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程進行的參與與表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資料的積極度與參與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及書面報告內容的完整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上課分組與同組組員分工合作及參與的狀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參觀展覽的次數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鏡腳本成品的完整度與介紹的能力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參、聲、影、音、像　全藝術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新世紀新視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起之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歌劇與音樂劇二種藝術形式，認識以音樂為主的舞臺藝術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知識的說明、歌曲的習唱，引導學生理解歌劇與音樂劇，進一步體會其內涵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歌劇與音樂劇的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歌劇與音樂劇的異同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演唱〈無論如何〉、〈似曾在夢中〉等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中音直笛吹奏〈雲端的城堡〉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賞析歌劇合唱曲〈我的心靈乘著金色的翅膀飛翔〉、歌劇《卡門》及音樂劇《歌劇魅影》選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歌劇與音樂劇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確實做到進入劇院具備的禮儀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能體會藝術在時代變化下所展現的形式與創意；體認到地域、文化、歷史與音樂的交互關係及相互影響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幕起之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七十二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藝術形式中寫實與非寫實表現手法的差異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表演藝術元素未來發展的創新與改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學習將不同藝術形式融入表演藝術中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在面對環境議題時，能傾聽（或閱讀）別人的報告，並且理性地提出質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引導說明中，是否完全清楚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參與討論時，態度是否積極合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活動練習時，是否認真實作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表演七十二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的語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視覺藝術作品組構的基本元素，了解藝術家如何創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知視覺藝術中造形的基本要素和表現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探討各時代的藝術家對色彩的應用與觀念的變遷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材質的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欣賞藝術家如何運用材質營造美感、表現情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認識不同類型的工作角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認知視覺藝術的形式語言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了解造形和色彩元素的應用與藝術作品的材質之美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分辨視覺藝術的四種空間表現類型與藝術作品中光線的不同表現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能認知藝術的形式原理，了解藝術品的結構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描述藝術表現的形式語言，並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藝術的形式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視覺藝術組構的基本元素，提升鑑賞力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視覺藝術的語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起之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歌劇與音樂劇的介紹，培養學生進劇院欣賞的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歌劇與音樂劇二種藝術形式，認識以音樂為主的舞臺藝術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歌劇與音樂劇的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歌劇與音樂劇的異同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演唱〈無論如何〉、〈似曾在夢中〉等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中音直笛吹奏〈雲端的城堡〉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賞析歌劇合唱曲〈我的心靈乘著金色的翅膀飛翔〉、歌劇《卡門》及音樂劇《歌劇魅影》選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歌劇與音樂劇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確實做到進入劇院具備的禮儀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能體會藝術在時代變化下所展現的形式與創意；體認到地域、文化、歷史與音樂的交互關係及相互影響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幕起之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七十二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識臺灣表演藝術現況與未來發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在面對環境議題時，能傾聽（或閱讀）別人的報告，並且理性地提出質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引導說明中，是否完全清楚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參與討論時，態度是否積極合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活動練習時，是否認真實作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表演七十二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的語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辨識視覺藝術的四種空間表現類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知藝術作品中光線的表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知藝術家如何描繪光線，鑑賞以光為媒材的創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知藝術的形式原理，鑑賞藝術品的結構之美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認知視覺藝術的形式語言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了解造形和色彩元素的應用與藝術作品的材質之美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分辨視覺藝術的四種空間表現類型與藝術作品中光線的不同表現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能認知藝術的形式原理，了解藝術品的結構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描述藝術表現的形式語言，並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藝術的形式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視覺藝術組構的基本元素，提升鑑賞力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視覺藝術的語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起之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藉由歌劇與音樂劇二種藝術形式，認識以音樂為主的舞臺藝術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歌劇與音樂劇的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歌劇與音樂劇的異同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演唱〈無論如何〉、〈似曾在夢中〉等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中音直笛吹奏〈雲端的城堡〉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歌劇與音樂劇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確實做到進入劇院具備的禮儀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能體會藝術在時代變化下所展現的形式與創意；體認到地域、文化、歷史與音樂的交互關係及相互影響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幕起之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七十二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識臺灣表演藝術現況與未來發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在面對環境議題時，能傾聽（或閱讀）別人的報告，並且理性地提出質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引導說明中，是否完全清楚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參與討論時，態度是否積極合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活動練習時，是否認真實作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表演七十二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的語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視覺藝術的結構元素和形式原理，欣賞藝術品的結構之美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對藝術語言的了解，體會藝術的形式美與價值，提升品鑑藝術的能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認知視覺藝術的形式語言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了解造形和色彩元素的應用與藝術作品的材質之美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分辨視覺藝術的四種空間表現類型與藝術作品中光線的不同表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使用資訊科技蒐集資料，並依藝術檔案的製作程度加以評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描述藝術表現的形式語言，並具備鑑賞能力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發表時能正確使用藝術詞彙的能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藝術的形式美和價值，養成欣賞藝術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了解視覺藝術組構的基本元素，提升鑑賞力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二次段考</w:t>
            </w:r>
            <w:r>
              <w:rPr>
                <w:bCs/>
                <w:kern w:val="0"/>
                <w:sz w:val="18"/>
                <w:szCs w:val="18"/>
              </w:rPr>
              <w:t>)3.</w:t>
            </w:r>
            <w:r>
              <w:rPr>
                <w:bCs/>
                <w:kern w:val="0"/>
                <w:sz w:val="18"/>
                <w:szCs w:val="18"/>
              </w:rPr>
              <w:t>視覺藝術的語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幕起之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能理解歌劇與音樂劇，進一步體會其內涵、美感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歌劇與音樂劇的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歌劇與音樂劇的異同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演唱〈無論如何〉、〈似曾在夢中〉等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中音直笛吹奏〈雲端的城堡〉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歌劇與音樂劇所呈現的內涵與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確實做到進入劇院具備的禮儀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能體會藝術在時代變化下所展現的形式與創意；體認到地域、文化、歷史與音樂的交互關係及相互影響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二次段考</w:t>
            </w:r>
            <w:r>
              <w:rPr>
                <w:bCs/>
                <w:kern w:val="0"/>
                <w:sz w:val="18"/>
                <w:szCs w:val="18"/>
              </w:rPr>
              <w:t>)2.</w:t>
            </w:r>
            <w:r>
              <w:rPr>
                <w:bCs/>
                <w:kern w:val="0"/>
                <w:sz w:val="18"/>
                <w:szCs w:val="18"/>
              </w:rPr>
              <w:t>幕起之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肆、游於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七十二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識臺灣表演藝術現況與未來發展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在面對環境議題時，能傾聽（或閱讀）別人的報告，並且理性地提出質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引導說明中，是否完全清楚理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參與討論時，態度是否積極合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活動練習時，是否認真實作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肆、游於藝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二次段考</w:t>
            </w:r>
            <w:r>
              <w:rPr>
                <w:bCs/>
                <w:kern w:val="0"/>
                <w:sz w:val="18"/>
                <w:szCs w:val="18"/>
              </w:rPr>
              <w:t>)1.</w:t>
            </w:r>
            <w:r>
              <w:rPr>
                <w:bCs/>
                <w:kern w:val="0"/>
                <w:sz w:val="18"/>
                <w:szCs w:val="18"/>
              </w:rPr>
              <w:t>表演七十二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一年級上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探討視覺藝術中有關媒材與創作的型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多元的展覽形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會生活與設計的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基本色彩學知識的建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光與色彩的關係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複習鉛筆素描的技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欣賞藝術家的作品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發展尊敬他人工作的意識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認識我們社會的食衣住行育樂等生活習俗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視覺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一年級上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一年級上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和其他藝術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聲帶結構、演唱形式與拍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自然民歌與創作民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感受音樂之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2-1</w:t>
            </w:r>
            <w:r>
              <w:rPr>
                <w:bCs/>
                <w:kern w:val="0"/>
                <w:sz w:val="18"/>
                <w:szCs w:val="18"/>
              </w:rPr>
              <w:t>了解個人具有不同的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音樂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一年級上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一年級上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並了解表演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傳統舞蹈與儀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觀察生活發現樂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傳統表演與現今生活的關係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表演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一年級上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一年級下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鑑賞水墨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作品鑑賞明瞭水彩特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攝影工具、學習攝影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人物速寫與漫畫基本畫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各類宗教建築壁畫的不同特色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找到合適的網站資源、圖書館資源及檔案傳輸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3</w:t>
            </w:r>
            <w:r>
              <w:rPr>
                <w:bCs/>
                <w:kern w:val="0"/>
                <w:sz w:val="18"/>
                <w:szCs w:val="18"/>
              </w:rPr>
              <w:t>了解平等、正義的原則，並能在生活中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視覺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一年級下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一年級下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樂曲中音樂記號與術語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相關職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「唱名法」與「弱起拍」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大調與小調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欣賞並尊重不同宗教音樂的風格與特色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瞭解並尊重不同族群文化對環境的態度及行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音樂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一年級下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一年級下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習俗了解傳說的意義，賦予古老故事新的生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默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肢體、聲音、情緒表演練習，培養團體默契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東西方古代表演藝術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表演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一年級下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二年級上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建立空間規畫概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園林建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民間吉祥圖案的分類與寓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並體會藝術品的意含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展現自我而不受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視覺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二年級上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二年級上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簡譜、室內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樂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臺灣傳統說唱藝術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輪旋曲、奏鳴曲的特色與結構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3</w:t>
            </w:r>
            <w:r>
              <w:rPr>
                <w:bCs/>
                <w:kern w:val="0"/>
                <w:sz w:val="18"/>
                <w:szCs w:val="18"/>
              </w:rPr>
              <w:t>說出權利與個人責任的關係，並在日常生活中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音樂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二年級上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二年級上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分工合作的意義與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傳統戲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布袋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對戲劇家有基本認識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7</w:t>
            </w:r>
            <w:r>
              <w:rPr>
                <w:bCs/>
                <w:kern w:val="0"/>
                <w:sz w:val="18"/>
                <w:szCs w:val="18"/>
              </w:rPr>
              <w:t>瞭解家庭成員的角色分工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認識兩性在家庭間的互動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、遵守團體的規則，並實踐民主法治的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認識不同類型的工作角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表演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二年級上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二年級下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色彩與生活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「形」、「線條」的概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「拓印」與「凸版畫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服裝畫的概念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普普藝術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流行文化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認識雕塑藝術、理想人體比例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2-1</w:t>
            </w:r>
            <w:r>
              <w:rPr>
                <w:bCs/>
                <w:kern w:val="0"/>
                <w:sz w:val="18"/>
                <w:szCs w:val="18"/>
              </w:rPr>
              <w:t>認識網路規範，了解網路虛擬特性，並懂得保護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1-3</w:t>
            </w:r>
            <w:r>
              <w:rPr>
                <w:bCs/>
                <w:kern w:val="0"/>
                <w:sz w:val="18"/>
                <w:szCs w:val="18"/>
              </w:rPr>
              <w:t>適當表達自己的意見和感受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學習兩性間的互動與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欣賞兩性的創意表現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視覺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二年級下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二年級下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程與和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新世紀音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唱詩班與閹人歌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單拍子與複拍子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檢視自我期望與傳統性別角色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尊重自我與他人青春期身心發展的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音樂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二年級下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二年級下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歌舞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圖騰的概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流行文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反串藝術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3</w:t>
            </w:r>
            <w:r>
              <w:rPr>
                <w:bCs/>
                <w:kern w:val="0"/>
                <w:sz w:val="18"/>
                <w:szCs w:val="18"/>
              </w:rPr>
              <w:t>反省批判社會中性別刻板化印象和差別待遇，提出因應解決的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認識不同類型的工作角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物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運用服飾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設計、選購及製作簡易生活用品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表演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二年級下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三年級上下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紀念碑設計理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藝術創作的題材類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東西方風景畫的發展與時代背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各種繪畫派別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書籍演進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鑑賞傳統與現代的建築，並認識製圖工具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認識影像創作媒材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認識電影製作流程、電影幕後音樂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瞭解並尊重不同族群文化對環境的態度及行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培養互助合作的工作態度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視覺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三年級上下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三年級上下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切分音、三連音等特殊節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藝術歌曲、交響詩的內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印象派音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二十世紀音樂風格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認識小品曲的意義與內涵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各類原住民音樂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認識電影音樂的功能與創作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音樂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三年級上下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三年級上下學期所學課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擴大個人心胸及視野，以理性和平態度面對不同衝突的發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各種形式的劇場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劇本組成要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舞蹈起源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何謂集體即興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劇場幕後工作的重要性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認識表演藝術元素未來發展的創新與改變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認識歌劇與音樂劇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1-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2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討個人發展受性別影響的因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4</w:t>
            </w:r>
            <w:r>
              <w:rPr>
                <w:bCs/>
                <w:kern w:val="0"/>
                <w:sz w:val="18"/>
                <w:szCs w:val="18"/>
              </w:rPr>
              <w:t>培養工作時人際互動的能力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表演課堂知識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能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發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個人、小組上臺呈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三年級上下學期所學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30:00Z</dcterms:created>
  <dc:creator>翰林出版事業股份有限公司</dc:creator>
  <dc:description/>
  <cp:keywords/>
  <dc:language>en-US</dc:language>
  <cp:lastModifiedBy>命題光碟</cp:lastModifiedBy>
  <dcterms:modified xsi:type="dcterms:W3CDTF">2010-02-05T01:30:00Z</dcterms:modified>
  <cp:revision>2</cp:revision>
  <dc:subject/>
  <dc:title>      縣 94 學年度 上 學期      區       國民中學  Q  年級    R    領域教學計畫表 設計者：</dc:title>
</cp:coreProperties>
</file>