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臺南縣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8</w:t>
      </w:r>
      <w:r>
        <w:rPr>
          <w:rFonts w:eastAsia="標楷體" w:cs="標楷體" w:ascii="標楷體" w:hAnsi="標楷體"/>
          <w:b/>
          <w:bCs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學年度 第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二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學期  私立港明中學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年級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藝文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領域 教學計畫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50"/>
        <w:gridCol w:w="520"/>
        <w:gridCol w:w="3614"/>
        <w:gridCol w:w="2008"/>
        <w:gridCol w:w="1231"/>
        <w:gridCol w:w="550"/>
      </w:tblGrid>
      <w:tr>
        <w:trPr>
          <w:tblHeader w:val="true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或備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季的詩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生活與文化、文化與藝術創作之間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水墨畫的形式及鑑賞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會基本筆、墨的技法並靈活運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並體會藝術作品中的詩情畫意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從事與欣賞美化生活的藝術造型活動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理解生活與文化、文化與藝術創作之間的關係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認識水墨畫的形式及鑑賞方法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認識水墨畫的工具、題識、落款與鈐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基本筆、墨的技法並靈活運用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運用水墨畫的技法描繪靜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了解並體會藝術作品中的詩情畫意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欣賞傳統與現代等不同形式的水墨畫作品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四季的詩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透過知識的說明、歌曲的習唱，體會大自然生生不息、變化萬象的景觀與人文情懷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生個人學習歷程紀錄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單元學習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認識五聲音階的結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理解樂曲中所標示音樂記號術語的意義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理解中音直笛的運舌方式與八度音的按指要領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能演唱《拜訪春天》、〈夏日時光〉等歌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體會四季與自身情緒、動作反應之關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能說出季節的變化與自己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能參與討論與表演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能感受四季與生活密不可分的關係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季的詩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識水墨畫的形式及鑑賞方法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從事與欣賞美化生活的藝術造型活動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理解生活與文化、文化與藝術創作之間的關係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認識水墨畫的形式及鑑賞方法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認識水墨畫的工具、題識、落款與鈐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基本筆、墨的技法並靈活運用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運用水墨畫的技法描繪靜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了解並體會藝術作品中的詩情畫意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欣賞傳統與現代等不同形式的水墨畫作品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四季的詩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透過歌曲的習唱體會大自然生生不息、變化萬象的景觀與人文情懷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能演唱《拜訪春天》、〈夏日時光〉等歌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學生能思考並發掘生活中的自然現象與節氣之間的關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理解古老的傳說與現今生活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說出季節的變化與自己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從傳說與神話找到創作的素材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從故事中找出最具代表性的畫面，並且以靜止畫面呈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參與討論與表演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季的詩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水墨畫的工具、題識、落款與鈐印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會基本筆、墨的技法並靈活運用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從事與欣賞美化生活的藝術造型活動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理解生活與文化、文化與藝術創作之間的關係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認識水墨畫的形式及鑑賞方法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認識水墨畫的工具、題識、落款與鈐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基本筆、墨的技法並靈活運用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運用水墨畫的技法描繪靜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了解並體會藝術作品中的詩情畫意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欣賞傳統與現代等不同形式的水墨畫作品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四季的詩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透過歌曲的習唱讓學生能體會大自然生生不息、變化萬象的景觀與人文情懷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理解樂曲中所標示音樂記號術語的意義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演唱《拜訪春天》、〈夏日時光〉等歌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學生能思考並發掘生活中的自然現象與節氣之間的關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理解古老的傳說與現今生活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說出季節的變化與自己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從傳說與神話找到創作的素材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從故事中找出最具代表性的畫面，並且以靜止畫面呈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參與討論與表演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欣賞雲門舞集的《白蛇傳》並發表心得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感受四季與生活密不可分的關係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的畫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回顧學習過的色彩學知識並與季節作相關的聯想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從事與欣賞美化生活的藝術造型活動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回顧學習過的色彩學知識並與季節作相關的聯想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鑑賞作品並體會不同的藝術家對於色彩的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欣賞不同的藝術家運用色彩所表現的不同季節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體會不同色彩所傳達的感覺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繽紛的畫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透過中音直笛的吹奏，引導學生認識四季變化帶給音樂家的創作歷程與作品，並能體會大自然的蓬勃生氣與人文情懷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生個人學系歷程紀錄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單元學習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理解中音直笛的運舌方式與八度音的按指要領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以中音直笛吹奏《陽明春曉》、《枯葉》選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認識臺灣表演藝術家林懷民及其作品《白蛇傳》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理解古老的傳說與現今生活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說出季節的變化與自己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從傳說與神話找到創作的素材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從故事中找出最具代表性的畫面，並且以靜止畫面呈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參與討論與表演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欣賞雲門舞集的《白蛇傳》並發表心得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感受四季與生活密不可分的關係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的畫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引導學生鑑賞藝術家表現季節情懷時所創作的作品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解說作品中有關媒材、構圖、色彩、光影明暗及空間感等視覺要素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從事與欣賞美化生活的藝術造型活動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回顧學習過的色彩學知識並與季節作相關的聯想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鑑賞作品並體會不同的藝術家對於色彩的表現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了解水彩畫的工具及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水彩的各種表現技法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運用水彩表現風景畫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欣賞不同的藝術家運用色彩所表現的不同季節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體會不同色彩所傳達的感覺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繽紛的畫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樂曲的欣賞，引導學生認識四季變化帶給音樂家的創作歷程與作品，並體會大自然的生生不息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認識小提琴協奏曲《四季》選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掌握中音直笛的運舌方式與八度音的按指要領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音直笛吹奏《陽明春曉》、《枯葉》選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欣賞小提琴協奏曲《四季》選曲，感受樂曲中所描述的自然景象與傳達的內在情感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單純而有趣的創作活動，讓學生自己動手找到其他相關的季節與生活的關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理解古老的傳說與現今生活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說出季節的變化與自己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從傳說與神話找到創作的素材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從故事中找出最具代表性的畫面，並且以靜止畫面呈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參與討論與表演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欣賞雲門舞集的《白蛇傳》並發表心得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感受四季與生活密不可分的關係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（第一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的畫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水彩畫的工具及使用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依序以圖卡或以示範的方式介紹各種水彩技法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從事與欣賞美化生活的藝術造型活動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回顧學習過的色彩學知識並與季節作相關的聯想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鑑賞作品並體會不同的藝術家對於色彩的表現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了解水彩畫的工具及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水彩的各種表現技法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運用水彩表現風景畫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欣賞不同的藝術家運用色彩所表現的不同季節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體會不同色彩所傳達的感覺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（第一次段考）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繽紛的畫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（第一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樂曲的欣賞，引導學生認識四季變化帶給音樂家的創作歷程與作品，並體會大自然的生生不息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欣賞小提琴協奏曲《四季》選曲，感受樂曲中所描述的自然景象與傳達的內在情感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（第一次段考）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（第一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單純而有趣的創作活動，讓學生自己動手找到其他相關的季節與生活的關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理解古老的傳說與現今生活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說出季節的變化與自己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從傳說與神話找到創作的素材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從故事中找出最具代表性的畫面，並且以靜止畫面呈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參與討論與表演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能感受四季與生活密不可分的關係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（第一次段考）</w:t>
            </w: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的畫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進行技法練習「融合主觀感受與技巧的表現」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從事與欣賞美化生活的藝術造型活動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回顧學習過的色彩學知識並與季節作相關的聯想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鑑賞作品並體會不同的藝術家對於色彩的表現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了解水彩畫的工具及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水彩的各種表現技法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運用水彩表現風景畫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欣賞不同的藝術家運用色彩所表現的不同季節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體會不同色彩所傳達的感覺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繽紛的畫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樂曲的欣賞，引導學生認識四季變化帶給音樂家的創作歷程與作品，並體會大自然的生生不息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欣賞小提琴協奏曲《四季》選曲，感受樂曲中所描述的自然景象與傳達的內在情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季節的樂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單純而有趣的創作活動，讓學生自己動手找到其他相關的季節與生活的關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理解古老的傳說與現今生活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說出季節的變化與自己的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從傳說與神話找到創作的素材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從故事中找出最具代表性的畫面，並且以靜止畫面呈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參與討論與表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感受四季與生活密不可分的關係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季節的傳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繽紛的畫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進行技法練習：「風景水彩畫寫生練習」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從事與欣賞美化生活的藝術造型活動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回顧學習過的色彩學知識並與季節作相關的聯想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鑑賞作品並體會不同的藝術家對於色彩的表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了解水彩畫的工具及特性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水彩的各種表現技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運用水彩表現風景畫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欣賞不同的藝術家運用色彩所表現的不同季節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體會不同色彩所傳達的感覺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壹、節氣與四季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繽紛的畫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吟詠愛的樂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認識音樂的相關職業中，體會音樂人的工作性質，並懂得尊重其存在價值與智慧財產權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歌曲的習唱，感受音樂中曲調的優美，與歌詞團結人心的力量與意境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了解和複習切分節奏、附點節奏、拍號的寫法與代表意義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能演唱《手牽手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吟詠愛的樂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其實我懂你的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強調從了解、設身處地等方法入手，著重人與人之間的相互尊重與相互依存之關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欣賞《城市之光》且發表心得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「設身處地」為別人著想的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不宜親身去「體驗」的經驗，並找到類化的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尊重彼此之間的「差異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其實我懂你的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人物大故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藝術家的作品及其關注的社會層面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攝影在日常生活的運用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能藉由觀察周遭的人、事、物、景，進而關心社會上不同面貌的生活形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啟發學生對於生活環境及弱勢團體的關懷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3</w:t>
            </w:r>
            <w:r>
              <w:rPr>
                <w:bCs/>
                <w:kern w:val="0"/>
                <w:sz w:val="18"/>
                <w:szCs w:val="18"/>
              </w:rPr>
              <w:t>了解平等、正義的原則，並能在生活中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對藝術家描繪市井小民的情感與畫家表現自我創造力的作品，有初步的認識及了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從攝影紀實的過程中，來體驗認識自身的環境，並抒發自己的觀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從關心生活周遭的人事物，推及到對整個社會產生尊重與博愛的情懷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小人物大故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吟詠愛的樂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藉由歌曲的習唱，感受音樂中曲調的優美，與歌詞團結人心的力量與意境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理解強起拍、若起拍的意義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bCs/>
                <w:kern w:val="0"/>
                <w:sz w:val="18"/>
                <w:szCs w:val="18"/>
              </w:rPr>
              <w:t>能演唱《手牽手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吟詠愛的樂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其實我懂你的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強調從了解、設身處地等方法入手，著重人與人之間的相互尊重與相互依存之關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「設身處地」為別人著想的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不宜親身去「體驗」的經驗，並找到類化的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尊重彼此之間的「差異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其實我懂你的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人物大故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比較報導攝影與一般的即興照片之差異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攝影作品令人感動的原因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認識相機的鏡頭種類以及其使用特色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3</w:t>
            </w:r>
            <w:r>
              <w:rPr>
                <w:bCs/>
                <w:kern w:val="0"/>
                <w:sz w:val="18"/>
                <w:szCs w:val="18"/>
              </w:rPr>
              <w:t>了解平等、正義的原則，並能在生活中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對藝術家描繪市井小民的情感與畫家表現自我創造力的作品，有初步的認識及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從攝影紀實的過程中，來體驗認識自身的環境，並抒發自己的觀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從關心生活周遭的人事物，推及到對整個社會產生尊重與博愛的情懷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小人物大故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吟詠愛的樂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透過中音直笛曲的吹奏，發展音樂表現能力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了解強起拍、弱起拍與唱名法的意義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了解和複習切分節奏、附點節奏、拍號的寫法與代表意義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以中音直笛吹奏《在我生命中的每一天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吟詠愛的樂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其實我懂你的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認識著名默劇電影大師查理‧卓別林，並經由查理‧卓別林的成長實例，深入對照本單元的學習主題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認識查理‧卓別林並了解默劇的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設計一段默劇內容並且表演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參與活動並與同學合作演出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欣賞《城市之光》且發表心得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「設身處地」為別人著想的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了解不宜親身去「體驗」的經驗，並找到類化的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尊重彼此之間的「差異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其實我懂你的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人物大故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理想的構圖需要注意哪些條件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懂得運用技巧將攝影落實於生活中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3</w:t>
            </w:r>
            <w:r>
              <w:rPr>
                <w:bCs/>
                <w:kern w:val="0"/>
                <w:sz w:val="18"/>
                <w:szCs w:val="18"/>
              </w:rPr>
              <w:t>了解平等、正義的原則，並能在生活中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對藝術家描繪市井小民的情感與畫家表現自我創造力的作品，有初步的認識及了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從攝影紀實的過程中，來體驗認識自身的環境，並抒發自己的觀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從關心生活周遭的人事物，推及到對整個社會產生尊重與博愛的情懷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小人物大故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吟詠愛的樂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音樂知識的介紹與樂曲欣賞，能了解西洋管絃樂團的編制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西洋管絃樂團的編制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能以中音直笛吹奏《在我生命中的每一天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欣賞管絃樂曲《青少年管絃樂入門》，並認識西洋樂器音樂的不同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吟詠愛的樂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其實我懂你的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活動的實作，深入學習「設身處地」與「體驗」等學習主題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認識查理‧卓別林並了解默劇的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設計一段默劇內容並且表演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參與活動並與同學合作演出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欣賞《城市之光》且發表心得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「設身處地」為別人著想的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了解不宜親身去「體驗」的經驗，並找到類化的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尊重彼此之間的「差異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貳、人間心曲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其實我懂你的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中的畫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引發學生去思考探索自己的興趣、性向、價值觀及人格特質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賞析畫家所描繪的人物眼神、體態及手部姿勢，體會畫家詮釋對象內在精神與心理的焦點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鑑賞林布蘭、克利、盧梭、梵谷等畫家自畫像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培養解決生涯問題的自信與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否清楚描述自己外在與內在的特質，來說明每個人都是獨一無二的個體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否對藝術家自畫像的表現形式，有初步的認識與了解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否說明人物速寫與漫畫的不同特性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中的畫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音樂寫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介紹音樂欣賞媒介，讓學生能懂得運用音樂欣賞媒介並多接觸音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生個人學習歷程紀錄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單元學習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5)</w:t>
            </w:r>
            <w:r>
              <w:rPr>
                <w:bCs/>
                <w:kern w:val="0"/>
                <w:sz w:val="18"/>
                <w:szCs w:val="18"/>
              </w:rPr>
              <w:t>學習成長檔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認識音樂欣賞的媒介、軟體的選擇與保養方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我的音樂寫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自己對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聲音、肢體、情緒等表演訓練活動，讓抽象的自我探索和表達等主題具體化、明確化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尊重自我與他人青春期身心發展的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展現自我而不受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接納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願意面對自己、認識自己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覺察自己對身體的控制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覺察自己表現情緒的方式，並且認識別人表現情緒的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從表演分享與討論活動中，了解每人都有不同之處，並學習尊重差異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與自己對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（第二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中的畫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鑑賞畫家關於自畫像的畫作，認識藝術家的不同表現方式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培養解決生涯問題的自信與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否清楚描述自己外在與內在的特質，來說明每個人都是獨一無二的個體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否對藝術家自畫像的表現形式，有初步的認識與了解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否說明人物速寫與漫畫的不同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否理解人物頭形的基本結構與五官位置，並加以描繪出來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否正確使用不同工具媒材，進行人物速寫與人物漫畫的練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：能否藉由藝術家表現朋友情誼的畫作，了解群己互動、相互尊重的重要性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（第二次段考）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中的畫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（第二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音樂寫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調性功能的介紹及中音直笛的吹奏，讓學生願意主動親近音樂並多接觸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大調與小調、轉調與移調的意義與內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中音直笛吹奏〈蘇爾維琪之歌〉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演唱歌曲《在銀色的月光下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樂曲所呈現的內涵與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用樂曲抒發感懷、記錄生活，並樂於與人互動、分享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（第二次段考）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我的音樂寫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（第二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自己對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從各自獨立的活動開始，作簡單有趣的基礎練習，讓學生可經由活動組合變化，具體了解「肢體」、「聲音」、「情緒」等不同元素間的獨立性、重疊性與不可分割性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尊重自我與他人青春期身心發展的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展現自我而不受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接納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願意面對自己、認識自己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覺察自己對身體的控制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覺察自己表現情緒的方式，並且認識別人表現情緒的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從表演分享與討論活動中，了解每人都有不同之處，並學習尊重差異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（第二次段考）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與自己對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中的畫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鑑賞畫家關於與朋友情誼題材的藝術創作，認識藝術家創作的不同表現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懂得以真誠和尊重的態度，經營群己間的互動與情誼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培養解決生涯問題的自信與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否清楚描述自己外在與內在的特質，來說明每個人都是獨一無二的個體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否對藝術家自畫像的表現形式，有初步的認識與了解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否說明人物速寫與漫畫的不同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否理解人物頭形的基本結構與五官位置，並加以描繪出來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否正確使用不同工具媒材，進行人物速寫與人物漫畫的練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：能否藉由藝術家表現朋友情誼的畫作，了解群己互動、相互尊重的重要性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中的畫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音樂寫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藉由調性功能的介紹及歌曲的習唱，讓學生願意主動親近音樂並多接觸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生個人學習歷程紀錄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單元學習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5)</w:t>
            </w:r>
            <w:r>
              <w:rPr>
                <w:bCs/>
                <w:kern w:val="0"/>
                <w:sz w:val="18"/>
                <w:szCs w:val="18"/>
              </w:rPr>
              <w:t>學習成長檔案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演唱歌曲《在銀色的月光下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樂曲所呈現的內涵與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我的音樂寫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自己對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能認識並掌握「肢體」、「聲音」、「情緒」等表達元素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啟發學生為自我探索的興趣，引導學生作正向的表達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尊重自我與他人青春期身心發展的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展現自我而不受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接納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願意面對自己、認識自己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覺察自己對身體的控制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覺察自己表現情緒的方式，並且認識別人表現情緒的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從表演分享與討論活動中，了解每人都有不同之處，並學習尊重差異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與自己對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中的畫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速寫的特性與不同的使用媒材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用基準線畫出比例合理的人物頭部，並賦予五官特徵與人物個性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漫畫的特性、格式與基本工具的使用方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培養解決生涯問題的自信與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否清楚描述自己外在與內在的特質，來說明每個人都是獨一無二的個體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否對藝術家自畫像的表現形式，有初步的認識與了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否說明人物速寫與漫畫的不同特性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否理解人物頭形的基本結構與五官位置，並加以描繪出來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否正確使用不同工具媒材，進行人物速寫與人物漫畫的練習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：能否藉由藝術家表現朋友情誼的畫作，了解群己互動、相互尊重的重要性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中的畫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音樂寫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能夠蒐集、整理個人的音樂成長檔案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生個人學習歷程紀錄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單元學習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5)</w:t>
            </w:r>
            <w:r>
              <w:rPr>
                <w:bCs/>
                <w:kern w:val="0"/>
                <w:sz w:val="18"/>
                <w:szCs w:val="18"/>
              </w:rPr>
              <w:t>學習成長檔案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欣賞小提琴曲《愛的禮讚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樂曲所呈現的內涵與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用樂曲抒發感懷、記錄生活，並樂於與人互動、分享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我的音樂寫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自己對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能認識並掌握「肢體」、「聲音」、「情緒」等表達元素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啟發學生為自我探索的興趣，引導學生作正向的表達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尊重自我與他人青春期身心發展的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展現自我而不受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接納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願意面對自己、認識自己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覺察自己對身體的控制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覺察自己表現情緒的方式，並且認識別人表現情緒的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從表演分享與討論活動中，了解每人都有不同之處，並學習尊重差異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與自己對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中的畫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漫畫的特性、格式與基本工具的使用方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漫畫表情的基本畫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「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版」漫畫人物介紹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鏡子、當場寫生或照片資料進行漫畫人物習作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展示作品，互相觀摩討論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培養解決生涯問題的自信與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否清楚描述自己外在與內在的特質，來說明每個人都是獨一無二的個體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否對藝術家自畫像的表現形式，有初步的認識與了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否說明人物速寫與漫畫的不同特性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否理解人物頭形的基本結構與五官位置，並加以描繪出來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否正確使用不同工具媒材，進行人物速寫與人物漫畫的練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：能否藉由藝術家表現朋友情誼的畫作，了解群己互動、相互尊重的重要性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中的畫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音樂寫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夠蒐集、整理個人的音樂成長檔案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樂曲所呈現的內涵與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用樂曲抒發感懷、記錄生活，並樂於與人互動、分享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參、與自我更親近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我的音樂寫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以宗教與民俗活動的面向，讓學生從學習中深入發掘兩者與生活及表演的緊密關聯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運用服飾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了解並尊重不同國家族群的食衣住行育樂等生活禮儀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了解臺灣民俗節慶中的典故及多元的表演藝術與節慶活動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認識希臘戲劇的起源及特色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了解東西方傳統之表演藝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利用網路媒體找資料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運用不同的表演元素共同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體驗本土宗教活動與表演藝術之內涵與趣味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宗教與藝術的交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靈的殿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探討佛道教寺廟、哥德式教堂與清真寺等建築風格與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知藻井與彩色玻璃的製作方法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了解工作世界的分類及工作類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發展尊敬他人工作的意識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欣賞多元文化中食衣住行育樂等不同的傳統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從事與欣賞美化生活的藝術造型活動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生個人在課堂討論與發表的參與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學習單的填寫情形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隨堂表現紀錄——包括學習熱忱與創作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分辨各宗教代表性的建築風格及內部裝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認知藻井與彩色玻璃的製作方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鑑賞宗教壁畫與鑲嵌畫，並了解兩者的製作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能分辨圓雕、浮雕、線雕與透雕的區別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靈的殿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虔誠的吟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著認識各宗教音樂的特色，了解宗教與所處文化環境之間的互動關係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瞭解並尊重不同族群文化對環境的態度及行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說出道教音樂中常用的樂器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說出佛教音樂的特色及常使用的樂器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虔誠的吟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了解臺灣現今各種傳統的表演藝術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希臘酒神節相關活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運用服飾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了解並尊重不同國家族群的食衣住行育樂等生活禮儀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了解臺灣民俗節慶中的典故及多元的表演藝術與節慶活動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認識希臘戲劇的起源及特色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了解東西方傳統之表演藝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利用網路媒體找資料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運用不同的表演元素共同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驗本土宗教活動與表演藝術之內涵與趣味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探討古希臘與現今的臺灣人們生活中的異同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感受古希臘文明的人文精神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宗教與藝術的交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靈的殿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各宗教代表性的建築風格及內部裝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鑑賞宗教壁畫與鑲嵌畫，並了解兩者的製作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認識不同類型的工作角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欣賞多元文化中食衣住行育樂等不同的傳統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從事與欣賞美化生活的藝術造型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了解並尊重不同國家族群的食衣住行育樂等生活禮儀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分辨各宗教代表性的建築風格及內部裝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認知藻井與彩色玻璃的製作方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鑑賞宗教壁畫與鑲嵌畫，並了解兩者的製作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使用資訊科技蒐集資料，並依藝術檔案的製作程度加以評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描述各類宗教藝術的內容，並具備鑑賞能力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發表時能正確使用藝術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尊重不同的文化與信仰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靈的殿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虔誠的吟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欣賞各宗教之樂曲，了解宗教音樂在西洋音樂史中的重要性與文化融合上的例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瞭解並尊重不同族群文化對環境的態度及行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說出「格雷果聖歌」的音樂風格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說出巴赫清唱劇《上帝是我們堅強的堡壘》的音樂風格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說出不同宗教的音樂特色，尊重各宗教的差異性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欣賞並尊重臺灣各宗教音樂文化的特色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虔誠的吟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讓學生能知曉希臘戲劇的戲劇元素，並了解古代與現代表演藝術之演出條件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運用服飾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了解並尊重不同國家族群的食衣住行育樂等生活禮儀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能認識希臘戲劇的起源及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利用網路媒體找資料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運用不同的表演元素共同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驗本土宗教活動與表演藝術之內涵與趣味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探討古希臘與現今的臺灣人們生活中的異同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感受古希臘文明的人文精神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肆、宗教藝術巡禮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宗教與藝術的交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宗教藝術巡禮（第三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靈的殿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欣賞宗教雕刻之美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圓雕、浮雕、線雕與透雕的區別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填寫學習單「發現廟堂之美」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了解工作世界的分類及工作類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發展尊敬他人工作的意識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欣賞多元文化中食衣住行育樂等不同的傳統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從事與欣賞美化生活的藝術造型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了解並尊重不同國家族群的食衣住行育樂等生活禮儀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分辨各宗教代表性的建築風格及內部裝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使用資訊科技蒐集資料，並依藝術檔案的製作程度加以評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描述各類宗教藝術的內容，並具備鑑賞能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發表時能正確使用藝術詞彙的能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能自行鑑賞、研究生活周遭的宗教藝術，並有系統地作成紀錄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藝術的美和價值，養成欣賞藝術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尊重不同的文化與信仰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肆、宗教藝術巡禮（第三次段考）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靈的殿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宗教藝術巡禮（第三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虔誠的吟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歌曲的演唱，體會宗教文化傳播的無遠弗屆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歌曲的演唱，懂得發揮宗教家四海一家的寬大胸懷，從自己做起，關心周遭的人、事、物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瞭解並尊重不同族群文化對環境的態度及行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說出臺灣基督宗教歌曲《拿阿美》的創作背景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正確演唱單元歌曲《奇異恩典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說明並正確奏出「弱起拍」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正確演唱單元歌曲《愛，多一點點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說出不同宗教的音樂特色，尊重各宗教的差異性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欣賞並尊重臺灣各宗教音樂文化的特色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肆、宗教藝術巡禮（第三次段考）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虔誠的吟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宗教藝術巡禮（第三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宗教與藝術的交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了解及實作練習，掌握希臘悲劇傳統中之重要元素：歌隊之表演方法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運用服飾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了解並尊重不同國家族群的食衣住行育樂等生活禮儀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認識希臘戲劇的起源及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利用網路媒體找資料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運用不同的表演元素共同創作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驗本土宗教活動與表演藝術之內涵與趣味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探討古希臘與現今的臺灣人們生活中的異同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感受古希臘文明的人文精神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二冊</w:t>
            </w:r>
            <w:r>
              <w:rPr>
                <w:bCs/>
                <w:kern w:val="0"/>
                <w:sz w:val="18"/>
                <w:szCs w:val="18"/>
              </w:rPr>
              <w:t>肆、宗教藝術巡禮（第三次段考）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宗教與藝術的交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7:00Z</dcterms:created>
  <dc:creator>翰林出版事業股份有限公司</dc:creator>
  <dc:description/>
  <cp:keywords/>
  <dc:language>en-US</dc:language>
  <cp:lastModifiedBy>命題光碟</cp:lastModifiedBy>
  <dcterms:modified xsi:type="dcterms:W3CDTF">2010-02-02T06:47:00Z</dcterms:modified>
  <cp:revision>3</cp:revision>
  <dc:subject/>
  <dc:title>      縣 94 學年度 上 學期      區       國民中學  Q  年級    R    領域教學計畫表 設計者：</dc:title>
</cp:coreProperties>
</file>