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台南縣私立港明中學九十八學年度第二學期</w:t>
      </w:r>
      <w:r>
        <w:rPr>
          <w:rFonts w:cs="新細明體;PMingLiU" w:ascii="新細明體;PMingLiU" w:hAnsi="新細明體;PMingLiU"/>
          <w:b/>
          <w:bCs/>
          <w:kern w:val="0"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年級「健康與體育」學習領域課程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56"/>
        <w:gridCol w:w="2128"/>
        <w:gridCol w:w="644"/>
        <w:gridCol w:w="2928"/>
        <w:gridCol w:w="1392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　身體面面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體型價值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現代社會對於體型的各式價值觀，並反省自己對體型的期待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暴食症及厭食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由自我悅納進而建立健全的健康心態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6 </w:t>
            </w:r>
            <w:r>
              <w:rPr>
                <w:rFonts w:cs="新細明體;PMingLiU"/>
              </w:rPr>
              <w:t>分析個人對身體外觀的看法及其對個人飲食、運動趨勢的影響，並擬定適當的體重控制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認識各種人權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　身體面面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體重現代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體重所代表的意義及對於健康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體脂肪在人體中的功能與對健康所造成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評估體型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澄清並了解有哪些錯誤的減重方法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 </w:t>
            </w:r>
            <w:r>
              <w:rPr>
                <w:rFonts w:cs="新細明體;PMingLiU"/>
              </w:rPr>
              <w:t>檢視媒體所助長的飲食趨勢之合適性，並體認正確的飲食可降低健康上的風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6 </w:t>
            </w:r>
            <w:r>
              <w:rPr>
                <w:rFonts w:cs="新細明體;PMingLiU"/>
              </w:rPr>
              <w:t>分析個人對身體外觀的看法及其對個人飲食、運動趨勢的影響，並擬定適當的體重控制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品質，以促進健康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品質，以促進健康計畫的執行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認識各種人權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　身體面面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胖瘦之間（運動與理想體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如何透過身體活動來控制理想體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編出自己的生活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明白體重控制的計畫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確實執行體重控制計畫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設計、執行並評估個人的飲食內容，以符合成長和身體活動的營養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6 </w:t>
            </w:r>
            <w:r>
              <w:rPr>
                <w:rFonts w:cs="新細明體;PMingLiU"/>
              </w:rPr>
              <w:t>分析個人對身體外觀的看法及其對個人飲食、運動趨勢的影響，並擬定適當的體重控制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健康計畫的執行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2 </w:t>
            </w:r>
            <w:r>
              <w:rPr>
                <w:rFonts w:cs="新細明體;PMingLiU"/>
              </w:rPr>
              <w:t>認識各種人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根據青少年的營養需求，設計並規畫合宜的營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單元　息息相關話環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關心我們的環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環境問題對人類健康的影響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-3-4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了解人與環境互動互依的關係，建立積極的環境態度與環境倫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單元　息息相關話環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綠色消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日常消費行為對環境與人類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如何利用消費行為幫助改善地球環境，並能實踐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綠色奧運與綠色消費的關係，並了解綠色消費對環境的影響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5 </w:t>
            </w:r>
            <w:r>
              <w:rPr>
                <w:rFonts w:cs="新細明體;PMingLiU"/>
              </w:rPr>
              <w:t>提出個人、社區及組織機構為建造更健康的環境所擬定的行動方案與法規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 </w:t>
            </w:r>
            <w:r>
              <w:rPr>
                <w:rFonts w:cs="新細明體;PMingLiU"/>
              </w:rPr>
              <w:t>參與學校社團和社區的環境保護相關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　職場生涯快樂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我的未來不是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職業在生涯發展中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辦認求職資訊以維護工作時人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 </w:t>
            </w:r>
            <w:r>
              <w:rPr>
                <w:rFonts w:cs="新細明體;PMingLiU"/>
              </w:rPr>
              <w:t>尋求資源並發展策略以調適人生各階段生活變動所造成的衝擊、壓力與疾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 xml:space="preserve">3-5-1 </w:t>
            </w:r>
            <w:r>
              <w:rPr>
                <w:rFonts w:cs="新細明體;PMingLiU"/>
              </w:rPr>
              <w:t>發展生涯規畫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３單元　職場生涯快樂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２職場安全與健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職場環境中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不同策略滿足不同工作者的健康促進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5-3-2 </w:t>
            </w:r>
            <w:r>
              <w:rPr>
                <w:rFonts w:cs="新細明體;PMingLiU"/>
                <w:color w:val="FF0000"/>
              </w:rPr>
              <w:t>規畫並參與改善環境危機所需的預防策略和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6-3-3 </w:t>
            </w:r>
            <w:r>
              <w:rPr>
                <w:rFonts w:cs="新細明體;PMingLiU"/>
                <w:color w:val="FF0000"/>
              </w:rPr>
              <w:t>尋求資源並發展策略以調適人生各階段生活變動所造成的衝擊、壓力與疾病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7 </w:t>
            </w:r>
            <w:r>
              <w:rPr>
                <w:rFonts w:cs="新細明體;PMingLiU"/>
              </w:rPr>
              <w:t>探討人權議題對個人、社會及全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5-1 </w:t>
            </w:r>
            <w:r>
              <w:rPr>
                <w:rFonts w:cs="新細明體;PMingLiU"/>
              </w:rPr>
              <w:t>發展生涯規畫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8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　職場生涯快樂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職場健康促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職場中可能威脅健康的情境與應該維護的健康權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針對職場上常見的健康問題與權益提供策略解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介紹營造健康職場的重要性與相關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不同策略滿足不同工作者的健康促進需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2 </w:t>
            </w:r>
            <w:r>
              <w:rPr>
                <w:rFonts w:cs="新細明體;PMingLiU"/>
              </w:rPr>
              <w:t>規畫並參與改善環境危機所需的預防策略和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 </w:t>
            </w:r>
            <w:r>
              <w:rPr>
                <w:rFonts w:cs="新細明體;PMingLiU"/>
              </w:rPr>
              <w:t>尋求資源並發展策略以調適人生各階段生活變動所造成的衝擊、壓力與疾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1 </w:t>
            </w:r>
            <w:r>
              <w:rPr>
                <w:rFonts w:cs="新細明體;PMingLiU"/>
              </w:rPr>
              <w:t>運用健康促進與疾病預防的策略，以滿足不同族群、地域、年齡、工作者的健康需求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能客觀中立的提供各種辯證，並虛心的接受別人的指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7 </w:t>
            </w:r>
            <w:r>
              <w:rPr>
                <w:rFonts w:cs="新細明體;PMingLiU"/>
              </w:rPr>
              <w:t>探討人權議題對個人、社會及全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5-1 </w:t>
            </w:r>
            <w:r>
              <w:rPr>
                <w:rFonts w:cs="新細明體;PMingLiU"/>
              </w:rPr>
              <w:t>發展生涯規畫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單元　超越巔峰顯神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叱吒風雲（籃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三對三鬥牛比賽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學會各種戰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熟練各種戰術並能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各種三對三鬥牛賽的戰術並能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養成遵守規範並尊重他人的行為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了解運動參與在個人、社會及文化層面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　超越巔峰顯神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直截了當（排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攔網步伐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　超越巔峰顯神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克敵制勝（桌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運動對身體健康及生長發育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與同學在分組中的互助合作及人際關係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會正、反手殺球基本動作，並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養成休閒觀念，並培養終生運動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與同學在分組中的互助合作及人際關係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80000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運用資訊，增進自己的運動技能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5-2 </w:t>
            </w:r>
            <w:r>
              <w:rPr>
                <w:rFonts w:cs="新細明體;PMingLiU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　超越巔峰顯神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全力出擊（羽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羽球殺球的攻擊和防守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熟悉羽球比賽中網邊球的處理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羽球雙打比賽的基本戰術和打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充分運用規則於比賽中，以掌握比賽情況，並做出最佳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藉由參加比賽，了解自我運動能力，並能有計畫的練習，以提升運動技能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5-2 </w:t>
            </w:r>
            <w:r>
              <w:rPr>
                <w:rFonts w:cs="新細明體;PMingLiU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　創造人生力與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千變萬化（創造性舞蹈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舞蹈的起源、種類與基本元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建立身體動作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運用舞蹈元素，並將它應用在各種主題創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享受學習舞蹈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團隊合作的精神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經常觀賞舞蹈，培養舞蹈欣賞能力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　創造人生力與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健康活力百分百（有氧舞蹈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有氧舞蹈對健康體適能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有氧舞蹈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有氧舞蹈動作變化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勇於表現自己的舞姿，培養尊重他人及互助合作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喜歡上氧舞蹈課，並將所學應用在休閒活動中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了解運動參與在個人、社會及文化層面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 </w:t>
            </w:r>
            <w:r>
              <w:rPr>
                <w:rFonts w:cs="新細明體;PMingLiU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5-2 </w:t>
            </w:r>
            <w:r>
              <w:rPr>
                <w:rFonts w:cs="新細明體;PMingLiU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　創造人生力與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水中流線美（游泳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目前全國中等學校運動會及游泳相關比賽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學習捷泳換氣的問題所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熟練捷泳換氣的基本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捷泳轉身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課後時間規畫運動計畫及實踐的能力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5-2 </w:t>
            </w:r>
            <w:r>
              <w:rPr>
                <w:rFonts w:cs="新細明體;PMingLiU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7:00Z</dcterms:created>
  <dc:creator>tpser1a6</dc:creator>
  <dc:description/>
  <cp:keywords/>
  <dc:language>en-US</dc:language>
  <cp:lastModifiedBy>命題光碟</cp:lastModifiedBy>
  <dcterms:modified xsi:type="dcterms:W3CDTF">2010-02-02T06:37:00Z</dcterms:modified>
  <cp:revision>2</cp:revision>
  <dc:subject/>
  <dc:title>國語 領域計畫表</dc:title>
</cp:coreProperties>
</file>