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新細明體;PMingLiU" w:hAnsi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 w:val="24"/>
          <w:szCs w:val="24"/>
        </w:rPr>
        <w:t>台南縣私立港明中學九十八學年度第二學期</w:t>
      </w:r>
      <w:r>
        <w:rPr>
          <w:rFonts w:cs="新細明體;PMingLiU" w:ascii="新細明體;PMingLiU" w:hAnsi="新細明體;PMingLiU"/>
          <w:b/>
          <w:bCs/>
          <w:kern w:val="0"/>
          <w:sz w:val="24"/>
          <w:szCs w:val="24"/>
        </w:rPr>
        <w:t>8</w:t>
      </w:r>
      <w:r>
        <w:rPr>
          <w:rFonts w:ascii="新細明體;PMingLiU" w:hAnsi="新細明體;PMingLiU" w:cs="新細明體;PMingLiU"/>
          <w:b/>
          <w:bCs/>
          <w:kern w:val="0"/>
          <w:sz w:val="24"/>
          <w:szCs w:val="24"/>
        </w:rPr>
        <w:t>年級「健康與體育」學習領域課程計畫</w:t>
      </w:r>
    </w:p>
    <w:tbl>
      <w:tblPr>
        <w:tblW w:w="109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628"/>
        <w:gridCol w:w="2160"/>
        <w:gridCol w:w="540"/>
        <w:gridCol w:w="2192"/>
        <w:gridCol w:w="1664"/>
        <w:gridCol w:w="1410"/>
        <w:gridCol w:w="1136"/>
        <w:gridCol w:w="716"/>
      </w:tblGrid>
      <w:tr>
        <w:trPr>
          <w:tblHeader w:val="true"/>
          <w:trHeight w:val="1396" w:hRule="atLeast"/>
          <w:cantSplit w:val="true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名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單元學習目標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3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2"/>
                <w:szCs w:val="22"/>
              </w:rPr>
              <w:t>（融入重大議題、學校特色）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評量方式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材來源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備註</w:t>
            </w:r>
          </w:p>
        </w:tc>
      </w:tr>
      <w:tr>
        <w:trPr>
          <w:trHeight w:val="205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單元永續經營健康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１生命的軌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能知道人生可能經歷的階段及主要的發展任務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能了解每個人的成長經驗、健康狀態不同且珍貴，學習尊重他人的生命經驗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能知道造成先天性遺傳疾病的原因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</w:rPr>
              <w:t>能指出如何利用優生保健的方式，預防先天性遺傳疾病的發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  <w:szCs w:val="24"/>
              </w:rPr>
              <w:t>5.</w:t>
            </w:r>
            <w:r>
              <w:rPr>
                <w:rFonts w:cs="新細明體;PMingLiU"/>
                <w:color w:val="000000"/>
                <w:szCs w:val="24"/>
              </w:rPr>
              <w:t>能說出幾種常見的先天性遺傳疾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蒐集生長、發展的相關資訊，以提升個人體能與健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3 </w:t>
            </w:r>
            <w:r>
              <w:rPr>
                <w:rFonts w:ascii="新細明體;PMingLiU" w:hAnsi="新細明體;PMingLiU" w:cs="新細明體;PMingLiU"/>
                <w:sz w:val="16"/>
              </w:rPr>
              <w:t>尋求資源並發展策略以調適人生各階段生活變動所造成的衝擊、壓力與疾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3-1 </w:t>
            </w:r>
            <w:r>
              <w:rPr>
                <w:rFonts w:cs="新細明體;PMingLiU"/>
              </w:rPr>
              <w:t>運用健康促進與疾病預防的策略，以滿足不同族群、地域、年齡、工作者的健康需求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5-1 </w:t>
            </w:r>
            <w:r>
              <w:rPr>
                <w:rFonts w:ascii="新細明體;PMingLiU" w:hAnsi="新細明體;PMingLiU" w:cs="新細明體;PMingLiU"/>
                <w:sz w:val="16"/>
              </w:rPr>
              <w:t>發展生涯規畫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</w:rPr>
              <w:t>主動探索家庭與生活中的相關問題，研擬解決問題的可行方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紀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問卷調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第</w:t>
            </w:r>
            <w:r>
              <w:rPr>
                <w:rFonts w:cs="新細明體;PMingLiU"/>
                <w:sz w:val="16"/>
              </w:rPr>
              <w:t>4</w:t>
            </w:r>
            <w:r>
              <w:rPr>
                <w:rFonts w:cs="新細明體;PMingLiU"/>
                <w:sz w:val="16"/>
              </w:rPr>
              <w:t>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單元永續經營健康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２認識慢性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知道慢性病是國人主要的死亡原因，並了解其中的影響因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臺灣第一大死因～癌症，並了解不同癌症的致癌因素及預防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心血管疾病之高血壓、冠心病、腦中風的成因及預防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夠關心家人與自己的健康狀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3 </w:t>
            </w:r>
            <w:r>
              <w:rPr>
                <w:rFonts w:cs="新細明體;PMingLiU"/>
              </w:rPr>
              <w:t>尋求資源並發展策略以調適人生各階段生活變動所造成的衝擊、壓力與疾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7-3-1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運用健康促進與疾病預防的策略，以滿足不同族群、地域、年齡、工作者的健康需求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</w:rPr>
              <w:t>主動探索家庭與生活中的相關問題，研擬解決問題的可行方案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紀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及表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第</w:t>
            </w:r>
            <w:r>
              <w:rPr>
                <w:rFonts w:cs="新細明體;PMingLiU"/>
                <w:sz w:val="16"/>
              </w:rPr>
              <w:t>4</w:t>
            </w:r>
            <w:r>
              <w:rPr>
                <w:rFonts w:cs="新細明體;PMingLiU"/>
                <w:sz w:val="16"/>
              </w:rPr>
              <w:t>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單元永續經營健康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３認識慢性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腎臟病及其病變因素、前兆，學習注意自己身體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常見糖尿病的種類及預防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夠關心家人與自己的健康狀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面對病患的技巧與安慰病患的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3 </w:t>
            </w:r>
            <w:r>
              <w:rPr>
                <w:rFonts w:cs="新細明體;PMingLiU"/>
              </w:rPr>
              <w:t>尋求資源並發展策略以調適人生各階段生活變動所造成的衝擊、壓力與疾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7-3-1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運用健康促進與疾病預防的策略，以滿足不同族群、地域、年齡、工作者的健康需求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</w:rPr>
              <w:t>主動探索家庭與生活中的相關問題，研擬解決問題的可行方案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紀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及表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單元永續經營健康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４活躍的人生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運動與慢性病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體認參與運動可促進健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運動對慢性病的預防效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知道慢性病患從事運動時，應注意的事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color w:val="000000"/>
                <w:sz w:val="16"/>
              </w:rPr>
              <w:t>能積極參與身體活動，以促進身體健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16"/>
              </w:rPr>
              <w:t>評估對不同需求者的運動需求與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5 </w:t>
            </w:r>
            <w:r>
              <w:rPr>
                <w:rFonts w:ascii="新細明體;PMingLiU" w:hAnsi="新細明體;PMingLiU" w:cs="新細明體;PMingLiU"/>
                <w:sz w:val="16"/>
              </w:rPr>
              <w:t>重視並能積極促進運動安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7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選擇適切的運動資訊、服務及產品，以促成健康計畫的執行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組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紀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及表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第</w:t>
            </w:r>
            <w:r>
              <w:rPr>
                <w:rFonts w:cs="新細明體;PMingLiU"/>
                <w:sz w:val="16"/>
              </w:rPr>
              <w:t>4</w:t>
            </w:r>
            <w:r>
              <w:rPr>
                <w:rFonts w:cs="新細明體;PMingLiU"/>
                <w:sz w:val="16"/>
              </w:rPr>
              <w:t>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單元永續經營健康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５打造健康人生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終生運動計畫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讓學生認識終生運動對自我健康管理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讓學生知道如何為自己設計及選擇終生運動項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成功範例的介紹，讓學生體認終生運動的好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讓學生知道如何建立終生運動習慣並維持運動習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</w:rPr>
              <w:t>選擇提升休閒活動參與的方法，並執行個人終生運動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</w:rPr>
              <w:t>計畫及執行個人增進體適能表現的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6 </w:t>
            </w:r>
            <w:r>
              <w:rPr>
                <w:rFonts w:ascii="新細明體;PMingLiU" w:hAnsi="新細明體;PMingLiU" w:cs="新細明體;PMingLiU"/>
                <w:sz w:val="16"/>
              </w:rPr>
              <w:t>建立快樂、健康的生活與生命觀，進而為自己的信念採取行動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認識休閒權與日常生活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</w:rPr>
              <w:t>建立合宜的生活價值觀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紀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第</w:t>
            </w:r>
            <w:r>
              <w:rPr>
                <w:rFonts w:cs="新細明體;PMingLiU"/>
                <w:sz w:val="16"/>
              </w:rPr>
              <w:t>4</w:t>
            </w:r>
            <w:r>
              <w:rPr>
                <w:rFonts w:cs="新細明體;PMingLiU"/>
                <w:sz w:val="16"/>
              </w:rPr>
              <w:t>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單元永續經營健康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６運動</w:t>
            </w:r>
            <w:r>
              <w:rPr>
                <w:rFonts w:cs="新細明體;PMingLiU" w:ascii="新細明體;PMingLiU" w:hAnsi="新細明體;PMingLiU"/>
                <w:sz w:val="16"/>
              </w:rPr>
              <w:t>SO EASY(</w:t>
            </w:r>
            <w:r>
              <w:rPr>
                <w:rFonts w:ascii="新細明體;PMingLiU" w:hAnsi="新細明體;PMingLiU" w:cs="新細明體;PMingLiU"/>
                <w:sz w:val="16"/>
              </w:rPr>
              <w:t>居家身體活動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居家環境從事規律運動的可能性及方便性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運用居家環境可利用之簡易輔助器材，培養建立居家自我運動計畫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實施簡易居家身體活動，達到運動強身的目的及培養終生運動的習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</w:rPr>
              <w:t>選擇提升休閒活動參與的方法，並執行個人終生運動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</w:rPr>
              <w:t>計畫及執行個人增進體適能表現的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7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選擇適切的運動資訊、服務及產品，以促成健康計畫的執行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認識休閒權與日常生活的關係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及表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第</w:t>
            </w:r>
            <w:r>
              <w:rPr>
                <w:rFonts w:cs="新細明體;PMingLiU"/>
                <w:sz w:val="16"/>
              </w:rPr>
              <w:t>4</w:t>
            </w:r>
            <w:r>
              <w:rPr>
                <w:rFonts w:cs="新細明體;PMingLiU"/>
                <w:sz w:val="16"/>
              </w:rPr>
              <w:t>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２單元搶救生命握先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１安全百分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建立正確的水上安全觀念。</w:t>
            </w:r>
          </w:p>
          <w:p>
            <w:pPr>
              <w:pStyle w:val="TextBody"/>
              <w:ind w:left="57" w:right="57" w:hanging="0"/>
              <w:rPr/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了解心肺復甦術的原則概念與步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正確的心肺復甦術實施過程並能使用於正確的情境之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16"/>
              </w:rPr>
              <w:t>規畫並參與改善環境危機所需的預防策略和行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6"/>
              </w:rPr>
              <w:t>規畫並演練緊急情境的處理與救護的策略和行動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</w:rPr>
              <w:t>能客觀中立的提供各種辯證，並虛心的接受別人的指正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組練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第</w:t>
            </w:r>
            <w:r>
              <w:rPr>
                <w:rFonts w:cs="新細明體;PMingLiU"/>
                <w:sz w:val="16"/>
              </w:rPr>
              <w:t>4</w:t>
            </w:r>
            <w:r>
              <w:rPr>
                <w:rFonts w:cs="新細明體;PMingLiU"/>
                <w:sz w:val="16"/>
              </w:rPr>
              <w:t>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２單元搶救生命握先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２急救一瞬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建立正確的急救觀念，並認識簡單的原則及急救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各種急救方式，並確實學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靈活運用不同的急救法於不同情境之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了解不同的救難機構，並建立正確的人生價值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規畫並參與改善環境危機所需的預防策略和行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-3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規畫並演練緊急情境的處理與救護的策略與行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</w:rPr>
              <w:t>能客觀中立的提供各種辯證，並虛心的接受別人的指正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組練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第</w:t>
            </w:r>
            <w:r>
              <w:rPr>
                <w:rFonts w:cs="新細明體;PMingLiU"/>
                <w:sz w:val="16"/>
              </w:rPr>
              <w:t>4</w:t>
            </w:r>
            <w:r>
              <w:rPr>
                <w:rFonts w:cs="新細明體;PMingLiU"/>
                <w:sz w:val="16"/>
              </w:rPr>
              <w:t>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單元人際關係新視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１在人際關係中成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認識人際關係的各個層面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知道如何改善自己的人際關係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衝突如何發生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知道如何理智的面對並處理衝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6-3-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 xml:space="preserve"> </w:t>
              <w:tab/>
            </w:r>
            <w:r>
              <w:rPr>
                <w:rFonts w:cs="新細明體;PMingLiU"/>
              </w:rPr>
              <w:t>肯定家庭教育及社會支持的價值，願意建立正向良好的人際關係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3 </w:t>
            </w:r>
            <w:r>
              <w:rPr>
                <w:rFonts w:cs="新細明體;PMingLiU"/>
              </w:rPr>
              <w:t>尋求資源並發展策略以調適人生各階段生活變動所造成的衝擊、壓力與疾病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4 </w:t>
            </w:r>
            <w:r>
              <w:rPr>
                <w:rFonts w:cs="新細明體;PMingLiU"/>
              </w:rPr>
              <w:t>應用溝通技巧與理性情緒管理方式以增進人際關係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5 </w:t>
            </w:r>
            <w:r>
              <w:rPr>
                <w:rFonts w:cs="新細明體;PMingLiU"/>
              </w:rPr>
              <w:t>理解道德、社會、文化、政策等因素如何影響價值或規範，並能加以認同、遵守或尊重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了解平等、正義的原則，並能在生活中實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</w:rPr>
              <w:t>主動探索家庭與生活中的相關問題，研擬解決問題的可行方案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紀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第</w:t>
            </w:r>
            <w:r>
              <w:rPr>
                <w:rFonts w:cs="新細明體;PMingLiU"/>
                <w:sz w:val="16"/>
              </w:rPr>
              <w:t>4</w:t>
            </w:r>
            <w:r>
              <w:rPr>
                <w:rFonts w:cs="新細明體;PMingLiU"/>
                <w:sz w:val="16"/>
              </w:rPr>
              <w:t>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單元人際關係新視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２現代家庭面面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認識家庭的意義，體認家庭如何影響每個人的發展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認識具有補充家庭功能的心理親屬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學習並演練如何使家庭關係更緊密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認識家庭暴力及如何防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w w:val="120"/>
              </w:rPr>
            </w:pPr>
            <w:r>
              <w:rPr>
                <w:w w:val="1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6-3-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肯定家庭教育及社會支持的價值，願意建立正向良好的人際關係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6-3-3 </w:t>
            </w:r>
            <w:r>
              <w:rPr/>
              <w:t>尋求資源並發展策略以調適人生各階段生活變動所造成的衝擊、壓力與疾病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6-3-4 </w:t>
            </w:r>
            <w:r>
              <w:rPr/>
              <w:t>應用溝通技巧與理性情緒管理方式以增進人際關係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6-3-5 </w:t>
            </w:r>
            <w:r>
              <w:rPr/>
              <w:t>理解道德、社會、文化、政策等因素如何影響價值或規範，並能加以認同、遵守或尊重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了解平等、正義的原則，並能在生活中實踐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了解法律、制度對人權保障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主動探索家庭與生活中的相關問題，研擬解決問題的可行方案。</w:t>
            </w:r>
          </w:p>
          <w:p>
            <w:pPr>
              <w:pStyle w:val="Normal"/>
              <w:ind w:left="57" w:right="57" w:hanging="0"/>
              <w:rPr>
                <w:rFonts w:eastAsia="華康中圓體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4-6 </w:t>
            </w:r>
            <w:r>
              <w:rPr>
                <w:rFonts w:ascii="新細明體;PMingLiU" w:hAnsi="新細明體;PMingLiU"/>
                <w:sz w:val="16"/>
              </w:rPr>
              <w:t>建立學習型家庭概念，運用於生活中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課前準備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實作及表現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eastAsia="華康中圓體"/>
                <w:color w:val="000000"/>
                <w:w w:val="120"/>
                <w:sz w:val="20"/>
              </w:rPr>
            </w:pPr>
            <w:r>
              <w:rPr/>
              <w:t>4.</w:t>
            </w:r>
            <w:r>
              <w:rPr/>
              <w:t>紀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第</w:t>
            </w:r>
            <w:r>
              <w:rPr>
                <w:rFonts w:cs="新細明體;PMingLiU"/>
                <w:sz w:val="16"/>
              </w:rPr>
              <w:t>4</w:t>
            </w:r>
            <w:r>
              <w:rPr>
                <w:rFonts w:cs="新細明體;PMingLiU"/>
                <w:sz w:val="16"/>
              </w:rPr>
              <w:t>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單元人際關係新視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３科技與人際溝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說出</w:t>
            </w:r>
            <w:r>
              <w:rPr>
                <w:rFonts w:cs="新細明體;PMingLiU"/>
              </w:rPr>
              <w:t>科技所帶來</w:t>
            </w:r>
            <w:r>
              <w:rPr/>
              <w:t>的正面價值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說出</w:t>
            </w:r>
            <w:r>
              <w:rPr>
                <w:rFonts w:cs="新細明體;PMingLiU"/>
              </w:rPr>
              <w:t>科技所帶來</w:t>
            </w:r>
            <w:r>
              <w:rPr/>
              <w:t>的負面影響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應用方式降低使用網路和電腦的負面影響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願意建立正向而良好的網路內外的人際互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5.</w:t>
            </w:r>
            <w:r>
              <w:rPr/>
              <w:t>能選擇適當的環境上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17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6-3-2 </w:t>
            </w:r>
            <w:r>
              <w:rPr/>
              <w:t>肯定家庭教育及社會支持的價值，願意建立正向而良好的人際關係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6-3-4 </w:t>
            </w:r>
            <w:r>
              <w:rPr/>
              <w:t>應用溝通技巧與理性情緒管理方式以增進人際關係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eastAsia="華康中圓體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/>
                <w:sz w:val="16"/>
              </w:rPr>
              <w:t>適當表達自己的意見和感受，不受性別的限制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課前準備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  <w:r>
              <w:rPr>
                <w:rFonts w:cs="Times New Roman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  <w:r>
              <w:rPr>
                <w:rFonts w:cs="Times New Roman"/>
              </w:rPr>
              <w:t>問卷調查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  <w:r>
              <w:rPr>
                <w:rFonts w:cs="Times New Roman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cs="Times New Roman"/>
              </w:rPr>
              <w:t>5.</w:t>
            </w:r>
            <w:r>
              <w:rPr>
                <w:rFonts w:cs="Times New Roman"/>
              </w:rPr>
              <w:t>紀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第</w:t>
            </w:r>
            <w:r>
              <w:rPr>
                <w:rFonts w:cs="新細明體;PMingLiU"/>
                <w:sz w:val="16"/>
              </w:rPr>
              <w:t>4</w:t>
            </w:r>
            <w:r>
              <w:rPr>
                <w:rFonts w:cs="新細明體;PMingLiU"/>
                <w:sz w:val="16"/>
              </w:rPr>
              <w:t>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單元人際關係新視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４朋友就在你身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運動與人際關係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了解網路交友之缺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認識運動對增進人際關係的益處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透過運動達到增進人際關係的目的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w w:val="120"/>
              </w:rPr>
            </w:pPr>
            <w:r>
              <w:rPr/>
              <w:t>4.</w:t>
            </w:r>
            <w:r>
              <w:rPr/>
              <w:t>培養正確的人際交往觀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華康中圓體"/>
                <w:color w:val="000000"/>
                <w:w w:val="120"/>
                <w:sz w:val="16"/>
              </w:rPr>
            </w:pPr>
            <w:r>
              <w:rPr>
                <w:rFonts w:eastAsia="華康中圓體"/>
                <w:color w:val="000000"/>
                <w:w w:val="120"/>
                <w:sz w:val="16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6-3-3 </w:t>
            </w:r>
            <w:r>
              <w:rPr/>
              <w:t>尋求資源並發展策略以調適人生各階段生活變動所造成的衝擊、壓力與疾病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6-3-4 </w:t>
            </w:r>
            <w:r>
              <w:rPr/>
              <w:t>應用溝通技巧與理性情緒管理方式以增進人際關係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sz w:val="16"/>
              </w:rPr>
              <w:t>尊重兩性在溝通的過程中平等的表達機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eastAsia="華康中圓體"/>
                <w:color w:val="000000"/>
                <w:w w:val="120"/>
                <w:sz w:val="16"/>
              </w:rPr>
            </w:pPr>
            <w:r>
              <w:rPr>
                <w:rFonts w:eastAsia="華康中圓體"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及表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第</w:t>
            </w:r>
            <w:r>
              <w:rPr>
                <w:rFonts w:cs="新細明體;PMingLiU"/>
                <w:sz w:val="16"/>
              </w:rPr>
              <w:t>4</w:t>
            </w:r>
            <w:r>
              <w:rPr>
                <w:rFonts w:cs="新細明體;PMingLiU"/>
                <w:sz w:val="16"/>
              </w:rPr>
              <w:t>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單元挑戰極限保護自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１得寸進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跳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跳是人類與生俱來的本能及跳在生活中的應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急行跳高與急行跳遠相關的規則與趣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並力行急行跳高與急行跳遠的運動安全守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會急行跳高與急行跳遠的動作要領與練習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培養主動參與、團隊合作的精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規畫並實踐自己增進跳躍能力的運動計畫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了解個體成長與動作發展的關係，藉以發展運動潛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</w:rPr>
              <w:t>計畫並發展特殊性專項運動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</w:rPr>
              <w:t>培養欣賞運動美感與分析比賽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5 </w:t>
            </w:r>
            <w:r>
              <w:rPr>
                <w:rFonts w:ascii="新細明體;PMingLiU" w:hAnsi="新細明體;PMingLiU" w:cs="新細明體;PMingLiU"/>
                <w:sz w:val="16"/>
              </w:rPr>
              <w:t>重視並能積極促進運動安全。</w:t>
            </w:r>
          </w:p>
          <w:p>
            <w:pPr>
              <w:pStyle w:val="Style17"/>
              <w:spacing w:lineRule="exact" w:line="240"/>
              <w:ind w:left="1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自我身心狀況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紀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生自我評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第</w:t>
            </w:r>
            <w:r>
              <w:rPr>
                <w:rFonts w:cs="新細明體;PMingLiU"/>
                <w:sz w:val="16"/>
              </w:rPr>
              <w:t>4</w:t>
            </w:r>
            <w:r>
              <w:rPr>
                <w:rFonts w:cs="新細明體;PMingLiU"/>
                <w:sz w:val="16"/>
              </w:rPr>
              <w:t>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單元挑戰極限保護自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１運動安全總動員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動傷害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運動傷害的意義與分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急性與慢性運動傷害的種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熟練急性運動傷害的處理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了解各種熱傷害的症狀及其處理原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建立正確之運動傷害防護觀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規畫並演練緊急情境的處理與救護的策略與行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5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重視並能積極促進運動安全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紀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第</w:t>
            </w:r>
            <w:r>
              <w:rPr>
                <w:rFonts w:cs="新細明體;PMingLiU"/>
                <w:sz w:val="16"/>
              </w:rPr>
              <w:t>4</w:t>
            </w:r>
            <w:r>
              <w:rPr>
                <w:rFonts w:cs="新細明體;PMingLiU"/>
                <w:sz w:val="16"/>
              </w:rPr>
              <w:t>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５單元君子好球樂趣多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１高抬貴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排球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了解排球比賽中球場上每個位置的重要性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學會高手傳球的技術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了解高手傳球的方向運用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學會團隊合作的精神與態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3-3-1</w:t>
            </w:r>
            <w:r>
              <w:rPr/>
              <w:t>計畫並發展特殊性專項運技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3-3-4</w:t>
            </w:r>
            <w:r>
              <w:rPr/>
              <w:t>在活動練習中應用各種策略以增進運動表現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3-3-5</w:t>
            </w:r>
            <w:r>
              <w:rPr/>
              <w:t>應用運動規則參與比賽，充分發揮運動技能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第</w:t>
            </w:r>
            <w:r>
              <w:rPr>
                <w:rFonts w:cs="新細明體;PMingLiU"/>
                <w:sz w:val="16"/>
              </w:rPr>
              <w:t>4</w:t>
            </w:r>
            <w:r>
              <w:rPr>
                <w:rFonts w:cs="新細明體;PMingLiU"/>
                <w:sz w:val="16"/>
              </w:rPr>
              <w:t>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５單元君子好球樂趣多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２出奇制勝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羽球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頭上方正手擊球動作、力道控制及移位擊球之練習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上手擊高遠球的原理及動作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正確移位腳步，並能精確控制回擊不同來向之球。</w:t>
            </w:r>
          </w:p>
          <w:p>
            <w:pPr>
              <w:pStyle w:val="Style18"/>
              <w:rPr/>
            </w:pPr>
            <w:r>
              <w:rPr/>
              <w:t>4.</w:t>
            </w:r>
            <w:r>
              <w:rPr/>
              <w:t>熟悉正式比賽規則及基本戰術，並應用於對打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培養對組合練習之設計能力，以改善缺點或開發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提高參與過程之體驗深度，激發對羽球運動的興趣，培養欣賞與參與的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</w:rPr>
              <w:t>計畫並發展特殊性專項運動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6"/>
              </w:rPr>
              <w:t>在個人或團體比賽中運用戰術戰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</w:rPr>
              <w:t>在活動練習中應用各種策略以增進運動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</w:rPr>
              <w:t>應用運動規則參與比賽，充分發揮運動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</w:rPr>
              <w:t>計畫及執行個人增進體適能表現的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5 </w:t>
            </w:r>
            <w:r>
              <w:rPr>
                <w:rFonts w:ascii="新細明體;PMingLiU" w:hAnsi="新細明體;PMingLiU" w:cs="新細明體;PMingLiU"/>
                <w:sz w:val="16"/>
              </w:rPr>
              <w:t>理解道德、社會、文化、政策等因素如何影響價值或規範，並能加以認同、遵守或尊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紀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第</w:t>
            </w:r>
            <w:r>
              <w:rPr>
                <w:rFonts w:cs="新細明體;PMingLiU"/>
                <w:sz w:val="16"/>
              </w:rPr>
              <w:t>4</w:t>
            </w:r>
            <w:r>
              <w:rPr>
                <w:rFonts w:cs="新細明體;PMingLiU"/>
                <w:sz w:val="16"/>
              </w:rPr>
              <w:t>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５單元君子好球樂趣多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３同舟共濟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合球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知道合球運動的精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合球的基本得分技術與使用時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各種得分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熟練各種得分的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培養兩性互助合作的精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的個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</w:rPr>
              <w:t>計畫並發展特殊性專項運動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6"/>
              </w:rPr>
              <w:t>在個人或團體比賽中運用戰術戰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</w:rPr>
              <w:t>在活動練習中應用各種策略以增進運動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</w:rPr>
              <w:t>應用運動規則參與比賽，充分發揮運動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2 </w:t>
            </w:r>
            <w:r>
              <w:rPr>
                <w:rFonts w:ascii="新細明體;PMingLiU" w:hAnsi="新細明體;PMingLiU" w:cs="新細明體;PMingLiU"/>
                <w:sz w:val="16"/>
              </w:rPr>
              <w:t>肯定家庭教育及社會支持的價值，願意建立正向而良好的人際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5 </w:t>
            </w:r>
            <w:r>
              <w:rPr>
                <w:rFonts w:ascii="新細明體;PMingLiU" w:hAnsi="新細明體;PMingLiU" w:cs="新細明體;PMingLiU"/>
                <w:sz w:val="16"/>
              </w:rPr>
              <w:t>理解道德、社會、文化、政策等因素如何影響價值或規範，並能加以認同、遵守或尊重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</w:rPr>
              <w:t>肯定自己，尊重他人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紀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問卷調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第</w:t>
            </w:r>
            <w:r>
              <w:rPr>
                <w:rFonts w:cs="新細明體;PMingLiU"/>
                <w:sz w:val="16"/>
              </w:rPr>
              <w:t>4</w:t>
            </w:r>
            <w:r>
              <w:rPr>
                <w:rFonts w:cs="新細明體;PMingLiU"/>
                <w:sz w:val="16"/>
              </w:rPr>
              <w:t>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５單元君子好球樂趣多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４限時專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籃球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傳接球在比賽中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並學會各種傳接球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熟練各種傳接球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培養互助合作的精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養成遵守規範並尊重他人的行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3-3-2 </w:t>
            </w:r>
            <w:r>
              <w:rPr/>
              <w:t>評估個人及他人的動作表現，以改善運動技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3-3-3 </w:t>
            </w:r>
            <w:r>
              <w:rPr/>
              <w:t>發在個人和團體比賽中運用戰術戰略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3-3-4 </w:t>
            </w:r>
            <w:r>
              <w:rPr/>
              <w:t>在活動練習中應用各種策略以增進運動表現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4-3-1 </w:t>
            </w:r>
            <w:r>
              <w:rPr/>
              <w:t>了解運動參與在個人、社會及文化層面的意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5-3-5 </w:t>
            </w:r>
            <w:r>
              <w:rPr/>
              <w:t>重視並能積極促進運動安全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4-4-1 </w:t>
            </w:r>
            <w:r>
              <w:rPr>
                <w:rFonts w:cs="新細明體;PMingLiU"/>
              </w:rPr>
              <w:t>肯定自己，尊重他人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及表現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第</w:t>
            </w:r>
            <w:r>
              <w:rPr>
                <w:rFonts w:cs="新細明體;PMingLiU"/>
                <w:sz w:val="16"/>
              </w:rPr>
              <w:t>4</w:t>
            </w:r>
            <w:r>
              <w:rPr>
                <w:rFonts w:cs="新細明體;PMingLiU"/>
                <w:sz w:val="16"/>
              </w:rPr>
              <w:t>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６單元展現青春度危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１路遙知馬力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心肺耐力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心肺耐力對於個人身心發展的重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增進心肺耐力的運動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測量運動強度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會增進心肺耐力的運動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培養努力不懈的精神和毅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養成規律運動的習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了解個人運動潛能及動作發展的差異性，並充分發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</w:rPr>
              <w:t>計畫及執行增進個人體適能的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5 </w:t>
            </w:r>
            <w:r>
              <w:rPr>
                <w:rFonts w:ascii="新細明體;PMingLiU" w:hAnsi="新細明體;PMingLiU" w:cs="新細明體;PMingLiU"/>
                <w:sz w:val="16"/>
              </w:rPr>
              <w:t>重視並能積極促進運動安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1 </w:t>
            </w:r>
            <w:r>
              <w:rPr>
                <w:rFonts w:ascii="新細明體;PMingLiU" w:hAnsi="新細明體;PMingLiU" w:cs="新細明體;PMingLiU"/>
                <w:sz w:val="16"/>
              </w:rPr>
              <w:t>體認自我肯定與自我實現的重要性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自我身心狀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</w:rPr>
              <w:t>肯定自己，尊重他人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紀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第</w:t>
            </w:r>
            <w:r>
              <w:rPr>
                <w:rFonts w:cs="新細明體;PMingLiU"/>
                <w:sz w:val="16"/>
              </w:rPr>
              <w:t>4</w:t>
            </w:r>
            <w:r>
              <w:rPr>
                <w:rFonts w:cs="新細明體;PMingLiU"/>
                <w:sz w:val="16"/>
              </w:rPr>
              <w:t>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６單元展現青春度危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２泳往直前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游泳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捷泳划臂及換氣的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河川、溪流等戶外水上環境的潛在危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捷泳及水上自救的基本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以捷泳提升心肺耐力並應用於水上活動安全防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養成對水上活動安全的警覺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</w:rPr>
              <w:t>計畫並發展特殊性專項運動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</w:rPr>
              <w:t>在活動練習中應用各種策略以增進運動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</w:rPr>
              <w:t>計畫及執行個人增進體適能表現的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</w:rPr>
              <w:t>評估日常生活的安全性並討論社會對促進個人及他人安全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6"/>
              </w:rPr>
              <w:t>規畫並演練緊急情境的處理與救護的策略和行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5 </w:t>
            </w:r>
            <w:r>
              <w:rPr>
                <w:rFonts w:ascii="新細明體;PMingLiU" w:hAnsi="新細明體;PMingLiU" w:cs="新細明體;PMingLiU"/>
                <w:sz w:val="16"/>
              </w:rPr>
              <w:t>重視並能積極促進運動安全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自我身心狀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分組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紀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第</w:t>
            </w:r>
            <w:r>
              <w:rPr>
                <w:rFonts w:cs="新細明體;PMingLiU"/>
                <w:sz w:val="16"/>
              </w:rPr>
              <w:t>4</w:t>
            </w:r>
            <w:r>
              <w:rPr>
                <w:rFonts w:cs="新細明體;PMingLiU"/>
                <w:sz w:val="16"/>
              </w:rPr>
              <w:t>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31025">
    <w:name w:val="931025"/>
    <w:basedOn w:val="Style17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0">
    <w:name w:val="0"/>
    <w:basedOn w:val="Style17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31">
    <w:name w:val="本文縮排 3"/>
    <w:basedOn w:val="Normal"/>
    <w:qFormat/>
    <w:pPr>
      <w:snapToGrid w:val="false"/>
      <w:spacing w:lineRule="exact" w:line="240"/>
      <w:ind w:firstLine="480"/>
    </w:pPr>
    <w:rPr>
      <w:rFonts w:ascii="標楷體" w:hAnsi="標楷體" w:eastAsia="標楷體"/>
      <w:sz w:val="16"/>
      <w:szCs w:val="16"/>
    </w:rPr>
  </w:style>
  <w:style w:type="paragraph" w:styleId="32">
    <w:name w:val="本文 3"/>
    <w:basedOn w:val="Normal"/>
    <w:qFormat/>
    <w:pPr>
      <w:ind w:left="10" w:right="10" w:hanging="0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36:00Z</dcterms:created>
  <dc:creator>tpser1a6</dc:creator>
  <dc:description/>
  <cp:keywords/>
  <dc:language>en-US</dc:language>
  <cp:lastModifiedBy>命題光碟</cp:lastModifiedBy>
  <dcterms:modified xsi:type="dcterms:W3CDTF">2010-02-02T06:48:00Z</dcterms:modified>
  <cp:revision>3</cp:revision>
  <dc:subject/>
  <dc:title>國語 領域計畫表</dc:title>
</cp:coreProperties>
</file>