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57" w:hanging="0"/>
        <w:rPr>
          <w:rFonts w:ascii="標楷體" w:hAnsi="標楷體" w:eastAsia="新細明體;PMingLiU"/>
          <w:sz w:val="22"/>
        </w:rPr>
      </w:pPr>
      <w:r>
        <w:rPr>
          <w:rFonts w:ascii="標楷體" w:hAnsi="標楷體" w:cs="新細明體;PMingLiU" w:eastAsia="新細明體;PMingLiU"/>
          <w:b/>
          <w:bCs/>
          <w:sz w:val="22"/>
          <w:szCs w:val="36"/>
        </w:rPr>
        <w:t>台南縣私立港明中學九十</w:t>
      </w:r>
      <w:r>
        <w:rPr>
          <w:rFonts w:ascii="標楷體" w:hAnsi="標楷體" w:cs="新細明體;PMingLiU" w:eastAsia="新細明體;PMingLiU"/>
          <w:b/>
          <w:bCs/>
          <w:sz w:val="22"/>
          <w:szCs w:val="24"/>
        </w:rPr>
        <w:t>八</w:t>
      </w:r>
      <w:r>
        <w:rPr>
          <w:rFonts w:ascii="標楷體" w:hAnsi="標楷體" w:cs="新細明體;PMingLiU" w:eastAsia="新細明體;PMingLiU"/>
          <w:b/>
          <w:bCs/>
          <w:sz w:val="22"/>
          <w:szCs w:val="36"/>
        </w:rPr>
        <w:t>學年度第二學期</w:t>
      </w:r>
      <w:r>
        <w:rPr>
          <w:rFonts w:eastAsia="新細明體;PMingLiU" w:cs="新細明體;PMingLiU" w:ascii="標楷體" w:hAnsi="標楷體"/>
          <w:b/>
          <w:bCs/>
          <w:sz w:val="22"/>
          <w:szCs w:val="36"/>
        </w:rPr>
        <w:t>7</w:t>
      </w:r>
      <w:r>
        <w:rPr>
          <w:rFonts w:ascii="標楷體" w:hAnsi="標楷體" w:cs="新細明體;PMingLiU" w:eastAsia="新細明體;PMingLiU"/>
          <w:b/>
          <w:bCs/>
          <w:sz w:val="22"/>
          <w:szCs w:val="36"/>
        </w:rPr>
        <w:t>年級「健康與體育」學習領域課程計畫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1890"/>
        <w:gridCol w:w="564"/>
        <w:gridCol w:w="2014"/>
        <w:gridCol w:w="1414"/>
        <w:gridCol w:w="1250"/>
        <w:gridCol w:w="1196"/>
        <w:gridCol w:w="1692"/>
      </w:tblGrid>
      <w:tr>
        <w:trPr>
          <w:tblHeader w:val="true"/>
          <w:trHeight w:val="139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學習目標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</w:rPr>
              <w:t>（融入重大議題、學校特色）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>
          <w:trHeight w:val="6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單元青春營養祕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青春飲食指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青少年的飲食需求及常見的飲食問題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均衡飲食的意義和重要性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以每日飲食指南來檢視自己的飲食型態是否達到均衡原則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根據飲食指南設計健康飲食餐飲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1 </w:t>
            </w:r>
            <w:r>
              <w:rPr>
                <w:rFonts w:cs="新細明體;PMingLiU"/>
              </w:rPr>
              <w:t>設計、執行並評估個人的飲食內容及飲食習慣，以符合成長和身體活動的營養需求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指出需要特殊營養照顧的時期或疾病，並提出預防的策略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根據青少年的營養需求，設計並規畫合宜的飲食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前準備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單元青春營養祕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２食品消費高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說出農藥、食品添加物的作用及使用不當時對人體可能產生的影響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體認食物本身可能隱藏的危機，並願意學習對健康有益的選購及處理食物的方法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指出判斷含較少農藥及合法食品添加物的方法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認識食品營養標示的意義，以運用於日常生活中做為選擇食品時的參考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確實盡到守法監督、不貪小便宜的消費責任，以阻止不安全的食品在市面上販售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4 </w:t>
            </w:r>
            <w:r>
              <w:rPr>
                <w:rFonts w:cs="新細明體;PMingLiU"/>
              </w:rPr>
              <w:t>以營養、安全及經濟的觀點，評估家庭、學校、餐廳、社區商店所準備和販售餐點的合適性，並提出改善的方法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  <w:r>
              <w:rPr>
                <w:rFonts w:cs="新細明體;PMingLiU"/>
              </w:rPr>
              <w:t>明瞭食物的烹調、製造會影響食物的品質、熱量及價格，並做明智的選擇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2 </w:t>
            </w:r>
            <w:r>
              <w:rPr>
                <w:rFonts w:cs="新細明體;PMingLiU"/>
              </w:rPr>
              <w:t>選擇適切的健康資訊、服務及產品，以促成健康計畫的執行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5 </w:t>
            </w:r>
            <w:r>
              <w:rPr>
                <w:rFonts w:cs="新細明體;PMingLiU"/>
              </w:rPr>
              <w:t>認識基本的消費者權利與義務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前準備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單元青春營養祕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３安全衛生的外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體認外食衛生的重要性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不符合安全衛生的外食，容易引起食品中毒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知道食品中毒的原因、處理及預防方法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使用適當的技巧選擇外食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4 </w:t>
            </w:r>
            <w:r>
              <w:rPr>
                <w:rFonts w:cs="新細明體;PMingLiU"/>
              </w:rPr>
              <w:t>以營養、安全及經濟的觀點，評估家庭、學校、餐廳、社區商店所準備和販售餐點的合適性，並提出改善的方法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  <w:r>
              <w:rPr>
                <w:rFonts w:cs="新細明體;PMingLiU"/>
              </w:rPr>
              <w:t>明瞭食物的烹調、製造會影響食物的品質、熱量及價格，並做明智的選擇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2 </w:t>
            </w:r>
            <w:r>
              <w:rPr>
                <w:rFonts w:cs="新細明體;PMingLiU"/>
              </w:rPr>
              <w:t>選擇適切的健康資訊、服務及產品，以促成健康計畫的執行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5 </w:t>
            </w:r>
            <w:r>
              <w:rPr>
                <w:rFonts w:cs="新細明體;PMingLiU"/>
              </w:rPr>
              <w:t>認識基本的消費者權利與義務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前準備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第２單元永保安康新主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１居家安全大體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知道家中容易造成事故傷害的場所與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具備分辨事故傷害的種類及處理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熟悉處理事故傷害的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知道如何預防事故傷害的發生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擬定促進家庭安全的正確辦法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評估日常生活的安全性並討論社會對促進個人及他人安全的影響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2 </w:t>
            </w:r>
            <w:r>
              <w:rPr>
                <w:rFonts w:cs="新細明體;PMingLiU"/>
              </w:rPr>
              <w:t>規畫並參與改善環境危機所需的預防策略和行動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1 </w:t>
            </w:r>
            <w:r>
              <w:rPr>
                <w:rFonts w:cs="新細明體;PMingLiU"/>
              </w:rPr>
              <w:t>了解人身自由權並具有自我保護的知能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 xml:space="preserve">問卷調查 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第２單元永保安康新主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２傳染病的世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知道傳染病在人類社會所扮演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傳染病在臺灣的實際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家也是傳染病的傳播場所之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熟悉構成傳染病的三大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知道臺灣目前有哪些常見的傳染病種類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使用適當的技巧及方式預防傳染病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1 </w:t>
            </w:r>
            <w:r>
              <w:rPr>
                <w:rFonts w:ascii="新細明體;PMingLiU" w:hAnsi="新細明體;PMingLiU" w:cs="新細明體;PMingLiU"/>
                <w:sz w:val="16"/>
              </w:rPr>
              <w:t>運用健康促進與疾病預防的策略，以滿足不同族群、地域、年齡、工作者的健康需求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2 </w:t>
            </w:r>
            <w:r>
              <w:rPr>
                <w:rFonts w:cs="新細明體;PMingLiU"/>
              </w:rPr>
              <w:t>選擇適切的健康資訊、服務及產品，以促成健康計畫的執行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建立合宜的生活價值觀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卷調查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第２單元永保安康新主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３現代安全新策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生活危機種類及發生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熟悉危機判斷的技巧及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養成減低人身安全的疑慮及提高對環境判斷的能力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將所學運用於實際的生活當中，養成注意安全的習慣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評估日常生活的安全性並討論社會對促進個人及他人安全的影響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2 </w:t>
            </w:r>
            <w:r>
              <w:rPr>
                <w:rFonts w:cs="新細明體;PMingLiU"/>
              </w:rPr>
              <w:t>規畫並參與改善環境危機所需的預防策略和行動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學習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了解人身自由權並具有自我保護的知能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問卷調查</w:t>
            </w:r>
          </w:p>
          <w:p>
            <w:pPr>
              <w:pStyle w:val="32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實作及表現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分組討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第２單元兩性相處你和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４防暴你我他︵實戰防身術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防暴的基本概念，並於面對暴力時能有應變之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實戰防身術的基本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實戰防身術的動作要領與運用時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會實戰防身術的動作與應用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欣賞並評鑑同學的優缺點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能尊重兩性差異與身體自主權，並能合作反抗性騷擾與性侵害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計畫並發展特殊性專項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評估日常生活的安全性並討論社會對促進個人及他人安全的影響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2 </w:t>
            </w:r>
            <w:r>
              <w:rPr>
                <w:rFonts w:cs="新細明體;PMingLiU"/>
              </w:rPr>
              <w:t>規畫並參與改善環境危機所需的預防策略和行動。</w:t>
            </w:r>
            <w:r>
              <w:rPr>
                <w:rFonts w:cs="新細明體;PMingLiU"/>
              </w:rPr>
              <w:t xml:space="preserve">5-3-5 </w:t>
            </w: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一次評量週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szCs w:val="16"/>
              </w:rPr>
              <w:t>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Cs w:val="16"/>
              </w:rPr>
              <w:t>保護自己的身體，避免受到性侵害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Cs w:val="16"/>
              </w:rPr>
              <w:t>人權教育</w:t>
            </w:r>
            <w:r>
              <w:rPr>
                <w:rFonts w:ascii="新細明體;PMingLiU" w:hAnsi="新細明體;PMingLiU" w:cs="新細明體;PMingLiU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-3-1 </w:t>
            </w:r>
            <w:r>
              <w:rPr>
                <w:rFonts w:cs="新細明體;PMingLiU"/>
                <w:sz w:val="16"/>
                <w:szCs w:val="16"/>
              </w:rPr>
              <w:t>了解人身自由權並具有自我保護的知能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及表現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單元兩性相處你和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運動男女︵運動與性別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兩性的差異與運動的關係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生理期間的運動方法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兩性間正確相處的觀念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發揮兩性合作的精神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5 </w:t>
            </w:r>
            <w:r>
              <w:rPr>
                <w:rFonts w:cs="新細明體;PMingLiU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兩性身體的異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知青春期兩性的發展與保健。</w:t>
            </w:r>
          </w:p>
          <w:p>
            <w:pPr>
              <w:pStyle w:val="32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卷調查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單元兩性相處你和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２男生女生配︵合作玩球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男女生運動時的個別差異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知道混合運動的意義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兩性互助以達成目標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互助合作的精神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尊重不同性別的個體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5 </w:t>
            </w:r>
            <w:r>
              <w:rPr>
                <w:rFonts w:cs="新細明體;PMingLiU"/>
              </w:rPr>
              <w:t>重視並能促進運動安全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 </w:t>
            </w:r>
            <w:r>
              <w:rPr>
                <w:rFonts w:cs="新細明體;PMingLiU"/>
              </w:rPr>
              <w:t>肯定家庭教育及社會支持的價值，願意建立正向而良好的人際關係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5 </w:t>
            </w:r>
            <w:r>
              <w:rPr>
                <w:rFonts w:cs="新細明體;PMingLiU"/>
              </w:rPr>
              <w:t>理解道德、社會、文化、政策等因素如何影響價值或規範，並能加以認同、遵守或尊重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表現自我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兩性身體的異同。</w:t>
            </w:r>
          </w:p>
          <w:p>
            <w:pPr>
              <w:pStyle w:val="32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單元兩性相處你和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３兩性風情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兩性之間在文化社會方面的差異性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不同性別的想法以及欣賞異性的優點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尊重包容性別角色特殊的同學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如何與異性溝通的方法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對於自己喜歡異性的感覺，能區分欣賞和愛的不同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會掌握與異性接觸的身體界線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了解何謂性騷擾，並於面對性騷擾具有應變能力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32"/>
              <w:ind w:left="57" w:right="57" w:hanging="0"/>
              <w:rPr/>
            </w:pPr>
            <w:r>
              <w:rPr/>
              <w:t xml:space="preserve">6-3-4 </w:t>
            </w:r>
            <w:r>
              <w:rPr/>
              <w:t>應用溝通技巧與理性情緒管理方式以增進人際關係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5 </w:t>
            </w:r>
            <w:r>
              <w:rPr>
                <w:rFonts w:cs="新細明體;PMingLiU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多元文化觀點，學習兩性良性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了解不同性別者的各種意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2 </w:t>
            </w:r>
            <w:r>
              <w:rPr>
                <w:rFonts w:cs="新細明體;PMingLiU"/>
              </w:rPr>
              <w:t>運用溝通技巧，促進家庭和諧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卷調查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單元健康自主有活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彈跳之間︵桌球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球感的練習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了解比賽的規則和進行分組對抗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如何自我挑戰及學習欣賞別人的優點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不屈不撓的精神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評估個人及他人的動作表現，以改善動作技能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1 </w:t>
            </w:r>
            <w:r>
              <w:rPr>
                <w:rFonts w:cs="新細明體;PMingLiU"/>
              </w:rPr>
              <w:t>體認自我肯定與自我實現的重要性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3 </w:t>
            </w:r>
            <w:r>
              <w:rPr>
                <w:rFonts w:cs="新細明體;PMingLiU"/>
              </w:rPr>
              <w:t>選擇適切的運動資訊、服務及產品以促成運動計畫的執行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認識休閒權與日常生活的關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單元健康自主有活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２變化自如︵羽球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反手發球的技術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練習網邊球、挑球和切球的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以組合練習來增進自我在球路變化情況下的適應能力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藉由簡易半場比賽，體驗比賽規則和進行方式，並培養出遵守規則的精神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計畫並發展特殊性專項或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</w:rPr>
              <w:t>在個人和團體比賽中運用戰術戰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</w:rPr>
              <w:t>應用運動規則參與比賽，充分發揮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計畫及執行個人增進體適能表現的活動。</w:t>
            </w:r>
          </w:p>
          <w:p>
            <w:pPr>
              <w:pStyle w:val="32"/>
              <w:ind w:left="57" w:right="57" w:hanging="0"/>
              <w:rPr/>
            </w:pPr>
            <w:r>
              <w:rPr>
                <w:rFonts w:cs="新細明體;PMingLiU"/>
              </w:rPr>
              <w:t>6-3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7 </w:t>
            </w:r>
            <w:r>
              <w:rPr>
                <w:rFonts w:cs="新細明體;PMingLiU"/>
              </w:rPr>
              <w:t>觀察兩性身體的異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己，尊重他人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單元健康自主有活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３天生好手︵棒球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棒球歷史的沿革與發展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打球時應注意之安全事項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棒球與慢速壘球在規則上之不同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會側肩傳球與拋傳的動作技巧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打球時應注意之安全事項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會側肩傳球與拋傳的動作技巧及跑壘的動作要領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說出各種不同擊球的跑壘方法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養成積極參與、認真學習的態度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培養尊重他人與團隊合作之精神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應用運動規則參與比賽，充分發揮運動技能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1 </w:t>
            </w:r>
            <w:r>
              <w:rPr>
                <w:rFonts w:cs="新細明體;PMingLiU"/>
              </w:rPr>
              <w:t>體認自我肯定與自我實現的重要性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單元團隊合作創高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掌中妙技︵籃球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運球在比賽中的重要性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並學會各種運球方式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熟練各種運球的方法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互助合作的精神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養成遵守規範並尊重他人的行為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球潛能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5 </w:t>
            </w:r>
            <w:r>
              <w:rPr>
                <w:rFonts w:cs="新細明體;PMingLiU"/>
              </w:rPr>
              <w:t>重視並能積極促進運動安全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表現自我特質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單元團隊合作創高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２雷霆萬鈞︵排球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並欣賞國際間的排球賽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排球基本發球與接發球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排球基本規則。</w:t>
            </w:r>
          </w:p>
          <w:p>
            <w:pPr>
              <w:pStyle w:val="32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團隊合作並尊重對手。</w:t>
            </w:r>
          </w:p>
          <w:p>
            <w:pPr>
              <w:pStyle w:val="32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32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球潛能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計畫並發展特殊性專項運技能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5 </w:t>
            </w:r>
            <w:r>
              <w:rPr>
                <w:rFonts w:cs="新細明體;PMingLiU"/>
              </w:rPr>
              <w:t>重視並能積極促進運動安全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學習表現自我特質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單元靈活自如好身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１身心靈合一︵瑜珈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瑜伽的歷史、內涵及益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安全的執行瑜伽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瑜伽的呼吸法、體位法及冥想。</w:t>
            </w:r>
          </w:p>
          <w:p>
            <w:pPr>
              <w:pStyle w:val="32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終身運動的習慣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評估個人及他人的表現方式，以改善動作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選擇提升休閒活動參與的方法，並執行個人終生運動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5-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重視並能積極促進運動安全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 xml:space="preserve">6-3-3 </w:t>
            </w:r>
            <w:r>
              <w:rPr>
                <w:rFonts w:cs="新細明體;PMingLiU"/>
                <w:color w:val="FF0000"/>
              </w:rPr>
              <w:t>尋求資源並發展策略以調適人生各階段生活變動所造成的衝擊、壓力與疾病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藉語言或動作，來表達參與身體活動的感覺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實作及表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單元靈活自如好身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２律動之美︵地板運動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體操運動項目種類，與競技體操地板整套動作的編配要素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競技體操相關的運動安全概念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平衡、跳躍、翻滾與支撐等動作的運動概念，與日常生活的運用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崇德好禮、遵守紀律的運動風範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體驗體操遊戲的樂趣，並進而增進個人健康與體能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培養團隊合作與公平競爭的美德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5 </w:t>
            </w: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3 </w:t>
            </w:r>
            <w:r>
              <w:rPr>
                <w:rFonts w:cs="新細明體;PMingLiU"/>
              </w:rPr>
              <w:t>選擇適切的運動資訊、服務及產品，以促成運動計畫的執行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  <w:r>
              <w:rPr>
                <w:rFonts w:cs="新細明體;PMingLiU"/>
              </w:rPr>
              <w:t>了解自我身心狀況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32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0">
    <w:name w:val="0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31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5:00Z</dcterms:created>
  <dc:creator>tpser1a6</dc:creator>
  <dc:description/>
  <cp:keywords/>
  <dc:language>en-US</dc:language>
  <cp:lastModifiedBy>命題光碟</cp:lastModifiedBy>
  <dcterms:modified xsi:type="dcterms:W3CDTF">2010-02-02T06:47:00Z</dcterms:modified>
  <cp:revision>3</cp:revision>
  <dc:subject/>
  <dc:title>國語 領域計畫表</dc:title>
</cp:coreProperties>
</file>