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</w:t>
      </w:r>
      <w:r>
        <w:rPr>
          <w:rFonts w:ascii="標楷體" w:hAnsi="標楷體" w:eastAsia="標楷體"/>
          <w:b/>
          <w:bCs/>
          <w:sz w:val="26"/>
          <w:u w:val="single"/>
        </w:rPr>
        <w:t>私立港明</w:t>
      </w:r>
      <w:r>
        <w:rPr>
          <w:rFonts w:ascii="標楷體" w:hAnsi="標楷體" w:eastAsia="標楷體"/>
          <w:b/>
          <w:bCs/>
          <w:sz w:val="26"/>
        </w:rPr>
        <w:t>國民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九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英語 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0"/>
        <w:gridCol w:w="896"/>
        <w:gridCol w:w="3315"/>
        <w:gridCol w:w="1537"/>
        <w:gridCol w:w="1453"/>
        <w:gridCol w:w="74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nn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Experience In Austra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介紹外國的文化及特色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撰寫英語日記式的文章，紀錄自己一天的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sz w:val="20"/>
                <w:szCs w:val="20"/>
              </w:rPr>
              <w:t>(1) Wh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oman lying on the grass?</w:t>
            </w:r>
          </w:p>
          <w:p>
            <w:pPr>
              <w:pStyle w:val="Normal"/>
              <w:spacing w:lineRule="atLeast" w:line="0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What a pity!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用法：能運用關係子句簡化的句型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學會下列兩種語言結構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 xml:space="preserve">A. The </w:t>
            </w:r>
            <w:r>
              <w:rPr>
                <w:sz w:val="20"/>
                <w:szCs w:val="20"/>
              </w:rPr>
              <w:t xml:space="preserve">man who drives the car every day is my brother. = The man driving the car every day is my brother.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 xml:space="preserve">B. The </w:t>
            </w:r>
            <w:r>
              <w:rPr>
                <w:sz w:val="20"/>
                <w:szCs w:val="20"/>
              </w:rPr>
              <w:t>person who is paid to do the job should be here by 9 a.m.= The person paid to do the job should be here by 9 a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</w:t>
            </w:r>
            <w:r>
              <w:rPr>
                <w:sz w:val="20"/>
                <w:szCs w:val="20"/>
              </w:rPr>
              <w:t>能看懂、聽懂簡易影片和短劇的大致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  <w:tab/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 </w:t>
            </w:r>
            <w:r>
              <w:rPr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  <w:tab/>
            </w:r>
            <w:r>
              <w:rPr>
                <w:sz w:val="20"/>
                <w:szCs w:val="20"/>
              </w:rPr>
              <w:t>能了解對話、短文、書信、故事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  <w:tab/>
            </w:r>
            <w:r>
              <w:rPr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5</w:t>
              <w:tab/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 </w:t>
            </w:r>
            <w:r>
              <w:rPr>
                <w:sz w:val="20"/>
                <w:szCs w:val="20"/>
              </w:rPr>
              <w:t>了解基本英文閱讀技巧，進而提升閱讀能力與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10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 </w:t>
            </w:r>
            <w:r>
              <w:rPr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4  </w:t>
            </w:r>
            <w:r>
              <w:rPr>
                <w:sz w:val="20"/>
                <w:szCs w:val="20"/>
              </w:rPr>
              <w:t>能了解、尊重不同之文化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  <w:tab/>
            </w:r>
            <w:r>
              <w:rPr>
                <w:sz w:val="20"/>
                <w:szCs w:val="20"/>
              </w:rPr>
              <w:t>能具有國際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ening Comprehen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nn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Experience In Austral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介紹外國的文化及特色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撰寫英語日記式的文章，紀錄自己一天的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sz w:val="20"/>
                <w:szCs w:val="20"/>
              </w:rPr>
              <w:t>(1) Who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he woman lying on the grass?</w:t>
            </w:r>
          </w:p>
          <w:p>
            <w:pPr>
              <w:pStyle w:val="Normal"/>
              <w:spacing w:lineRule="atLeast" w:line="0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What a pity!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用法：能運用關係子句簡化的句型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學會下列兩種語言結構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 xml:space="preserve">A. The </w:t>
            </w:r>
            <w:r>
              <w:rPr>
                <w:sz w:val="20"/>
                <w:szCs w:val="20"/>
              </w:rPr>
              <w:t xml:space="preserve">man who drives the car every day is my brother.= The man driving the car every day is my brother.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  <w:szCs w:val="20"/>
              </w:rPr>
              <w:t xml:space="preserve">B. The </w:t>
            </w:r>
            <w:r>
              <w:rPr>
                <w:sz w:val="20"/>
                <w:szCs w:val="20"/>
              </w:rPr>
              <w:t>person who is paid to do the job should be here by 9 a.m.= The person paid to do the job should be here by 9 a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 </w:t>
            </w:r>
            <w:r>
              <w:rPr>
                <w:sz w:val="20"/>
                <w:szCs w:val="20"/>
              </w:rPr>
              <w:t>能看懂、聽懂簡易影片和短劇的大致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  <w:tab/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6  </w:t>
            </w:r>
            <w:r>
              <w:rPr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8  </w:t>
            </w:r>
            <w:r>
              <w:rPr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6</w:t>
              <w:tab/>
            </w:r>
            <w:r>
              <w:rPr>
                <w:sz w:val="20"/>
                <w:szCs w:val="20"/>
              </w:rPr>
              <w:t>能了解對話、短文、書信、故事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  <w:tab/>
            </w:r>
            <w:r>
              <w:rPr>
                <w:sz w:val="20"/>
                <w:szCs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5</w:t>
              <w:tab/>
            </w:r>
            <w:r>
              <w:rPr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2  </w:t>
            </w:r>
            <w:r>
              <w:rPr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3  </w:t>
            </w:r>
            <w:r>
              <w:rPr>
                <w:sz w:val="20"/>
                <w:szCs w:val="20"/>
              </w:rPr>
              <w:t>了解基本英文閱讀技巧，進而提升閱讀能力與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10 </w:t>
            </w:r>
            <w:r>
              <w:rPr>
                <w:sz w:val="20"/>
                <w:szCs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1  </w:t>
            </w:r>
            <w:r>
              <w:rPr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2  </w:t>
            </w:r>
            <w:r>
              <w:rPr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4  </w:t>
            </w:r>
            <w:r>
              <w:rPr>
                <w:sz w:val="20"/>
                <w:szCs w:val="20"/>
              </w:rPr>
              <w:t>能了解、尊重不同之文化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-5</w:t>
              <w:tab/>
            </w:r>
            <w:r>
              <w:rPr>
                <w:sz w:val="20"/>
                <w:szCs w:val="20"/>
              </w:rPr>
              <w:t>能具有國際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nguage Focu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alleng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Repair Sh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sz w:val="20"/>
              </w:rPr>
              <w:t>(1)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e matter?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2) There it is!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3)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panic!</w:t>
              <w:tab/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 How much does it cost?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用法：能學會可分動詞片語以及不可分動詞片語的用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學會下列兩種語言結構的使用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A. Put on this coat before you go out. 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B. Let’s </w:t>
            </w:r>
            <w:r>
              <w:rPr>
                <w:sz w:val="20"/>
              </w:rPr>
              <w:t xml:space="preserve">work on the repor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練習及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3  </w:t>
            </w:r>
            <w:r>
              <w:rPr>
                <w:sz w:val="20"/>
              </w:rPr>
              <w:t>能以簡易英語介紹家人和朋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7  </w:t>
            </w:r>
            <w:r>
              <w:rPr>
                <w:sz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2  </w:t>
            </w:r>
            <w:r>
              <w:rPr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2  </w:t>
            </w:r>
            <w:r>
              <w:rPr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3  </w:t>
            </w:r>
            <w:r>
              <w:rPr>
                <w:sz w:val="20"/>
              </w:rPr>
              <w:t>了解基本英文閱讀技巧，進而提升閱讀能力與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8  </w:t>
            </w:r>
            <w:r>
              <w:rPr>
                <w:sz w:val="20"/>
              </w:rPr>
              <w:t>能利用簡單工具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字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主動了解所接觸英語的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0 </w:t>
            </w:r>
            <w:r>
              <w:rPr>
                <w:sz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en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2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Repair Sho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1) W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e matter?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2) There it is!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3)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panic!</w:t>
              <w:tab/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 How much does it cost?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用法：能學會可分動詞片語以及不可分動詞片語的用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能學會下列兩種語言結構的使用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A. Put on this coat before you go out. 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 xml:space="preserve">B. Let’s </w:t>
            </w:r>
            <w:r>
              <w:rPr>
                <w:sz w:val="20"/>
              </w:rPr>
              <w:t xml:space="preserve">work on the report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練習及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3  </w:t>
            </w:r>
            <w:r>
              <w:rPr>
                <w:sz w:val="20"/>
              </w:rPr>
              <w:t>能以簡易英語介紹家人和朋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7  </w:t>
            </w:r>
            <w:r>
              <w:rPr>
                <w:sz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2  </w:t>
            </w:r>
            <w:r>
              <w:rPr>
                <w:sz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2  </w:t>
            </w:r>
            <w:r>
              <w:rPr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3  </w:t>
            </w:r>
            <w:r>
              <w:rPr>
                <w:sz w:val="20"/>
              </w:rPr>
              <w:t>了解基本英文閱讀技巧，進而提升閱讀能力與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8  </w:t>
            </w:r>
            <w:r>
              <w:rPr>
                <w:sz w:val="20"/>
              </w:rPr>
              <w:t>能利用簡單工具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字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主動了解所接觸英語的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0 </w:t>
            </w:r>
            <w:r>
              <w:rPr>
                <w:sz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nguage Focu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alle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Behave Yourself, T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1) Behave yourself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2) Just look around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Slow down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 Here you are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5) Never mind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)both...and..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t only... but also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either...or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neither...nor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  <w:r>
              <w:rPr>
                <w:sz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6  </w:t>
            </w:r>
            <w:r>
              <w:rPr>
                <w:sz w:val="20"/>
              </w:rPr>
              <w:t>能了解對話、短文、書信、故事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6  </w:t>
            </w:r>
            <w:r>
              <w:rPr>
                <w:sz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2  </w:t>
            </w:r>
            <w:r>
              <w:rPr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3  </w:t>
            </w:r>
            <w:r>
              <w:rPr>
                <w:sz w:val="20"/>
              </w:rPr>
              <w:t>了解基本英文閱讀技巧，進而提升閱讀能力與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6  </w:t>
            </w:r>
            <w:r>
              <w:rPr>
                <w:sz w:val="20"/>
              </w:rPr>
              <w:t>能主動溫習、預習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7  </w:t>
            </w:r>
            <w:r>
              <w:rPr>
                <w:sz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8  </w:t>
            </w:r>
            <w:r>
              <w:rPr>
                <w:sz w:val="20"/>
              </w:rPr>
              <w:t>能利用簡單工具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字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主動了解所接觸英語的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3  </w:t>
            </w:r>
            <w:r>
              <w:rPr>
                <w:sz w:val="20"/>
              </w:rPr>
              <w:t>能了解國際社會之基本說話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4  </w:t>
            </w:r>
            <w:r>
              <w:rPr>
                <w:sz w:val="20"/>
              </w:rPr>
              <w:t>能了解、尊重不同之文化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en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  <w:p>
            <w:pPr>
              <w:pStyle w:val="Normal"/>
              <w:spacing w:lineRule="atLeast" w:line="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6. Reading Comprehen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Behave Yourself, T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用簡易的英語參與課堂上的討論和小組活動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使用簡易英語敘述已發生的事物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1) Behave yourself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2) Just look around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Slow down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 Here you are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5) Never mind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能學會下列連接詞用法：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1)both...and..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t only... but also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3) either...or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4)neither...nor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  <w:r>
              <w:rPr>
                <w:sz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6  </w:t>
            </w:r>
            <w:r>
              <w:rPr>
                <w:sz w:val="20"/>
              </w:rPr>
              <w:t>能了解對話、短文、書信、故事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6  </w:t>
            </w:r>
            <w:r>
              <w:rPr>
                <w:sz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</w:rPr>
              <w:t xml:space="preserve">6-2-2  </w:t>
            </w:r>
            <w:r>
              <w:rPr>
                <w:sz w:val="20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3  </w:t>
            </w:r>
            <w:r>
              <w:rPr>
                <w:sz w:val="20"/>
              </w:rPr>
              <w:t>了解基本英文閱讀技巧，進而提升閱讀能力與興趣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6  </w:t>
            </w:r>
            <w:r>
              <w:rPr>
                <w:sz w:val="20"/>
              </w:rPr>
              <w:t>能主動溫習、預習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課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7  </w:t>
            </w:r>
            <w:r>
              <w:rPr>
                <w:sz w:val="20"/>
              </w:rPr>
              <w:t>樂於接觸英語電影、歌曲、廣播、書籍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8  </w:t>
            </w:r>
            <w:r>
              <w:rPr>
                <w:sz w:val="20"/>
              </w:rPr>
              <w:t>能利用簡單工具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字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主動了解所接觸英語的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3  </w:t>
            </w:r>
            <w:r>
              <w:rPr>
                <w:sz w:val="20"/>
              </w:rPr>
              <w:t>能了解國際社會之基本說話禮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4  </w:t>
            </w:r>
            <w:r>
              <w:rPr>
                <w:sz w:val="20"/>
              </w:rPr>
              <w:t>能了解、尊重不同之文化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anguage Focu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alle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欣賞各種不同形式的表演藝術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雲門舞集及其創辦人林懷民創立舞團的艱辛過程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) I guess so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) Yes, t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e one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3)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sure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ll enjoy them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練習及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5  </w:t>
            </w:r>
            <w:r>
              <w:rPr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  <w:r>
              <w:rPr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  <w:r>
              <w:rPr>
                <w:sz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  <w:r>
              <w:rPr>
                <w:sz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7  </w:t>
            </w:r>
            <w:r>
              <w:rPr>
                <w:sz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0 </w:t>
            </w:r>
            <w:r>
              <w:rPr>
                <w:sz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1 </w:t>
            </w:r>
            <w:r>
              <w:rPr>
                <w:sz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2  </w:t>
            </w:r>
            <w:r>
              <w:rPr>
                <w:sz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5  </w:t>
            </w:r>
            <w:r>
              <w:rPr>
                <w:sz w:val="20"/>
              </w:rPr>
              <w:t>能具有國際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en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Lesson 4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A Well-known Dance Company In Taiw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欣賞各種不同形式的表演藝術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雲門舞集及其創辦人林懷民創立舞團的艱辛過程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1) I guess so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) Yes, t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the one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3)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m sure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ll enjoy them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練習及討論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5  </w:t>
            </w:r>
            <w:r>
              <w:rPr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  <w:r>
              <w:rPr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7  </w:t>
            </w:r>
            <w:r>
              <w:rPr>
                <w:sz w:val="20"/>
              </w:rPr>
              <w:t>能參與簡易的短劇表演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  <w:r>
              <w:rPr>
                <w:sz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7  </w:t>
            </w:r>
            <w:r>
              <w:rPr>
                <w:sz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0 </w:t>
            </w:r>
            <w:r>
              <w:rPr>
                <w:sz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1 </w:t>
            </w:r>
            <w:r>
              <w:rPr>
                <w:sz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2  </w:t>
            </w:r>
            <w:r>
              <w:rPr>
                <w:sz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5  </w:t>
            </w:r>
            <w:r>
              <w:rPr>
                <w:sz w:val="20"/>
              </w:rPr>
              <w:t>能具有國際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ad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alle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ho Invented Traffic Light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各種生活中常見的發明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交通號誌燈的發明者及其生平小故事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1) Here comes a truck!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)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get so nervou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3) T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impossible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4)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ve got an idea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5  </w:t>
            </w:r>
            <w:r>
              <w:rPr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  <w:r>
              <w:rPr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  <w:r>
              <w:rPr>
                <w:sz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7  </w:t>
            </w:r>
            <w:r>
              <w:rPr>
                <w:sz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0 </w:t>
            </w:r>
            <w:r>
              <w:rPr>
                <w:sz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1 </w:t>
            </w:r>
            <w:r>
              <w:rPr>
                <w:sz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2 </w:t>
            </w:r>
            <w:r>
              <w:rPr>
                <w:sz w:val="20"/>
              </w:rPr>
              <w:t>能主動從網路或其他課外材料搜尋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5  </w:t>
            </w:r>
            <w:r>
              <w:rPr>
                <w:sz w:val="20"/>
              </w:rPr>
              <w:t>能具有國際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en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Who Invented Traffic Light?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各種生活中常見的發明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認識交通號誌燈的發明者及其生平小故事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1) Here comes a truck!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)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get so nervou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3) Tha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impossible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4)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ve got an idea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5  </w:t>
            </w:r>
            <w:r>
              <w:rPr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  <w:r>
              <w:rPr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8  </w:t>
            </w:r>
            <w:r>
              <w:rPr>
                <w:sz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7  </w:t>
            </w:r>
            <w:r>
              <w:rPr>
                <w:sz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0 </w:t>
            </w:r>
            <w:r>
              <w:rPr>
                <w:sz w:val="20"/>
              </w:rPr>
              <w:t>對於世界各地民情文化有興趣，並樂於找機會接觸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1 </w:t>
            </w:r>
            <w:r>
              <w:rPr>
                <w:sz w:val="20"/>
              </w:rPr>
              <w:t>樂於嘗試閱讀故事、雜誌及其他課外讀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12 </w:t>
            </w:r>
            <w:r>
              <w:rPr>
                <w:sz w:val="20"/>
              </w:rPr>
              <w:t>能主動從網路或其他課外材料搜尋的教學資源，與老師及同學分享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7-2-5  </w:t>
            </w:r>
            <w:r>
              <w:rPr>
                <w:sz w:val="20"/>
              </w:rPr>
              <w:t>能具有國際觀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ad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alle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 Pa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以簡易英文表達未來的生涯規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1) You can say that again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) Stop laughing at me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3) Of course not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4) I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t, either.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3  </w:t>
            </w:r>
            <w:r>
              <w:rPr>
                <w:sz w:val="20"/>
              </w:rPr>
              <w:t>能以簡易英語介紹家人和朋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5  </w:t>
            </w:r>
            <w:r>
              <w:rPr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  <w:r>
              <w:rPr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6  </w:t>
            </w:r>
            <w:r>
              <w:rPr>
                <w:sz w:val="20"/>
              </w:rPr>
              <w:t>能了解對話、短文、書信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2  </w:t>
            </w:r>
            <w:r>
              <w:rPr>
                <w:sz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5  </w:t>
            </w:r>
            <w:r>
              <w:rPr>
                <w:sz w:val="20"/>
              </w:rPr>
              <w:t>對於教學內容能主動復習並加以整理歸納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9  </w:t>
            </w:r>
            <w:r>
              <w:rPr>
                <w:sz w:val="20"/>
              </w:rPr>
              <w:t>樂於參與有助提昇英語能力的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英語營、朗誦比賽、短劇比賽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態度檢核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資料蒐集整理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觀察記錄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分組報告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參與討論</w:t>
            </w:r>
          </w:p>
          <w:p>
            <w:pPr>
              <w:pStyle w:val="TextBody"/>
              <w:jc w:val="left"/>
              <w:rPr>
                <w:rFonts w:eastAsia="新細明體;PMingLiU" w:cs="新細明體;PMingLiU"/>
                <w:szCs w:val="20"/>
              </w:rPr>
            </w:pPr>
            <w:r>
              <w:rPr>
                <w:rFonts w:cs="新細明體;PMingLiU" w:eastAsia="新細明體;PMingLiU"/>
                <w:szCs w:val="20"/>
              </w:rPr>
              <w:t>課堂問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. Le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alogue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en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e-reading Questions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 6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The Graduation Par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能學會用英文討論日常生活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以簡易英文表達未來的生涯規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能學會下列實用語句：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1) You can say that again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) Stop laughing at me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3) Of course not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4) I </w:t>
            </w:r>
            <w:r>
              <w:rPr>
                <w:sz w:val="20"/>
              </w:rPr>
              <w:t>don’t</w:t>
            </w:r>
            <w:r>
              <w:rPr>
                <w:sz w:val="20"/>
              </w:rPr>
              <w:t xml:space="preserve">, either.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復習國中三年所習得之英語語法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2  </w:t>
            </w:r>
            <w:r>
              <w:rPr>
                <w:sz w:val="20"/>
              </w:rPr>
              <w:t>能參與課堂上的口語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3  </w:t>
            </w:r>
            <w:r>
              <w:rPr>
                <w:sz w:val="20"/>
              </w:rPr>
              <w:t>能以簡易英語介紹家人和朋友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4  </w:t>
            </w:r>
            <w:r>
              <w:rPr>
                <w:sz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5  </w:t>
            </w:r>
            <w:r>
              <w:rPr>
                <w:sz w:val="20"/>
              </w:rPr>
              <w:t>能依情境及場合，適切的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2-2-6  </w:t>
            </w:r>
            <w:r>
              <w:rPr>
                <w:sz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3-2-6  </w:t>
            </w:r>
            <w:r>
              <w:rPr>
                <w:sz w:val="20"/>
              </w:rPr>
              <w:t>能了解對話、短文、書信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4-2-1  </w:t>
            </w:r>
            <w:r>
              <w:rPr>
                <w:sz w:val="20"/>
              </w:rPr>
              <w:t>能寫簡單的句子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2  </w:t>
            </w:r>
            <w:r>
              <w:rPr>
                <w:sz w:val="20"/>
              </w:rPr>
              <w:t>畢業時，學生應至少學會一千個字詞，並能應用於聽說、讀、寫溝通中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5-2-5  </w:t>
            </w:r>
            <w:r>
              <w:rPr>
                <w:sz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5  </w:t>
            </w:r>
            <w:r>
              <w:rPr>
                <w:sz w:val="20"/>
              </w:rPr>
              <w:t>對於教學內容能主動復習並加以整理歸納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 xml:space="preserve">6-2-9  </w:t>
            </w:r>
            <w:r>
              <w:rPr>
                <w:sz w:val="20"/>
              </w:rPr>
              <w:t>樂於參與有助提昇英語能力的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英語營、朗誦比賽、短劇比賽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</w:rPr>
            </w:pPr>
            <w:r>
              <w:rPr>
                <w:sz w:val="20"/>
              </w:rPr>
              <w:t>重大議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生涯發展教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ading Comprehension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sten Up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halle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ctivity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re Read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段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基測總復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結業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畢業典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8:00Z</dcterms:created>
  <dc:creator>Customer</dc:creator>
  <dc:description/>
  <cp:keywords/>
  <dc:language>en-US</dc:language>
  <cp:lastModifiedBy>命題光碟</cp:lastModifiedBy>
  <dcterms:modified xsi:type="dcterms:W3CDTF">2010-02-02T05:28:00Z</dcterms:modified>
  <cp:revision>2</cp:revision>
  <dc:subject/>
  <dc:title>      縣 94 學年度 上 學期      區       國民中學  Q  年級    R    領域教學計畫表 設計者：</dc:title>
</cp:coreProperties>
</file>