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臺南縣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8</w:t>
      </w:r>
      <w:r>
        <w:rPr>
          <w:rFonts w:eastAsia="標楷體" w:cs="標楷體" w:ascii="標楷體" w:hAnsi="標楷體"/>
          <w:b/>
          <w:bCs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學年度 第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二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學期  私立港明中學 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年級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國文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領域 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56"/>
        <w:gridCol w:w="569"/>
        <w:gridCol w:w="5123"/>
        <w:gridCol w:w="1198"/>
        <w:gridCol w:w="1164"/>
        <w:gridCol w:w="549"/>
      </w:tblGrid>
      <w:tr>
        <w:trPr>
          <w:tblHeader w:val="true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或備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自然頌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與宋元思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駢體文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先總述再分述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本文以視覺、聽覺摹寫景物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指出本文對偶的句子，並領會其聲律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藉由欣賞大自然的美景，以滌盡俗慮，提升性靈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自然頌歌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與宋元思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自然頌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所知道的康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徐志摩散文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細膩觀察景物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閒適的生活情趣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自然頌歌第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我所知道的康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自然頌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所知道的康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新文藝方面的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訓練學生發揮想像力以提升寫作層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回文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樂於親近大自然的生活態度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報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自然頌歌第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我所知道的康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座右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座右銘的性質及作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本文押韻的字，並領會其聲情、韻律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《昭明文選》的作者、內容與選文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體會各種待人處世的道理，以作為進德修業的方向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生活的智慧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座右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座右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針對自己的缺點，以白話文寫作一篇座右銘以自我警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能堅持理想信念，不被浮華社會風氣誘惑的節操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寫作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生活的智慧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座右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大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聊齋志異的特色與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藉故事寄託道理的表現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冷靜、忍耐、不意氣用事的處世態度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適當表達自己對他人的情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生活的智慧第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大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｜題辭、柬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題辭、柬帖的意義和分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題辭、柬帖的寫作方法，及其於日常生活中的實際應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喜愛傳統文化的胸襟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B-3-2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2-3</w:t>
            </w:r>
            <w:r>
              <w:rPr>
                <w:bCs/>
                <w:kern w:val="0"/>
                <w:sz w:val="18"/>
                <w:szCs w:val="18"/>
              </w:rPr>
              <w:t>能比較國內不同區域性環境議題的特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語文常識（一）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第一次段考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應用文｜題辭、柬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詩韻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元曲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散曲的體制與特色。（概說元曲，依地理位置分北曲與南曲，北曲分為散曲（又分小令、散套）與雜劇，南曲以傳奇為主，盛於明清。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「天淨沙」這首小令對仗、押韻的情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「天淨沙」情景交融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對於漂泊無依者的悲憫情懷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詩韻之美第五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元曲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詩韻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元曲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指出「沉醉東風」這首小令對仗、押韻的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欣賞「沉醉東風」情景交融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閱讀散曲的興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喜愛大自然的精神及恬適的生活態度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詩韻之美第五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元曲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詩韻之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麥當勞午餐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都市詩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掌握詩人多面呈現都市特質的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學生鑑賞、寫作現代詩的能力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引導學生深刻體認新詩與生活的脈動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詩韻之美第六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麥當勞午餐時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人物風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鄒忌諷齊王納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鄒忌善諫的技巧，和齊王善納的雅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設喻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運用對比、層遞的修辭技巧來敘事、說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虛心接納別人意見的態度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內容，思考轉化為日常生活中解決問題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人物風貌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鄒忌諷齊王納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人物風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藝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夏丏尊質樸有味的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認識先敘後論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領略人生的情味和生活的藝術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舉證充實的議論文和抒發情意的抒情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人物風貌第八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生活的藝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文章摘要與讀後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「文章摘要」與「讀後感」的意義、功用和寫作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於閱讀文章後，寫作「文章摘要」與「讀後感」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學習領域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練習寫作格式完整的讀書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語文常識（二）文章摘要與讀後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（第二次段考）青鳥就在身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作者開朗、有勵志意味的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學生欣賞散文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引用名言、事例以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幸福就在自己身邊，不用捨近求遠的道理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模仿，寫出正確、美觀的硬筆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臨摹，寫出正確、美觀的毛筆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選讀（第二次段考）青鳥就在身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複習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針對一至二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國學常識韻文「近體詩」－絕句、律詩之格律要求，如字數、句數、平仄、對仗與用韻，以加深同學學習印象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8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科技資訊，增進聆聽能力，加速互動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D-3-1-6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六書的基本原則，並分析文字的字形結構，理解文字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複習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複習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針對三至四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國學常識韻文「古詩」與「樂府」之關係，及兩者特色，以加深同學學習印象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舉證充實的議論文和抒發情意的抒情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複習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複習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針對五至六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國學常識韻文「詞」與「曲」之關係，兩者異同與寫作要求，以加深同學學習印象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C-3-3-8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利用電子及網路科技，統整言語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說話技巧，擔任不同戲劇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學習領域，練習寫作格式完整的讀書報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客觀中立的提供各種辯證，並虛心的接受別人的指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認知兩性在家庭和職場中的角色，並共同擔負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複習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複習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針對一至三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比較國學常識韻文「近體詩」與「古體詩」之異同，以加深同學學習印象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修正自己說話的內容，使之更動聽，更感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D-3-1-6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說出六書的基本原則，並分析文字的字形結構，理解文字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4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6-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客觀中立的提供各種辯證，並虛心的接受別人的指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欣賞、包容個別差異並尊重自己與他人的權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4</w:t>
            </w:r>
            <w:r>
              <w:rPr>
                <w:bCs/>
                <w:kern w:val="0"/>
                <w:sz w:val="18"/>
                <w:szCs w:val="18"/>
              </w:rPr>
              <w:t>了解世界上不同的群體、文化和國家，能尊重欣賞其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1-1</w:t>
            </w:r>
            <w:r>
              <w:rPr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複習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複習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針對四至六冊教學內容不足之處，進行進一步的說明與講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教學「中國小說發展的四階段」－筆記小說（如世說新語、搜神記）、傳奇小說（如虯髯客傳、鶯鶯傳、長恨歌傳）、話本小說、章回小說（水滸傳、三國演義、西遊記、儒林外史）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C-3-3-8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利用電子及網路科技，統整言語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3-8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說話技巧，擔任不同戲劇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E-3-7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項學習活動，撰寫演說稿、辯論稿或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各學習領域，練習寫作格式完整的讀書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客觀中立的提供各種辯證，並虛心的接受別人的指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認知兩性在家庭和職場中的角色，並共同擔負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6"/>
                <w:lang w:val="en-US" w:eastAsia="en-US"/>
              </w:rPr>
              <w:t>翰林版第六冊</w:t>
            </w:r>
            <w:r>
              <w:rPr>
                <w:bCs/>
                <w:kern w:val="0"/>
                <w:sz w:val="18"/>
                <w:szCs w:val="18"/>
              </w:rPr>
              <w:t>複習週複習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1:00Z</dcterms:created>
  <dc:creator>翰林出版事業股份有限公司</dc:creator>
  <dc:description/>
  <cp:keywords/>
  <dc:language>en-US</dc:language>
  <cp:lastModifiedBy>命題光碟</cp:lastModifiedBy>
  <dcterms:modified xsi:type="dcterms:W3CDTF">2010-02-02T06:50:00Z</dcterms:modified>
  <cp:revision>3</cp:revision>
  <dc:subject/>
  <dc:title>      縣 94 學年度 上 學期      區       國民中學  Q  年級    R    領域教學計畫表 設計者：</dc:title>
</cp:coreProperties>
</file>